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Cs w:val="44"/>
          <w:u w:val="single"/>
        </w:rPr>
        <w:t>Dom   Pomocy   Społecznej   w   Radziechowicach</w:t>
      </w:r>
    </w:p>
    <w:p>
      <w:pPr>
        <w:pStyle w:val="Normal"/>
        <w:rPr/>
      </w:pPr>
      <w:r>
        <w:rPr/>
        <w:t>Radziechowice Pierwsze Nr. 2</w:t>
        <w:tab/>
        <w:tab/>
        <w:tab/>
        <w:tab/>
        <w:tab/>
        <w:tab/>
        <w:tab/>
        <w:t xml:space="preserve">   NIP 772-11-19-249</w:t>
      </w:r>
    </w:p>
    <w:p>
      <w:pPr>
        <w:pStyle w:val="Normal"/>
        <w:rPr/>
      </w:pPr>
      <w:r>
        <w:rPr/>
        <w:t>97-561 Ładzice</w:t>
      </w:r>
    </w:p>
    <w:p>
      <w:pPr>
        <w:pStyle w:val="Normal"/>
        <w:rPr/>
      </w:pPr>
      <w:r>
        <w:rPr/>
        <w:t>tel.fax 044/684-08-21</w:t>
      </w:r>
    </w:p>
    <w:p>
      <w:pPr>
        <w:pStyle w:val="LetterClosing"/>
        <w:rPr>
          <w:color w:val="333333"/>
        </w:rPr>
      </w:pPr>
      <w:hyperlink r:id="rId2">
        <w:r>
          <w:rPr>
            <w:rStyle w:val="InternetLink"/>
          </w:rPr>
          <w:t>biuro@dpsradziechowice.pl</w:t>
        </w:r>
      </w:hyperlink>
    </w:p>
    <w:p>
      <w:pPr>
        <w:pStyle w:val="LetterClosing"/>
        <w:rPr/>
      </w:pPr>
      <w:r>
        <w:rPr>
          <w:color w:val="333333"/>
        </w:rPr>
        <w:tab/>
        <w:tab/>
        <w:tab/>
        <w:tab/>
      </w:r>
      <w:r>
        <w:rPr>
          <w:b/>
          <w:bCs/>
          <w:color w:val="333333"/>
        </w:rPr>
        <w:t>Strona internetowa BIP</w:t>
      </w:r>
    </w:p>
    <w:p>
      <w:pPr>
        <w:pStyle w:val="LetterClosing"/>
        <w:rPr>
          <w:color w:val="333333"/>
          <w:u w:val="single"/>
        </w:rPr>
      </w:pPr>
      <w:r>
        <w:rPr>
          <w:b/>
          <w:bCs/>
          <w:color w:val="333333"/>
        </w:rPr>
        <w:tab/>
        <w:tab/>
        <w:tab/>
        <w:tab/>
        <w:t>Tablica ogłoszeń</w:t>
        <w:tab/>
        <w:tab/>
      </w:r>
      <w:r>
        <w:rPr>
          <w:color w:val="333333"/>
        </w:rPr>
        <w:tab/>
      </w:r>
    </w:p>
    <w:p>
      <w:pPr>
        <w:pStyle w:val="LetterClosing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>Radziechowice Pierwsze 19.10.2018r.</w:t>
      </w:r>
    </w:p>
    <w:p>
      <w:pPr>
        <w:pStyle w:val="LetterClosing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LetterClosing"/>
        <w:jc w:val="both"/>
        <w:rPr>
          <w:b/>
          <w:b/>
        </w:rPr>
      </w:pPr>
      <w:r>
        <w:rPr>
          <w:b/>
        </w:rPr>
        <w:t xml:space="preserve">Dom Pomocy Społecznej w Radziechowicach 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Radziechowice Pierwsze nr 2, 97-561 Ładzice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tel/faks. 044-684-08-21 jako jednostka samorządowa</w:t>
      </w:r>
    </w:p>
    <w:p>
      <w:pPr>
        <w:pStyle w:val="Normal"/>
        <w:rPr>
          <w:color w:val="333333"/>
        </w:rPr>
      </w:pPr>
      <w:r>
        <w:rPr/>
        <w:t>ogłasza przetarg nieograniczony o wartości zamówienia powyżej 30.000 euro,</w:t>
      </w:r>
      <w:r>
        <w:rPr>
          <w:color w:val="333333"/>
        </w:rPr>
        <w:t xml:space="preserve"> a poniżej kwot określonych na podstawie art. 11 ust. 8, Ustawy z dnia 29.01.2004r. Prawo zamówień publicznych (Dz. U. z 2017r. poz. 1579 z późn. zm.) </w:t>
      </w:r>
      <w:r>
        <w:rPr/>
        <w:t>na:</w:t>
      </w:r>
    </w:p>
    <w:p>
      <w:pPr>
        <w:pStyle w:val="Normal"/>
        <w:rPr/>
      </w:pPr>
      <w:r>
        <w:rPr>
          <w:b/>
          <w:bCs/>
        </w:rPr>
        <w:t>Dostawa oleju napędowego grzewczego w 2018-2019r. dla Domu Pomocy Społecznej w Radziechowicach</w:t>
      </w:r>
    </w:p>
    <w:p>
      <w:pPr>
        <w:pStyle w:val="LetterClosing"/>
        <w:jc w:val="both"/>
        <w:rPr>
          <w:u w:val="single"/>
        </w:rPr>
      </w:pPr>
      <w:r>
        <w:rPr>
          <w:b/>
        </w:rPr>
        <w:t xml:space="preserve">Specyfikację przetargową można odebrać </w:t>
      </w:r>
      <w:r>
        <w:rPr/>
        <w:t xml:space="preserve">w administracji DPS w godzinach 7:30 - 14:30, pocztą lub pobrać na stronie internetowej: </w:t>
      </w:r>
      <w:hyperlink r:id="rId3">
        <w:r>
          <w:rPr>
            <w:rStyle w:val="InternetLink"/>
          </w:rPr>
          <w:t>www.biuletyn.abip.pl/radziechowice</w:t>
        </w:r>
      </w:hyperlink>
    </w:p>
    <w:p>
      <w:pPr>
        <w:pStyle w:val="Normal"/>
        <w:rPr/>
      </w:pPr>
      <w:r>
        <w:rPr>
          <w:b/>
        </w:rPr>
        <w:t>Przedmiot zamówienia obejmuje</w:t>
      </w:r>
      <w:r>
        <w:rPr/>
        <w:t>: sukcesywną dostawę  oleju napędowego grzewczego w planowanej ilości około 64.000 litrów na rok.</w:t>
      </w:r>
    </w:p>
    <w:p>
      <w:pPr>
        <w:pStyle w:val="Normal"/>
        <w:rPr/>
      </w:pPr>
      <w:r>
        <w:rPr>
          <w:b/>
        </w:rPr>
        <w:t>Termin wykonania zamówienia</w:t>
      </w:r>
      <w:r>
        <w:rPr/>
        <w:t>: jeden rok tj. od 29.11.2018 roku do dnia 28.11.2019 roku.</w:t>
      </w:r>
    </w:p>
    <w:p>
      <w:pPr>
        <w:pStyle w:val="Normal"/>
        <w:rPr/>
      </w:pPr>
      <w:r>
        <w:rPr/>
        <w:t>Do przetargu dopuszcza się oferentów posiadających uprawnienia w zakresie działalności</w:t>
      </w:r>
    </w:p>
    <w:p>
      <w:pPr>
        <w:pStyle w:val="Normal"/>
        <w:rPr/>
      </w:pPr>
      <w:r>
        <w:rPr/>
        <w:t>objętej specyfikacją przetargową.</w:t>
      </w:r>
    </w:p>
    <w:p>
      <w:pPr>
        <w:pStyle w:val="Normal"/>
        <w:rPr>
          <w:b/>
          <w:b/>
        </w:rPr>
      </w:pPr>
      <w:r>
        <w:rPr>
          <w:b/>
        </w:rPr>
        <w:t>Nie dopuszcza się składania ofert częściowych.</w:t>
      </w:r>
    </w:p>
    <w:p>
      <w:pPr>
        <w:pStyle w:val="Normal"/>
        <w:rPr>
          <w:b/>
          <w:b/>
        </w:rPr>
      </w:pPr>
      <w:r>
        <w:rPr>
          <w:b/>
        </w:rPr>
        <w:t>Nie dopuszcza się składania ofert wariantowych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Zamawiający nie zamierza zawrzeć umowy ramowej.</w:t>
      </w:r>
    </w:p>
    <w:p>
      <w:pPr>
        <w:pStyle w:val="LetterClosing"/>
        <w:jc w:val="both"/>
        <w:rPr/>
      </w:pPr>
      <w:r>
        <w:rPr>
          <w:b/>
        </w:rPr>
        <w:t>Nie przewiduje się wyboru oferty najkorzystniejszej z zastosowaniem aukcji elektronicznej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 udzielenie zamówienia mogą ubiegać się Oferenci spełniający warunki udziału w postępowaniu</w:t>
      </w:r>
      <w:r>
        <w:rPr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posiadają wiedzę i doświadczenie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dysponują odpowiednim potencjałem technicznym oraz osobami zdolnymi do wykonania zamówienia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posiadają uprawnienia do wykonywania działalności w zakresie przedmiotu zamówienia,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4) posiadający sytuację ekonomiczną i finansową zapewniającą wykonanie zamówienia,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5) nie podlegający wykluczeniu w oparciu o przesłanki z art. 24 ust. 1 oraz ust. 5 pkt. 1 i pkt. 8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dokumentów i oświadczeń potwierdzających spełnienie warunków udziału w postępowaniu zawarty jest w pkt. VII SIWZ.</w:t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Zamawiający przewiduje możliwość wykluczenia Wykonawcy</w:t>
      </w:r>
      <w:r>
        <w:rPr>
          <w:sz w:val="20"/>
          <w:szCs w:val="20"/>
        </w:rPr>
        <w:t xml:space="preserve"> zgodnie z art. 24 ust. 5 pkt 1 i pkt. 8 ustawy Pzp.</w:t>
      </w:r>
    </w:p>
    <w:p>
      <w:pPr>
        <w:pStyle w:val="Normal"/>
        <w:rPr/>
      </w:pPr>
      <w:r>
        <w:rPr>
          <w:b/>
        </w:rPr>
        <w:t>Zamawiający przewiduje wniesienie wadium</w:t>
      </w:r>
      <w:r>
        <w:rPr/>
        <w:t xml:space="preserve"> w kwocie 3.000 zł, (trzy tysiące złotych ).</w:t>
      </w:r>
    </w:p>
    <w:p>
      <w:pPr>
        <w:pStyle w:val="LetterClosing"/>
        <w:jc w:val="both"/>
        <w:rPr>
          <w:b/>
          <w:b/>
        </w:rPr>
      </w:pPr>
      <w:r>
        <w:rPr>
          <w:b/>
        </w:rPr>
        <w:t>Całość wykonanej usługi rozliczana będzie w walucie PLN.</w:t>
      </w:r>
    </w:p>
    <w:p>
      <w:pPr>
        <w:pStyle w:val="Normal"/>
        <w:rPr/>
      </w:pPr>
      <w:r>
        <w:rPr>
          <w:b/>
        </w:rPr>
        <w:t>Kryteria oceny oferty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cena ( wartość całości zamówienia netto)   </w:t>
        <w:tab/>
        <w:tab/>
        <w:tab/>
        <w:t>- 60 pk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oddziaływanie na środowisko – zawartość siarki w oleju</w:t>
        <w:tab/>
        <w:t>- 20 pk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terminy płatności</w:t>
        <w:tab/>
        <w:tab/>
        <w:tab/>
        <w:tab/>
        <w:tab/>
        <w:t>- 20 pkt.</w:t>
      </w:r>
    </w:p>
    <w:p>
      <w:pPr>
        <w:pStyle w:val="LetterClosing"/>
        <w:jc w:val="both"/>
        <w:rPr/>
      </w:pPr>
      <w:r>
        <w:rPr/>
        <w:t>Maksymalną ilość punktów jaką można uzyskać to 100.</w:t>
      </w:r>
    </w:p>
    <w:p>
      <w:pPr>
        <w:pStyle w:val="LetterClosing"/>
        <w:jc w:val="both"/>
        <w:rPr/>
      </w:pPr>
      <w:r>
        <w:rPr/>
        <w:t>Oferent, który otrzyma łączną, największą ilość punktów wygrywa przetarg.</w:t>
      </w:r>
    </w:p>
    <w:p>
      <w:pPr>
        <w:pStyle w:val="LetterClosing"/>
        <w:jc w:val="both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  <w:t xml:space="preserve">Ogólna wielkość dostaw  może ulec zmianie tj.  ograniczeniu lub zwiększeniu do 20% całości dostaw ze względu na nadzwyczajną sytuację pogodową, a także dokonaną w 2018 roku wymianę pieca  c.o. i zmianę systemu zasilania kotłów warzelnych. </w:t>
      </w:r>
    </w:p>
    <w:p>
      <w:pPr>
        <w:pStyle w:val="LetterClosing"/>
        <w:jc w:val="both"/>
        <w:rPr/>
      </w:pPr>
      <w:r>
        <w:rPr/>
        <w:t xml:space="preserve">Oferty sporządzone w języku polskim, należy przesłać pocztą lub składać na dziennik podawczy w administracji Domu Pomocy Społecznej w Radziechowicach, Radziechowice Pierwsze Nr 2, 97-561 Ładzice, w nieprzekraczalnym terminie </w:t>
      </w:r>
      <w:r>
        <w:rPr>
          <w:b/>
        </w:rPr>
        <w:t>do dnia 07.11.2018r. godz. 11:45</w:t>
      </w:r>
    </w:p>
    <w:p>
      <w:pPr>
        <w:pStyle w:val="LetterClosing"/>
        <w:jc w:val="both"/>
        <w:rPr/>
      </w:pPr>
      <w:r>
        <w:rPr/>
        <w:t>Liczy się dzień i godzina doręczenia przesyłki z ofertą. Oferty złożone po terminie zostaną zwrócone bez otwarcia po terminie składania protestów.</w:t>
      </w:r>
    </w:p>
    <w:p>
      <w:pPr>
        <w:pStyle w:val="Normal"/>
        <w:rPr/>
      </w:pPr>
      <w:r>
        <w:rPr>
          <w:b/>
        </w:rPr>
        <w:t>Otwarcie ofert nastąpi w dniu  07.11.2018r. o godz. 12:00</w:t>
      </w:r>
    </w:p>
    <w:p>
      <w:pPr>
        <w:pStyle w:val="Normal"/>
        <w:rPr>
          <w:b/>
          <w:b/>
        </w:rPr>
      </w:pPr>
      <w:r>
        <w:rPr>
          <w:b/>
        </w:rPr>
        <w:t>Termin związania ofertą wynosi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ziechowice Pierwsze 19.10.2018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Dyrektor /-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>Specyfikacja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POSTĘPOWANIE  O  UDZIELENIE  ZAMÓWIENIA  PUBLICZNEGO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O  WARTOŚCI  ZAMÓWIENIA  POWYŻEJ  30.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WADZONE  W  TRYBIE  PRZETARGU  NIEOGRANICZO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na: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Dostawa w 2018-2019r.</w:t>
      </w: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oleju napędowego grzewczego 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>dla Domu Pomocy Społecznej w Radziechowicach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WAGI  OGÓLNE</w:t>
      </w:r>
    </w:p>
    <w:p>
      <w:pPr>
        <w:pStyle w:val="LetterClos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tępowanie o udzielenie niniejszego zamówienia prowadzone będzie w trybie przetargu nieograniczonego o wartości zamówienia powyżej 30 000 euro, ale poniżej kwot określonych zgodnie z art. 11 ust. 8 ustawy z dnia 29 stycznia 2004r. – Prawo zamówień publicznych ( Dz.U. z 2017 r. poz. 1579 ze zmianami)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mawiający nie dopuszcza składania ofert wariantowych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reść złożonych ofert musi być zgodna z treścią specyfikacji przetargowej pod rygorem </w:t>
      </w:r>
    </w:p>
    <w:p>
      <w:pPr>
        <w:pStyle w:val="LetterClosing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ch odrzucenia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ferent ponosi wszelkie koszty związane z przygotowaniem i złożeniem oferty.</w:t>
      </w:r>
    </w:p>
    <w:p>
      <w:pPr>
        <w:pStyle w:val="LetterClosing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zakresie nieuregulowanym  w niniejszej specyfikacji istotnych warunków zamówienia, zastosowanie mają przepisy ustawy Prawo zamówień publicznych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4"/>
          <w:szCs w:val="24"/>
        </w:rPr>
        <w:t xml:space="preserve">W skład dokumentacji przetargowej wchodzą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Specyfikacja Istotnych Warunków Zamówienia</w:t>
      </w:r>
    </w:p>
    <w:p>
      <w:pPr>
        <w:pStyle w:val="Normal"/>
        <w:rPr/>
      </w:pPr>
      <w:r>
        <w:rPr>
          <w:sz w:val="24"/>
          <w:szCs w:val="24"/>
        </w:rPr>
        <w:tab/>
        <w:t>2. Formularz oferty, 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Formularz cenowy, 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Oświadczenie oferenta, zgodnie z art. 22 pkt. 1 Pzp, załącznik Nr 3</w:t>
      </w:r>
    </w:p>
    <w:p>
      <w:pPr>
        <w:pStyle w:val="Normal"/>
        <w:rPr/>
      </w:pPr>
      <w:r>
        <w:rPr>
          <w:sz w:val="24"/>
          <w:szCs w:val="24"/>
        </w:rPr>
        <w:tab/>
        <w:t>5. Wykaz środków transportu (autocystern) będących w dyspozy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ferenta, załącznik Nr 4</w:t>
      </w:r>
    </w:p>
    <w:p>
      <w:pPr>
        <w:pStyle w:val="LetterClosing"/>
        <w:ind w:left="720" w:hanging="0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Oświadczenie o braku podstaw do wykluczenia z postępowania o udzielenie zamówienia </w:t>
      </w:r>
    </w:p>
    <w:p>
      <w:pPr>
        <w:pStyle w:val="LetterClosing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Załącznik 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Wzór umowy, 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ywca: Powiat Radomszczański, ul. Leszka Czarnego 22, 97-500 Radomsko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NIP 772-22-61-699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orca: Dom Pomocy Społecznej w Radziechowicach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Radziechowice Pierwsze Nr 2, 97-561 Ładzice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Regon 000311740</w:t>
      </w:r>
    </w:p>
    <w:p>
      <w:pPr>
        <w:pStyle w:val="LetterClosing"/>
        <w:rPr/>
      </w:pPr>
      <w:r>
        <w:rPr>
          <w:sz w:val="24"/>
          <w:szCs w:val="24"/>
          <w:lang w:val="en-US"/>
        </w:rPr>
        <w:t xml:space="preserve">tel/faks. 044/684-08-21; mail: </w:t>
      </w:r>
      <w:hyperlink r:id="rId4">
        <w:r>
          <w:rPr>
            <w:rStyle w:val="InternetLink"/>
            <w:sz w:val="24"/>
            <w:szCs w:val="24"/>
            <w:lang w:val="en-US"/>
          </w:rPr>
          <w:t>biuro@dpsradziechowice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TRYB UDZIELANIA ZAMÓWIE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Postępowanie o udzielenie zamówienia</w:t>
      </w:r>
      <w:r>
        <w:rPr>
          <w:b/>
          <w:bCs/>
          <w:sz w:val="24"/>
          <w:szCs w:val="24"/>
        </w:rPr>
        <w:t xml:space="preserve"> tj. dostawę w roku 2018-2019 oleju napędowego grzewczego dla Domu Pomocy Społecznej w Radziechowicach ( CPV 09135110-8 )</w:t>
      </w:r>
    </w:p>
    <w:p>
      <w:pPr>
        <w:pStyle w:val="LetterClosing"/>
        <w:jc w:val="both"/>
        <w:rPr/>
      </w:pPr>
      <w:r>
        <w:rPr>
          <w:sz w:val="24"/>
          <w:szCs w:val="24"/>
        </w:rPr>
        <w:t>prowadzone będzie w trybie przetargu nieograniczonego o wartości zamówienia powyżej 30 000 euro, ale poniżej kwot określonych zgodnie z art. 11 ust. 8 ustawy z dnia 29 stycznia 2004r. – Prawo zamówień publicznych ( Dz. U. z 2017 r. poz. 1579 ze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III.   OPIS  PRZEDMIOTU 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64.000 litrów oleju napędowego grzewczego </w:t>
      </w:r>
      <w:r>
        <w:rPr>
          <w:b/>
          <w:bCs/>
          <w:sz w:val="24"/>
          <w:szCs w:val="24"/>
        </w:rPr>
        <w:t xml:space="preserve">( CPV 09135110-8 ) </w:t>
      </w:r>
      <w:r>
        <w:rPr>
          <w:sz w:val="24"/>
          <w:szCs w:val="24"/>
        </w:rPr>
        <w:t>o wartości  energetycznej powyżej 42,6 MJ/kg, zawartości siarki nie więcej niż 0,1 % i gęstości poniżej 0,86 kg/l w temperaturze referencyjnej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Powyższe parametry służą do ustalenia ceny 1 litra oleju napędowego grzewczego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Załączniki Nr 1 i Nr 2 stanowią integralną część specyfikacji przetargowej – zawierają cenę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artość netto i brutto oraz ilość zamawianego oleju opałoweg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odstawą zgodności dostarczonego oleju napędowego grzewczego jest wskazanie prawidłowo zaplombowanego i zalegalizowanego liczydła w autocysternie Dostawc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zekazanie oleju napędowego grzewczego następuje komisyjnie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o stronie Dostawcy – kierowca autocysterny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po stronie Odbiorcy - pracownik DPS przyjmujący paliwo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e względu na pracę jednozmianową pracownika odbierającego olej napędowy grzewczy, dostawa tylko w  godzinach pomiędzy 7:00 – 14:00 od poniedziałku do piątku – w dni  robocze. Przewidywana wielkość dostawy w okresie jednego roku ok. 64.000 litrów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ferta zostanie sporządzona na formularzu oferty, załącznik nr 1, zawierającym wartość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oferty netto plus podatek VAT. Formularz cenowy oferty, załącznik nr 2, zawierający ilość zamawianego oleju napędowego grzewczego zostanie uzupełniony o cenę jednostkową proponowaną przez oferenta oraz wartość netto oleju plus podatek VA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odstawą skalkulowania ceny 1 litra oleju napędowego grzewczego</w:t>
      </w:r>
      <w:r>
        <w:rPr>
          <w:sz w:val="24"/>
          <w:szCs w:val="24"/>
        </w:rPr>
        <w:t xml:space="preserve"> stanowi cena bazowa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ecyzja cenowa producenta, zamieszczona na stronie internetowej, </w:t>
      </w:r>
      <w:r>
        <w:rPr>
          <w:b/>
          <w:bCs/>
          <w:sz w:val="24"/>
          <w:szCs w:val="24"/>
        </w:rPr>
        <w:t xml:space="preserve">obowiązująca w dniu 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02.11.2018r.</w:t>
      </w:r>
      <w:r>
        <w:rPr>
          <w:sz w:val="24"/>
          <w:szCs w:val="24"/>
        </w:rPr>
        <w:t xml:space="preserve"> u danego producenta paliw, która będzie powiększona o marżę </w:t>
      </w:r>
      <w:r>
        <w:rPr>
          <w:bCs/>
          <w:iCs/>
          <w:sz w:val="24"/>
          <w:szCs w:val="24"/>
        </w:rPr>
        <w:t>lub/ i  pomniejszona o upust</w:t>
      </w:r>
      <w:r>
        <w:rPr>
          <w:sz w:val="24"/>
          <w:szCs w:val="24"/>
        </w:rPr>
        <w:t xml:space="preserve"> Oferenta plus należny podatek VA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IV.   TERMIN  I  WARUNKI  REALIZACJI  ZAMÓWIENIA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Zamówienie będzie realizowane w okresie jednego roku od dnia podpisania umowy do 28.11.2019r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ostawca będzie realizował zamówienie sukcesywnie po każdorazowym zgłoszeniu telefonicznie lub faksem ilości oleju i uzgodnieniu terminu dostawy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o każdej dostawy załączona zostanie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kserokopia </w:t>
      </w:r>
      <w:r>
        <w:rPr>
          <w:i/>
          <w:iCs/>
          <w:sz w:val="24"/>
          <w:szCs w:val="24"/>
        </w:rPr>
        <w:t xml:space="preserve">świadectwa jakości </w:t>
      </w:r>
      <w:r>
        <w:rPr>
          <w:sz w:val="24"/>
          <w:szCs w:val="24"/>
        </w:rPr>
        <w:t>dostarczonego paliwa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kserokopia </w:t>
      </w:r>
      <w:r>
        <w:rPr>
          <w:i/>
          <w:iCs/>
          <w:sz w:val="24"/>
          <w:szCs w:val="24"/>
        </w:rPr>
        <w:t xml:space="preserve">„decyzji cenowej producenta paliw” </w:t>
      </w:r>
      <w:r>
        <w:rPr>
          <w:iCs/>
          <w:sz w:val="24"/>
          <w:szCs w:val="24"/>
        </w:rPr>
        <w:t>dostarczanego paliwa</w:t>
      </w:r>
      <w:r>
        <w:rPr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zczegółowy zakres zrealizowania wybranej oferty określają warunki zawarte w umowi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iędzy Dostawcą i Zamawiający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/>
      </w:pPr>
      <w:r>
        <w:rPr>
          <w:b/>
          <w:sz w:val="24"/>
          <w:szCs w:val="24"/>
        </w:rPr>
        <w:t xml:space="preserve">V.   </w:t>
      </w:r>
      <w:r>
        <w:rPr>
          <w:b/>
          <w:bCs/>
          <w:sz w:val="24"/>
          <w:szCs w:val="24"/>
        </w:rPr>
        <w:t xml:space="preserve">WARUNKI UDZIAŁU W POSTĘPOWANIU ORAZ OPIS SPOSOBU </w:t>
      </w:r>
    </w:p>
    <w:p>
      <w:pPr>
        <w:pStyle w:val="LetterClosing"/>
        <w:ind w:firstLine="36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DOKONYWANIA OCENY SPEŁNIENIA TYCH WARUNKÓW.  </w:t>
      </w:r>
    </w:p>
    <w:p>
      <w:pPr>
        <w:pStyle w:val="LetterClosing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STAWY WYKLUCZENIA, O KTÓRYCH MOWA W ART. 24. UST.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Oferent składający ofertę musi spełniać opisane w tej części wymagani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eć podpisaną umowę z producentem oleju opałowego, o parametrach oleju jak w dziale II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kt 1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ieć do dyspozycji co najmniej 2 autocysterny o ładowności minimum 16.000 litrów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wyposażone we własną pompę podawczą, gdyż zbiornik na olej przy naszej kotłowni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sadowiony jest powyżej poziomu gruntu.</w:t>
      </w:r>
    </w:p>
    <w:p>
      <w:pPr>
        <w:pStyle w:val="LetterClosing"/>
        <w:numPr>
          <w:ilvl w:val="0"/>
          <w:numId w:val="3"/>
        </w:numPr>
        <w:rPr/>
      </w:pPr>
      <w:r>
        <w:rPr>
          <w:sz w:val="24"/>
          <w:szCs w:val="24"/>
        </w:rPr>
        <w:t>posiadania uprawnienia do wykonywania określonej działalności lub czynności, jeżeli przepisy prawa nakładają obowiązek ich posiadania;</w:t>
      </w:r>
    </w:p>
    <w:p>
      <w:pPr>
        <w:pStyle w:val="LetterClos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LetterClos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       wykonania zamówienia;</w:t>
      </w:r>
    </w:p>
    <w:p>
      <w:pPr>
        <w:pStyle w:val="LetterClosing"/>
        <w:numPr>
          <w:ilvl w:val="0"/>
          <w:numId w:val="3"/>
        </w:numPr>
        <w:rPr/>
      </w:pPr>
      <w:r>
        <w:rPr>
          <w:sz w:val="24"/>
          <w:szCs w:val="24"/>
        </w:rPr>
        <w:t xml:space="preserve">posiadania sytuacji ekonomicznej i finansowej zapewniającej wykonanie zamówienia; </w:t>
      </w:r>
    </w:p>
    <w:p>
      <w:pPr>
        <w:pStyle w:val="LetterClos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 udzielenie zamówienia ubiegać mogą się Oferenci nie podlegający wykluczeniu w oparciu o przesłanki z art. 24 ust. 1 oraz ust. 5 pkt. 1 i pkt. 8.</w:t>
      </w:r>
    </w:p>
    <w:p>
      <w:pPr>
        <w:pStyle w:val="LetterClosing"/>
        <w:rPr/>
      </w:pPr>
      <w:r>
        <w:rPr>
          <w:sz w:val="24"/>
          <w:szCs w:val="24"/>
        </w:rPr>
        <w:t>Zamawiający uzna spełnienie warunków określonych w pkt. 1 a-g przez podpisanie oświadczeń stanowiących załączniki: nr 1, nr 3, nr 4 i nr 5 specyfikacj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ić zarejestrowaną działalność w zakresie objętym zamówieniem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widłowo wypełnić druki i złożyć z ofertą dokumenty wymagane w dziale VII SIWZ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cena spełnienia warunków udziału w postępowaniu będzie dokonana przez Zamawiającego na zasadzie „spełnia/ nie spełnia”. W przypadku nie spełnienia jakiegokolwiek warunku udziału  w postępowaniu Wykonawca zostanie wykluczony z postępowan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  ODRZUCENIE OF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Oferta zostanie odrzucona w przypadkach określonych w art. 89 ust. 1 ustawy  prawo zamówień publicznych.</w:t>
      </w:r>
    </w:p>
    <w:p>
      <w:pPr>
        <w:pStyle w:val="Normal"/>
        <w:numPr>
          <w:ilvl w:val="2"/>
          <w:numId w:val="7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Oferta odrzucona nie będzie poddana ocenie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 DOKUMENTY  I OŚWIADCZENIA  WYMAGANE  W  OFERCIE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ferent załączy do oferty następujące dokumenty i oświadczenia: - podpisane lub potwierdzone za zgodność z oryginałem przez właściciela lub upoważnionego przedstawiciela oferenta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ormularz oferty, załącznik nr 1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ormularz cenowy, załącznik nr 2.</w:t>
      </w:r>
    </w:p>
    <w:p>
      <w:pPr>
        <w:pStyle w:val="Normal"/>
        <w:numPr>
          <w:ilvl w:val="0"/>
          <w:numId w:val="10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Oświadczenie Oferenta </w:t>
      </w:r>
      <w:r>
        <w:rPr>
          <w:sz w:val="24"/>
          <w:szCs w:val="24"/>
        </w:rPr>
        <w:t xml:space="preserve">o spełnieniu warunków uczestnictwa w przetargu </w:t>
      </w:r>
      <w:r>
        <w:rPr>
          <w:color w:val="333333"/>
          <w:sz w:val="24"/>
          <w:szCs w:val="24"/>
        </w:rPr>
        <w:t>zgodnie z art. 22 ustawy prawo zamówień publicznych, Załącznik Nr 3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az posiadanych lub użytkowanych środków transportowych przeznaczonych do wykonania zamówienia, załącznik nr 4.</w:t>
      </w:r>
    </w:p>
    <w:p>
      <w:pPr>
        <w:pStyle w:val="LetterClosing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enie o braku podstaw do wykluczenia z postępowania o udzielenie zamówienia </w:t>
      </w:r>
    </w:p>
    <w:p>
      <w:pPr>
        <w:pStyle w:val="LetterClosing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Załącznik  Nr 5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Parafowany wzór umowy, załącznik nr 6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druk z centralnej ewidencji informacji działalności gospodarczej (CEIDG) lub wydruk z KRS</w:t>
      </w:r>
      <w:r>
        <w:rPr>
          <w:color w:val="333333"/>
          <w:sz w:val="24"/>
          <w:szCs w:val="24"/>
        </w:rPr>
        <w:t xml:space="preserve"> z datą </w:t>
      </w:r>
      <w:r>
        <w:rPr>
          <w:sz w:val="24"/>
          <w:szCs w:val="24"/>
        </w:rPr>
        <w:t xml:space="preserve"> nie wcześniej niż 6 miesięcy przed upływem terminu składania ofert.</w:t>
      </w:r>
    </w:p>
    <w:p>
      <w:pPr>
        <w:pStyle w:val="Normal"/>
        <w:numPr>
          <w:ilvl w:val="0"/>
          <w:numId w:val="10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Zaświadczenie z właściwego urzędu skarbowego o nie zaleganiu w należnych opłatach i </w:t>
      </w:r>
    </w:p>
    <w:p>
      <w:pPr>
        <w:pStyle w:val="Normal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odatkach ważne na 3 miesiące przed terminem składania ofert.</w:t>
      </w:r>
    </w:p>
    <w:p>
      <w:pPr>
        <w:pStyle w:val="Normal"/>
        <w:numPr>
          <w:ilvl w:val="0"/>
          <w:numId w:val="10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Zaświadczenie z ZUS o nie zaleganiu w składkach na ubezpieczenie społeczne ważne na </w:t>
      </w:r>
    </w:p>
    <w:p>
      <w:pPr>
        <w:pStyle w:val="Normal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 miesiące przed terminem składania ofert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serokopię dowodu wpłacenia wadium – potwierdzona za zgodność kserokopia odcinka przelewu.</w:t>
      </w:r>
    </w:p>
    <w:p>
      <w:pPr>
        <w:pStyle w:val="LetterClosing"/>
        <w:numPr>
          <w:ilvl w:val="0"/>
          <w:numId w:val="10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W przypadku konieczności - pełnomocnictwo do działania w przetargu w imieniu oferenta.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  SPOSÓB  POROZUMIEWANIA SIĘ Z WYKONAWCAMI.</w:t>
      </w:r>
    </w:p>
    <w:p>
      <w:pPr>
        <w:pStyle w:val="Normal"/>
        <w:numPr>
          <w:ilvl w:val="0"/>
          <w:numId w:val="16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wszelkie oświadczenia, wnioski, zawiadomienia oraz informacje przekazywane będą w formie faksu lub maila potwierdzonego niezwłocznie oryginałem dokumentu wysłanego listem poleconym, na żądanie obu stron.</w:t>
      </w:r>
    </w:p>
    <w:p>
      <w:pPr>
        <w:pStyle w:val="Normal"/>
        <w:numPr>
          <w:ilvl w:val="0"/>
          <w:numId w:val="16"/>
        </w:numPr>
        <w:ind w:left="900" w:hanging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Oferent może zwrócić się do Zamawiającego o wyjaśnienie niniejszej dokumentacji.   Zamawiający niezwłocznie udzieli wyjaśnień. 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>
          <w:sz w:val="24"/>
          <w:szCs w:val="24"/>
        </w:rPr>
        <w:t xml:space="preserve">Wszelkie wyjaśnienia dotyczące specyfikacji przetargowej zostaną udzielone niezwłocznie wszystkim Oferentom bez ujawnienia źródła zapytania. Wyjaśnienia zostaną przekazane pisemnie oraz zamieszczone na stronie internetowej: </w:t>
      </w:r>
      <w:hyperlink r:id="rId5">
        <w:r>
          <w:rPr>
            <w:rStyle w:val="InternetLink"/>
            <w:sz w:val="24"/>
            <w:szCs w:val="24"/>
          </w:rPr>
          <w:t>www.biuletyn.abip.pl/radziechowice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zamierza zwoływać zebrania Dostawców.</w:t>
      </w:r>
    </w:p>
    <w:p>
      <w:pPr>
        <w:pStyle w:val="Normal"/>
        <w:numPr>
          <w:ilvl w:val="0"/>
          <w:numId w:val="16"/>
        </w:numPr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ą korespondencję należy przekazać na niżej podany adres Zamawiającego:</w:t>
      </w:r>
    </w:p>
    <w:p>
      <w:pPr>
        <w:pStyle w:val="Normal"/>
        <w:ind w:left="900" w:hanging="0"/>
        <w:jc w:val="both"/>
        <w:rPr/>
      </w:pPr>
      <w:r>
        <w:rPr>
          <w:b/>
          <w:bCs/>
          <w:sz w:val="24"/>
          <w:szCs w:val="24"/>
        </w:rPr>
        <w:t>Dom Pomocy Społecznej w Radziechowicach</w:t>
      </w:r>
    </w:p>
    <w:p>
      <w:pPr>
        <w:pStyle w:val="Normal"/>
        <w:ind w:left="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ziechowice Pierwsze Nr 2.</w:t>
      </w:r>
    </w:p>
    <w:p>
      <w:pPr>
        <w:pStyle w:val="Normal"/>
        <w:ind w:left="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561 Ładzice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opiskiem: </w:t>
      </w:r>
    </w:p>
    <w:p>
      <w:pPr>
        <w:pStyle w:val="Normal"/>
        <w:ind w:left="900" w:hanging="0"/>
        <w:jc w:val="both"/>
        <w:rPr>
          <w:b/>
          <w:b/>
          <w:color w:val="333333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Postępowanie o udzielenie zamówienia publicznego na </w:t>
      </w:r>
      <w:r>
        <w:rPr>
          <w:b/>
          <w:bCs/>
          <w:sz w:val="24"/>
          <w:szCs w:val="24"/>
        </w:rPr>
        <w:t>dostawę w roku 2018-2019 oleju napędowego grzewczego dla Domu Pomocy Społecznej w Radziechowicach</w:t>
      </w:r>
      <w:r>
        <w:rPr>
          <w:b/>
          <w:sz w:val="24"/>
          <w:szCs w:val="24"/>
        </w:rPr>
        <w:t>”.</w:t>
      </w:r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Osobą uprawnioną do porozumiewania się z Oferentami w imieniu Zamawiającego jest: Małgorzata Ryszka, tel/faks 044/684-08-21  w godz. </w:t>
      </w:r>
      <w:r>
        <w:rPr>
          <w:sz w:val="24"/>
          <w:szCs w:val="24"/>
          <w:lang w:val="de-DE"/>
        </w:rPr>
        <w:t xml:space="preserve">7:00 – 15:00 e-mail: </w:t>
      </w:r>
      <w:hyperlink r:id="rId6">
        <w:r>
          <w:rPr>
            <w:rStyle w:val="InternetLink"/>
            <w:sz w:val="24"/>
            <w:szCs w:val="24"/>
            <w:lang w:val="de-DE"/>
          </w:rPr>
          <w:t>biuro@dpsradziechowice.pl</w:t>
        </w:r>
      </w:hyperlink>
    </w:p>
    <w:p>
      <w:pPr>
        <w:pStyle w:val="Normal"/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</w:rPr>
        <w:t>IX.    WYMAGANIA  DOTYCZĄCE  WADIU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Oferta winna być zabezpieczona wadium w kwocie </w:t>
      </w:r>
      <w:r>
        <w:rPr>
          <w:b/>
          <w:bCs/>
          <w:sz w:val="24"/>
          <w:szCs w:val="24"/>
        </w:rPr>
        <w:t>3.000 PLN,</w:t>
      </w:r>
      <w:r>
        <w:rPr>
          <w:sz w:val="24"/>
          <w:szCs w:val="24"/>
        </w:rPr>
        <w:t xml:space="preserve"> słownie: trzy tysiące zło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dium może być wniesione 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poręczeniach bankowych, lub poręczeniach spółdzielczej kasy oszczędnościowo-kredyt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tym, że poręczenie kasy jest zawsze poręczeniem pienięż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 poręczeniach udzielanych przez podmioty, o których mowa w art.6b ust.5, pkt. 2, 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 dnia 9 listopada 2000r. o utworzeniu Polskiej Agencji Rozwoju Przedsiębiorczości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 Dz.U. z 2018r poz. 110 ze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adium wnoszone w pieniądzu wpłaca się przelewem na rachunek bankowy wskazany przez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ego tj.: </w:t>
      </w:r>
      <w:r>
        <w:rPr>
          <w:b/>
          <w:sz w:val="24"/>
          <w:szCs w:val="24"/>
        </w:rPr>
        <w:t>Bank PEKAO S.A. I O/Radomsku n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 1240 3132 1111 0010 3935 51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ermin wnoszenia wadium upływa wraz z upływem terminu składania ofert. W przypadku wadium wnoszonego w pieniądzu za moment ten przyjmuje się uznanie rachunku Zamawiającego.</w:t>
      </w:r>
    </w:p>
    <w:p>
      <w:pPr>
        <w:pStyle w:val="Normal"/>
        <w:rPr/>
      </w:pPr>
      <w:r>
        <w:rPr>
          <w:sz w:val="24"/>
          <w:szCs w:val="24"/>
        </w:rPr>
        <w:t xml:space="preserve">4.  Zamawiający zwraca wadium wszystkim wykonawcom niezwłocznie po wyborze ofert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jkorzystniejszej lub unieważnieniu postepowania, z wyjątkiem wykonawcy, którego ofert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ostała wybrana jako najkorzystniejsza.</w:t>
      </w:r>
    </w:p>
    <w:p>
      <w:pPr>
        <w:pStyle w:val="Normal"/>
        <w:rPr/>
      </w:pPr>
      <w:r>
        <w:rPr>
          <w:sz w:val="24"/>
          <w:szCs w:val="24"/>
        </w:rPr>
        <w:t xml:space="preserve">5.Oferentowi, którego oferta została wybrana zamawiający zwraca wadium niezwłocznie po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arciu umowy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Zamawiający zwraca niezwłocznie wadium na wniosek oferenta, który wycofał ofertę prz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ływem terminu składania ofert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 Zamawiający zatrzymuje wadium wraz z odsetkami, jeżeli oferent (dostawca), którego ofer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ostała wybra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odmówił podpisania umowy w sprawie zamówienia publicznego na warunkach określ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oferc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awarcie umowy w sprawie zamówienia publicznego stało się niemożliwe z przyc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eżących po stronie o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   TERMIN  ZWIĄZANIA  OFERTĄ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kres związania ofertą wynosi 30 dni od wyznaczonego terminu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    JĘZYK  POSTĘPOWANIA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Postępowanie będzie prowadzone w języku polskim. Zamawiający nie dopuszcza złoż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 w innym język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XII.   OPIS  SPOSOBU  PRZYGOTOWANIA  OFERTY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winna zawierać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formularz oferty zgodny ze wzorem formularza oferty stanowiący załącznik Nr 1 do niniejszej specyfikacj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dokumenty i oświadczenia, których przedstawienia żąda Zamawiający zgodnie z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postanowieniami działu VII niniejszej specyfikacj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y Oferent powinien przedstawić tylko jedną ofertę pod rygorem odrzuc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podpisana przez osobę/y upoważnioną w dokumentach rejestrowych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u do reprezentacji Oferenta lub posiadającą odpowiednie pełnomocnictwo do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a niniejszej czynności prawnej udzielone przez osobę/y upoważnioną/e do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reprezentacji podmiotu. Pełnomocnictwo winno być dołączone do ofert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każda strona oferty była parafowana przez osobę/y uprawnioną/e do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acji Oferent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języku polskim, sugeruje się pismem maszynowym lub techniką komputerową (czytelnie)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 ponumerowanie stron i ich spięcie w sposób uniemożliwiający przypadkow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dekompletowa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wchodzące w skład oferty mogą być przedstawione w formie oryginałów albo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wiadczonych za zgodność z oryginałem odpisów. Zgodność z oryginałem wszystkich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ów o których mowa wyżej, musi być potwierdzona przez osobę/y uprawnione do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acji Oferent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miejsca w ofercie, w których Oferent naniósł poprawki lub zmiany wpisywanej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rzez siebie treści, muszą być parafowane przez osobę/y uprawnione do reprezentacji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ory formularzy należy wypełnić ściśle według wskazówek określonych w specyfikacji.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dokonywania w treści załączonych formularzy jakichkolwiek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mian. W przypadku złożenia przez Wykonawcę własnych formularzy ich treść musi być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ożsama z treścią formularzy załączonych do niniejszej specyfikacj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adne dokumenty wchodzące w skład oferty, w tym również przedstawione w formi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ryginałów, nie podlegają zwrotowi przez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powinien umieścić ofertę w zamkniętej kopercie (opakowaniu). Na kopercie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winny widnieć nazwa i adres Zamawiającego podany na wstępie oraz następujące oznacz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„Oferta na dostawę oleju napędowego grzewczego w roku 2018-2019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ab/>
        <w:t>dla Domu Pomocy Społecznej w Radziechowica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4"/>
          <w:szCs w:val="24"/>
        </w:rPr>
        <w:tab/>
        <w:t>Nie otwierać przed 07.11.2018r. godz.12:00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 kopercie należy podać również nazwę i adres Oferenta oraz opatrzyć ją pieczęcią Oferenta. Oferent ponosi wszelkie koszty związane z przygotowaniem i złożeniem ofert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może wprowadzić zmiany lub wycofać złożoną ofertę przed upływem terminu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składania ofert- w tym celu oferent złoży Zamawiającemu kolejną zamkniętą kopertę oznaczoną jak w pkt. 11 oraz dodatkowo oznaczoną „</w:t>
      </w:r>
      <w:r>
        <w:rPr>
          <w:i/>
          <w:iCs/>
          <w:sz w:val="24"/>
          <w:szCs w:val="24"/>
        </w:rPr>
        <w:t xml:space="preserve">Zmiana” </w:t>
      </w:r>
      <w:r>
        <w:rPr>
          <w:sz w:val="24"/>
          <w:szCs w:val="24"/>
        </w:rPr>
        <w:t xml:space="preserve">lub </w:t>
      </w:r>
      <w:r>
        <w:rPr>
          <w:i/>
          <w:iCs/>
          <w:sz w:val="24"/>
          <w:szCs w:val="24"/>
        </w:rPr>
        <w:t>„Wycofanie”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Oferent nie może wycofać oferty, ani wprowadzić zmian w treści oferty po upływie terminu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nia ofert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złożoną po terminie Zamawiający zwraca bez otwarcia, po upływie terminu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ewidzianego na wniesienie protestu.</w:t>
      </w:r>
    </w:p>
    <w:p>
      <w:pPr>
        <w:pStyle w:val="Normal"/>
        <w:rPr/>
      </w:pPr>
      <w:r>
        <w:rPr>
          <w:b/>
          <w:sz w:val="24"/>
          <w:szCs w:val="24"/>
        </w:rPr>
        <w:t>XIII.  MIEJSCE ORAZ TERMIN  SKŁADANIA   I  OTWARCIE 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Ofertę należy złożyć w zamkniętej kopercie (opakowaniu) w siedzibie Zamawiającego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om Pomocy Społecznej w Radziechowic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Radziechowice Pierwsze Nr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97-561 Ładz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a pośrednictwem poczty, firmy kurierskiej lub dostarczyć osobiście w oznaczonych</w:t>
      </w:r>
    </w:p>
    <w:p>
      <w:pPr>
        <w:pStyle w:val="Normal"/>
        <w:ind w:right="14"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kopertach ( jak w dziale XII) </w:t>
      </w:r>
      <w:r>
        <w:rPr>
          <w:sz w:val="24"/>
          <w:szCs w:val="24"/>
        </w:rPr>
        <w:t xml:space="preserve">na dziennik podawczy nie później niż </w:t>
      </w:r>
      <w:r>
        <w:rPr>
          <w:b/>
          <w:sz w:val="24"/>
          <w:szCs w:val="24"/>
        </w:rPr>
        <w:t>do 07</w:t>
      </w:r>
      <w:r>
        <w:rPr>
          <w:b/>
          <w:bCs/>
          <w:sz w:val="24"/>
          <w:szCs w:val="24"/>
        </w:rPr>
        <w:t xml:space="preserve">.11.2018r. </w:t>
      </w:r>
    </w:p>
    <w:p>
      <w:pPr>
        <w:pStyle w:val="Normal"/>
        <w:ind w:right="14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godz. 11:45.</w:t>
      </w:r>
      <w:r>
        <w:rPr>
          <w:sz w:val="24"/>
          <w:szCs w:val="24"/>
        </w:rPr>
        <w:t xml:space="preserve"> Dla ofert przesłanych pocztą lub firmą kurierską liczy się data i godzina </w:t>
      </w:r>
    </w:p>
    <w:p>
      <w:pPr>
        <w:pStyle w:val="Normal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starczenia oferty do siedziby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Otwarc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fer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stąpi</w:t>
      </w:r>
      <w:r>
        <w:rPr>
          <w:sz w:val="24"/>
          <w:szCs w:val="24"/>
        </w:rPr>
        <w:t xml:space="preserve"> w siedzibie Zamawiająceg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m Pomocy Społecznej w Radziechowicach, Radziechowice Pierwsze Nr 2, 97-561 Ładz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udynek stary, I piętro, pokój gościnny administracji DPS </w:t>
      </w:r>
      <w:r>
        <w:rPr>
          <w:b/>
          <w:bCs/>
          <w:sz w:val="24"/>
          <w:szCs w:val="24"/>
        </w:rPr>
        <w:t>w dniu 07.11.2018r. godz. 12:00</w:t>
      </w:r>
    </w:p>
    <w:p>
      <w:pPr>
        <w:pStyle w:val="Normal"/>
        <w:rPr/>
      </w:pPr>
      <w:r>
        <w:rPr>
          <w:sz w:val="24"/>
          <w:szCs w:val="24"/>
        </w:rPr>
        <w:t>3. Otwarcie ofert jest jawne</w:t>
      </w:r>
    </w:p>
    <w:p>
      <w:pPr>
        <w:pStyle w:val="Normal"/>
        <w:rPr/>
      </w:pPr>
      <w:r>
        <w:rPr>
          <w:b/>
          <w:sz w:val="24"/>
          <w:szCs w:val="24"/>
        </w:rPr>
        <w:t>XIV.    TRYB  OTWARCIA  I  OCENY  OF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Podczas otwarcia ofert zamawiający ogłosi nazwy i adresy oferentów oraz ceny i wart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t, termin 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Bezpośrednio przed otwarciem ofert zamawiający poda kwotę, jaką zamierza przeznaczyć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sfinansow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Informacje, o których mowa w pkt. 1 i 2 przekazuje się niezwłocznie oferentom, którz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li obecni przy otwarciu ofert, na ich wnio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Zamawiający dokona b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Oferty, które nie zostaną odrzucone, zostaną poddane procedurze oceny zgodnie z kryter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ceny ofert określonymi w niniejszej dokumen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Zamawiający udzieli zamówienia oferentowi, którego oferta przedstawia najkorzystniejs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ilans z punktu widzenia wszystkich kryteriów oceny ofer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   OPIS SPOSOBU OBLICZENIA CENY I WARUNKÓW PŁATNOŚCI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4"/>
          <w:szCs w:val="24"/>
        </w:rPr>
        <w:t>Wykonawca określi cenę jednostkową netto, wartość netto i brutto dla przedmiotu zamówienia, podając ją  w zapisie  liczbowym i sło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Cena podana przez wybranego Oferenta nie będzie podlegała zmianom przez okres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alizacji zamówienia, niezależnie od wszelkich czynników, za wyjątkiem zmiany: c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ducenta, stawek podatkowych mających wpływ na wartość zamawianego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duktu - po odpowiednim udokument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Płatność za wykonanie zamówienia nastąpi na podstawie wystawionych przez Oferen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akt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Płatność dokonana zostanie w terminie określonym w ofercie Oferenta, którego oferta został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brana po wystawieniu prawidłowej faktury i przesłaniu na adres DPS Radziechow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   KRYTERIA  OCENY  OFERTY ORAZ SPOSÓB OBLICZENIA PRZYZNANYCH PUNK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symalna łączna liczba punktów, którą można uzyskać w 3 kryteriach wynosi: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Przy wyborze najkorzystniejszej oferty zamawiający będzie kierował się następującym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yteriami i ich wagami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Cena ( wartość całości zamówienia netto)</w:t>
        <w:tab/>
        <w:tab/>
        <w:t>- 6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Oddziaływanie na środowisko – zawartość siarki</w:t>
        <w:tab/>
        <w:t>- 20 pkt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Terminy zapłaty</w:t>
        <w:tab/>
        <w:tab/>
        <w:tab/>
        <w:tab/>
        <w:tab/>
        <w:tab/>
        <w:t>- 20 p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dopuszczone do przetargu zostaną podane ocenie.</w:t>
      </w:r>
    </w:p>
    <w:p>
      <w:pPr>
        <w:pStyle w:val="Normal"/>
        <w:rPr/>
      </w:pPr>
      <w:r>
        <w:rPr>
          <w:sz w:val="24"/>
          <w:szCs w:val="24"/>
        </w:rPr>
        <w:t xml:space="preserve">Oferent, który zaproponował najkorzystniejszą ofertę w </w:t>
      </w:r>
      <w:r>
        <w:rPr>
          <w:b/>
          <w:sz w:val="24"/>
          <w:szCs w:val="24"/>
        </w:rPr>
        <w:t>kryterium cena</w:t>
      </w:r>
      <w:r>
        <w:rPr>
          <w:sz w:val="24"/>
          <w:szCs w:val="24"/>
        </w:rPr>
        <w:t xml:space="preserve"> otrzymuje maksymalną liczbę punktów - 60, pozostali będą liczeni wg. wzoru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Cena najniższa spośród zaoferowanych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P  =    --------------------------------------------------  x 60 pkt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cena badanej ofert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dzie  P - ilość punktów badanej oferty w kryteriu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ferent, który zaproponował najkorzystniejszą ofertę w kryterium oddziaływanie na środowisko  otrzymuje maksymalną liczbę punktów - 20 w tym kryterium, pozostali będą liczeni wg. wzo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 xml:space="preserve">Oddziaływanie na środowisko-najniższa zawartość siarki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P  =    ------------------------------------------------------------------------------  x 20 pk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Oddziaływanie na środowisko – zawartość siarki badanej ofert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dzie  P - ilość punktów badanej oferty w kryteriu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t, który zaproponował najkorzystniejszą ofertę w kryterium termin zapłaty otrzymuje maksymalną liczbę punktów -  20 w tym kryterium, pozostali będą liczeni wg. wzoru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</w:t>
      </w:r>
      <w:r>
        <w:rPr>
          <w:i/>
          <w:iCs/>
          <w:sz w:val="24"/>
          <w:szCs w:val="24"/>
        </w:rPr>
        <w:t>termin zapłaty badanej ofert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P  =    ------------------------------------------------------------  x 20 pk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najdłuższy termin zapłat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dzie  P - ilość punktów badanej oferty w kryteriu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ryterium: oddziaływanie na środowisko – zawartość siarki maksimum 0,1% lub niższa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Oferent, który oferuje olej o najniższej zawartości siarki i poniżej 0,1 % otrzymuje najwyższą ilość pkt. 20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ryterium: termin zapłaty nie może być krótszy niż 7 dni. Oferenci, którzy zaoferują termin płatności 30 dni lub większy otrzymują maksymalną ilość pkt. 20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ówienie zostanie udzielone Oferentowi, który uzyska najwyższą liczbę punktów w wyniku oceny ofert na podstawie sumy trzech kryteriów określonych w niniejszym rozdzial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eżeli Oferenci złożą oferty o takiej samej ocenie punktowej Zamawiający wezwie ich do złożenia ofert dodatkowych, jednak tylko w odniesieniu do ceny ofert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enci składający oferty dodatkowe nie mogą zaoferować cen wyższych od zaoferowanych w złożonych oferta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I.    INFORMACJE O FORMALNOŚCIACH, JAKIE POWINNY ZOSTA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DOPEŁNIONE PO WYBORZE OFERTY W CELU ZAWARCIA UM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W SPRAWIE ZAMÓWIENIA PUBLICZNEGO</w:t>
      </w:r>
    </w:p>
    <w:p>
      <w:pPr>
        <w:pStyle w:val="Normal"/>
        <w:rPr/>
      </w:pPr>
      <w:r>
        <w:rPr>
          <w:sz w:val="24"/>
          <w:szCs w:val="24"/>
        </w:rPr>
        <w:t xml:space="preserve">1. Niezwłocznie po wyborze najkorzystniejszej oferty Zamawiający zawiadomi pozostał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entów 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wyborze najkorzystniejszej oferty, podając nazwę i adres firmy której ofertę wybra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uzasadnienie jej wybor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ferentów, których oferty zostały odrzucone, podając uzasadnienie faktyczne i praw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ferentów, którzy zostali wykluczeni z postępowania, podając uzasadnienie faktyczn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aw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iezwłocznie po wyborze najkorzystniejszej oferty Zamawiający zamieści informację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ronie internetowej BIP Radziechowice oraz w miejscu publicznie dostępnym w swoj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iedzib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Zamawiający zawrze umowę w sprawie zamówienia publicznego w terminie nie krótsz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ż 5 dni od dnia przekazania zawiadomienia Oferentom o wyborze oferty na adres skrzy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ilowej, lub 10 dni w przypadku powiadomienia Oferentów listem poleco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V   PROTESTY  I  ODWO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ferentowi przysługuje prawo do wniesienia protestu zgodnie z postanowieniami ustawy </w:t>
      </w:r>
    </w:p>
    <w:p>
      <w:pPr>
        <w:pStyle w:val="Normal"/>
        <w:rPr/>
      </w:pPr>
      <w:r>
        <w:rPr>
          <w:sz w:val="24"/>
          <w:szCs w:val="24"/>
        </w:rPr>
        <w:t>z 29.01.2004r Prawo zamówień publicznych, art. 180 (</w:t>
      </w:r>
      <w:r>
        <w:rPr>
          <w:color w:val="333333"/>
          <w:sz w:val="24"/>
          <w:szCs w:val="24"/>
        </w:rPr>
        <w:t>Dz. U. z 2017r. poz. 1579 z późn. zm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iła: Małgorzata Rys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ziechowice Pierwsze,  dn. 19.10.201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Zatwierdził: 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Dyrektor /-/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mgr Aneta Ma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 pieczęć oferen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 xml:space="preserve">          O F E R T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My /Ja/ niżej podpisani  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/ imię i nazwisko właściciela lub pełnomocnik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ziałając w imieniu i na rzecz 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/ Nazwa i adres firmy lub pieczęć firmow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odpowiedzi na ogłoszenie o przetargu nieograniczonym o wartości zamówien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wyżej 30.000 euro na: </w:t>
      </w:r>
      <w:r>
        <w:rPr>
          <w:b/>
          <w:bCs/>
          <w:sz w:val="24"/>
          <w:szCs w:val="24"/>
        </w:rPr>
        <w:t xml:space="preserve"> dostawa w 2018-2019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leju napędowego grzewczego ……………………… </w:t>
      </w:r>
      <w:r>
        <w:rPr>
          <w:bCs/>
          <w:sz w:val="24"/>
          <w:szCs w:val="24"/>
        </w:rPr>
        <w:t>(podać nazwę oleju)</w:t>
      </w:r>
      <w:r>
        <w:rPr>
          <w:b/>
          <w:bCs/>
          <w:sz w:val="24"/>
          <w:szCs w:val="24"/>
        </w:rPr>
        <w:t xml:space="preserve">  dla Domu Pomocy Społecznej w Radziechowicach </w:t>
      </w:r>
      <w:r>
        <w:rPr>
          <w:sz w:val="24"/>
          <w:szCs w:val="24"/>
        </w:rPr>
        <w:t>o parametrach jak niż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artość energetyczna </w:t>
        <w:tab/>
        <w:t>………. MJ/kg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wartość siarki</w:t>
        <w:tab/>
        <w:tab/>
        <w:t>……….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gęstość</w:t>
        <w:tab/>
        <w:tab/>
        <w:tab/>
        <w:t xml:space="preserve">………. kg/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temperaturze referencyjnej 1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, składamy niniejszą ofertę oraz oświadczamy, że mamy podpisaną umowę z producentem oleju opałowego, o parametrach oleju jak wyż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2. Oferujemy realizację zamówienia zgodnie z tą dokumentacją i wypełnio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ormularzem cenowym, przy szacunkowej wielkości dostaw 64.000 litrów/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wartość zamówienia netto: ……………zł, słownie: 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us ……% VAT tj. ………………………………………………………………..zł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artość oferty brutto: ………………. zł, słownie: 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3. Oferujemy termin płatności za wystawione faktury: …… dni od daty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przetargową udostępnio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Zamawiającego i nie wnosimy do niej zastrzeżeń.</w:t>
      </w:r>
    </w:p>
    <w:p>
      <w:pPr>
        <w:pStyle w:val="Normal"/>
        <w:rPr/>
      </w:pPr>
      <w:r>
        <w:rPr>
          <w:sz w:val="24"/>
          <w:szCs w:val="24"/>
        </w:rPr>
        <w:t>Uważamy się związani niniejszą ofertą przez okres 30 dni od upływu terminu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rzypadku, wybrania naszej oferty zobowiązujemy się w tym terminie do podpisan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arunkach zawartych w dokumentacji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dnia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 pieczęć i podpis osoby upoważnionej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 pieczęć oferent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RMULARZ   CEN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w imieniu 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/ nazwa i adres firmy Oferen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ę w przetargu nieograniczonym o wartości zamówienia powyżej 30.0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: </w:t>
      </w:r>
      <w:r>
        <w:rPr>
          <w:b/>
          <w:bCs/>
          <w:sz w:val="24"/>
          <w:szCs w:val="24"/>
        </w:rPr>
        <w:t>dostawę w roku 2018-2019 oleju napędowego grzewczego dla Domu Pomoc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połecznej w Radziechowicach</w:t>
      </w:r>
      <w:r>
        <w:rPr>
          <w:sz w:val="24"/>
          <w:szCs w:val="24"/>
        </w:rPr>
        <w:t xml:space="preserve">, oferujemy realizację zamówienia zgodnie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ższą cen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992"/>
        <w:gridCol w:w="1134"/>
        <w:gridCol w:w="1418"/>
        <w:gridCol w:w="992"/>
        <w:gridCol w:w="1417"/>
      </w:tblGrid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ostkow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</w:t>
            </w:r>
          </w:p>
        </w:tc>
      </w:tr>
      <w:tr>
        <w:trPr>
          <w:trHeight w:val="1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 napędowy grzewc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/podać nazwę oferowanego oleju grzewczego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dnia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/ podpis właściciela lub upoważnionego przedstawiciela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 pieczęć oferent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Ś W I A D C Z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zystępując do udziału w postępowaniu przetargowym o udzielenie zamówienia publicznego</w:t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na: </w:t>
      </w:r>
      <w:r>
        <w:rPr>
          <w:b/>
          <w:bCs/>
          <w:sz w:val="24"/>
          <w:szCs w:val="24"/>
        </w:rPr>
        <w:t>dostawę w roku 2018-2019 oleju napędowego grzewczego dla Domu Pomocy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>Społecznej w Radziechowicach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oświadczamy, że spełniamy warunki zawarte w art. 22 Ustawy Pzp oraz: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 Posiadamy niezbędne kompetencje i uprawnienia do wykonywania określonych w przekazanej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przez Zamawiającego dokumentacji, dostaw;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 Posiadamy niezbędną wiedzę i doświadczenie, potencjał techniczny, a także dysponujem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osobami zdolnymi do wykonania zamówienia;</w:t>
      </w:r>
    </w:p>
    <w:p>
      <w:pPr>
        <w:pStyle w:val="Normal"/>
        <w:rPr/>
      </w:pPr>
      <w:r>
        <w:rPr>
          <w:color w:val="333333"/>
          <w:sz w:val="24"/>
          <w:szCs w:val="24"/>
        </w:rPr>
        <w:t>3. Znajdujemy się w sytuacji ekonomicznej i finansowej zapewniającej wykonanie zamówienia;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 dnia 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 podpis właściciela lub upoważnionego przedstawiciela oferent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/ pieczęć firmowa Oferent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WYKAZ  ŚRODKÓW  TRANSPORTU  BĘDĄCYCH  W  POSIADANIU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LUB DYSPOZYCJI  DOSTAWCY,  PRZEZNACZONYCH  DO WYKONANIA  </w:t>
        <w:tab/>
        <w:t xml:space="preserve">ZAMÓWIENIA. pt. - Dostawa oleju napędowego grzewczego w roku 2018-2019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dla DPS Radziechow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985"/>
        <w:gridCol w:w="1843"/>
      </w:tblGrid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Nazwa pojazdu (mark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Ładownoś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 </w:t>
      </w:r>
      <w:r>
        <w:rPr>
          <w:sz w:val="24"/>
          <w:szCs w:val="24"/>
        </w:rPr>
        <w:t>dnia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/podpis właściciela lub upoważnionego przedstawiciel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 nr 5 do SIWZ</w:t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OŚWIADCZENIE O BRAKU PODSTAW DO WYKLUCZENIA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Z POSTEPOWANIA O UDZIELENIE ZAMÓWIENIA</w:t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świadczam, że na dzień składania ofert </w:t>
      </w:r>
      <w:r>
        <w:rPr>
          <w:sz w:val="24"/>
          <w:szCs w:val="24"/>
        </w:rPr>
        <w:t>nie podlegamy wykluczeniu z postępowania o udzielenie zamówienia na  podstawie art. 24 ust. 1 oraz art. 24 ust 5 pkt. 1 i pkt. 8 ustawy z dnia 29 stycznia 2004 r., Prawo zamówień  publicznych ( Dz. U. z 2017 r., poz. 1579 z póź. zm.).</w:t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tterClosing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.…………………………………</w:t>
      </w:r>
    </w:p>
    <w:p>
      <w:pPr>
        <w:pStyle w:val="LetterClosing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Podpis osoby uprawnionej do reprezentacji Oferenta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etterClosing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  <w:tab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 xml:space="preserve">                                        UM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/>
      </w:pPr>
      <w:r>
        <w:rPr>
          <w:sz w:val="24"/>
          <w:szCs w:val="24"/>
        </w:rPr>
        <w:t>Zawarta w dniu ……..</w:t>
      </w:r>
      <w:r>
        <w:rPr>
          <w:iCs/>
          <w:sz w:val="24"/>
          <w:szCs w:val="24"/>
        </w:rPr>
        <w:t>2018r.</w:t>
      </w:r>
      <w:r>
        <w:rPr>
          <w:sz w:val="24"/>
          <w:szCs w:val="24"/>
        </w:rPr>
        <w:t xml:space="preserve"> w </w:t>
      </w:r>
      <w:r>
        <w:rPr>
          <w:iCs/>
          <w:sz w:val="24"/>
          <w:szCs w:val="24"/>
        </w:rPr>
        <w:t>Radziechowicach p</w:t>
      </w:r>
      <w:r>
        <w:rPr>
          <w:sz w:val="24"/>
          <w:szCs w:val="24"/>
        </w:rPr>
        <w:t>omiędzy: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Nabywca: Powiat Radomszczański, ul. Leszka Czarnego 22, 97-500 Radomsko;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NIP 772-22-61-699,</w:t>
      </w:r>
    </w:p>
    <w:p>
      <w:pPr>
        <w:pStyle w:val="LetterClosing"/>
        <w:rPr>
          <w:sz w:val="24"/>
          <w:szCs w:val="24"/>
        </w:rPr>
      </w:pPr>
      <w:r>
        <w:rPr>
          <w:iCs/>
          <w:sz w:val="24"/>
          <w:szCs w:val="24"/>
        </w:rPr>
        <w:t>Odbiorca: Dom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omocy Społecznej w Radziechowicach, Radziechowice Pierwsze Nr 2,</w:t>
      </w:r>
    </w:p>
    <w:p>
      <w:pPr>
        <w:pStyle w:val="LetterClosing"/>
        <w:rPr/>
      </w:pPr>
      <w:r>
        <w:rPr>
          <w:iCs/>
          <w:sz w:val="24"/>
          <w:szCs w:val="24"/>
        </w:rPr>
        <w:t xml:space="preserve">97-561 Ładzice, </w:t>
      </w:r>
      <w:r>
        <w:rPr>
          <w:sz w:val="24"/>
          <w:szCs w:val="24"/>
        </w:rPr>
        <w:t xml:space="preserve">zwany dalej </w:t>
      </w:r>
      <w:r>
        <w:rPr>
          <w:b/>
          <w:bCs/>
          <w:sz w:val="24"/>
          <w:szCs w:val="24"/>
        </w:rPr>
        <w:t>Zamawiającym,</w:t>
      </w:r>
      <w:r>
        <w:rPr>
          <w:sz w:val="24"/>
          <w:szCs w:val="24"/>
        </w:rPr>
        <w:t xml:space="preserve">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Dyrektor  - mgr Aneta Mazik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LetterClosing"/>
        <w:rPr/>
      </w:pPr>
      <w:r>
        <w:rPr>
          <w:sz w:val="24"/>
          <w:szCs w:val="24"/>
        </w:rPr>
        <w:t xml:space="preserve">firmą: </w:t>
      </w:r>
      <w:r>
        <w:rPr>
          <w:iCs/>
          <w:sz w:val="24"/>
          <w:szCs w:val="24"/>
        </w:rPr>
        <w:t>………………………</w:t>
      </w:r>
    </w:p>
    <w:p>
      <w:pPr>
        <w:pStyle w:val="LetterClosing"/>
        <w:rPr>
          <w:iCs/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LetterClosing"/>
        <w:rPr>
          <w:iCs/>
          <w:sz w:val="24"/>
          <w:szCs w:val="24"/>
        </w:rPr>
      </w:pPr>
      <w:r>
        <w:rPr>
          <w:iCs/>
          <w:sz w:val="24"/>
          <w:szCs w:val="24"/>
        </w:rPr>
        <w:t>NIP ………………………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LetterClosing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………………………………</w:t>
      </w:r>
    </w:p>
    <w:p>
      <w:pPr>
        <w:pStyle w:val="LetterClosing"/>
        <w:rPr>
          <w:iCs/>
          <w:sz w:val="24"/>
          <w:szCs w:val="24"/>
        </w:rPr>
      </w:pPr>
      <w:r>
        <w:rPr>
          <w:sz w:val="24"/>
          <w:szCs w:val="24"/>
        </w:rPr>
        <w:t>2.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 xml:space="preserve">Dostawcą </w:t>
      </w:r>
      <w:r>
        <w:rPr>
          <w:sz w:val="24"/>
          <w:szCs w:val="24"/>
        </w:rPr>
        <w:t xml:space="preserve">, zaś wspólnie </w:t>
      </w:r>
      <w:r>
        <w:rPr>
          <w:b/>
          <w:bCs/>
          <w:sz w:val="24"/>
          <w:szCs w:val="24"/>
        </w:rPr>
        <w:t>Stron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 xml:space="preserve">Strony oświadczają, że niniejsza umowa została zawarta w wyniku  udzielenia zamówienia publicznego przeprowadzonego w trybie przetargu nieograniczonego o wartości zamówienia   </w:t>
      </w:r>
    </w:p>
    <w:p>
      <w:pPr>
        <w:pStyle w:val="LetterClosing"/>
        <w:rPr>
          <w:sz w:val="24"/>
          <w:szCs w:val="24"/>
        </w:rPr>
      </w:pPr>
      <w:r>
        <w:rPr>
          <w:sz w:val="24"/>
          <w:szCs w:val="24"/>
        </w:rPr>
        <w:t>powyżej 30 000 euro, ale poniżej kwot określonych zgodnie z art. 11 ust. 8 ustawy z dnia 29 stycznia 2004r. – Prawo zamówień publicznych (Dz. U. z 2017 r. poz. 1579 ze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stawca zobowiązuje się w ramach prowadzonego przez siebie przedsiębiorstwa dostarcz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mu </w:t>
      </w:r>
      <w:r>
        <w:rPr>
          <w:b/>
          <w:bCs/>
          <w:sz w:val="24"/>
          <w:szCs w:val="24"/>
        </w:rPr>
        <w:t xml:space="preserve">olej napędowy grzewczy </w:t>
      </w:r>
      <w:r>
        <w:rPr>
          <w:sz w:val="24"/>
          <w:szCs w:val="24"/>
        </w:rPr>
        <w:t xml:space="preserve"> o zawartości siarki nie więcej niż …% i wart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nergetycznej powyżej …… MJ/kg ( z atestem producenta ) na warunkach określonych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niejszej umowie. </w:t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333333"/>
          <w:sz w:val="24"/>
          <w:szCs w:val="24"/>
        </w:rPr>
        <w:t>Dokumentacja SIWZ stanowi integralną część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dstawą zgodności dostarczonego i przyjętego oleju opałowego jest wskazanie zalegalizowa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prawidłowo zaplombowanego liczydła  (ocechowanego w litrach) w autocysternie Dostawcy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lej będzie każdorazowo przyjęty komisyj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 po stronie Dostawcy – kierowca autocysterny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/ po stronie Odbiorcy - pracownik DPS przyjmujący paliwo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wa oleju opałowego tylko w godzinach pomiędzy: 7:00 – 14:00 od poniedziałku do piątku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dni robocze).</w:t>
      </w:r>
    </w:p>
    <w:p>
      <w:pPr>
        <w:pStyle w:val="Normal"/>
        <w:rPr/>
      </w:pPr>
      <w:r>
        <w:rPr>
          <w:sz w:val="24"/>
          <w:szCs w:val="24"/>
        </w:rPr>
        <w:t>4. Przewidywana wielkość dostawy w okresie jednego roku: około 64.000 litrów oleju napędowego grzewc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Dostawca deklaruje dobrą jakość dostarczonego oleju napędowego grzewczego odpowiadającą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skiej Nor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szczególne dostawy oleju napędowego grzewczego realizowane będą na podstawie zgłoszeń telefonicznych  lub faksem ilości oleju i uzgodnieniu terminu dostawy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Dostawca zobowiązuje się dostarczyć Zamawiającemu olej napędowy grzewczy nie później niż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iągu 7 dni od zgłoszenia zapotrzebowania telefonicznie lub faksem.</w:t>
      </w:r>
    </w:p>
    <w:p>
      <w:pPr>
        <w:pStyle w:val="Normal"/>
        <w:rPr/>
      </w:pPr>
      <w:r>
        <w:rPr>
          <w:sz w:val="24"/>
          <w:szCs w:val="24"/>
        </w:rPr>
        <w:t>3.Do każdej dostawy załączona zostanie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kserokopia </w:t>
      </w:r>
      <w:r>
        <w:rPr>
          <w:i/>
          <w:iCs/>
          <w:sz w:val="24"/>
          <w:szCs w:val="24"/>
        </w:rPr>
        <w:t xml:space="preserve">świadectwa jakości </w:t>
      </w:r>
      <w:r>
        <w:rPr>
          <w:sz w:val="24"/>
          <w:szCs w:val="24"/>
        </w:rPr>
        <w:t>dostarczonego paliwa,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kserokopia </w:t>
      </w:r>
      <w:r>
        <w:rPr>
          <w:i/>
          <w:iCs/>
          <w:sz w:val="24"/>
          <w:szCs w:val="24"/>
        </w:rPr>
        <w:t xml:space="preserve">„decyzji cenowej producenta paliw” </w:t>
      </w:r>
      <w:r>
        <w:rPr>
          <w:iCs/>
          <w:sz w:val="24"/>
          <w:szCs w:val="24"/>
        </w:rPr>
        <w:t>dostarczonego paliwa.</w:t>
      </w:r>
    </w:p>
    <w:p>
      <w:pPr>
        <w:pStyle w:val="Normal"/>
        <w:rPr/>
      </w:pPr>
      <w:r>
        <w:rPr>
          <w:sz w:val="24"/>
          <w:szCs w:val="24"/>
        </w:rPr>
        <w:t>4. Dostawa oleju następować będzie staraniem Dostawcy, jego środkiem transportu do wskaza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odbiorcę punktu odbioru: tj. zbiornik na olej przy kotłowni DPS Radziechowice.</w:t>
      </w:r>
    </w:p>
    <w:p>
      <w:pPr>
        <w:pStyle w:val="Normal"/>
        <w:rPr/>
      </w:pPr>
      <w:r>
        <w:rPr>
          <w:sz w:val="24"/>
          <w:szCs w:val="24"/>
        </w:rPr>
        <w:t>5. Ze względu na wyższe, w stosunku do gruntu, posadowienie zbiornika konieczna jest każdoraz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stawa autocysterną z własną pompą podawc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dbiorca płacić będzie Dostawcy </w:t>
      </w:r>
      <w:r>
        <w:rPr>
          <w:b/>
          <w:bCs/>
          <w:sz w:val="24"/>
          <w:szCs w:val="24"/>
        </w:rPr>
        <w:t>cenę netto</w:t>
      </w:r>
      <w:r>
        <w:rPr>
          <w:sz w:val="24"/>
          <w:szCs w:val="24"/>
        </w:rPr>
        <w:t xml:space="preserve"> za dostarczony olej grzewczy w wysokośc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………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.zł/litr,  </w:t>
      </w:r>
      <w:r>
        <w:rPr>
          <w:sz w:val="24"/>
          <w:szCs w:val="24"/>
        </w:rPr>
        <w:t xml:space="preserve">plus należny </w:t>
      </w:r>
      <w:r>
        <w:rPr>
          <w:b/>
          <w:bCs/>
          <w:sz w:val="24"/>
          <w:szCs w:val="24"/>
        </w:rPr>
        <w:t xml:space="preserve">podatek VAT </w:t>
      </w:r>
      <w:r>
        <w:rPr>
          <w:b/>
          <w:bCs/>
          <w:i/>
          <w:iCs/>
          <w:sz w:val="24"/>
          <w:szCs w:val="24"/>
        </w:rPr>
        <w:t>…. %.</w:t>
      </w:r>
    </w:p>
    <w:p>
      <w:pPr>
        <w:pStyle w:val="Normal"/>
        <w:rPr/>
      </w:pPr>
      <w:r>
        <w:rPr>
          <w:sz w:val="24"/>
          <w:szCs w:val="24"/>
        </w:rPr>
        <w:t xml:space="preserve">2. Ogólna szacunkowa wartość zawartej umowy wg. ceny netto wybranej oferty wynosi: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………… </w:t>
      </w:r>
      <w:r>
        <w:rPr>
          <w:i/>
          <w:iCs/>
          <w:sz w:val="24"/>
          <w:szCs w:val="24"/>
        </w:rPr>
        <w:t>PLN</w:t>
      </w:r>
      <w:r>
        <w:rPr>
          <w:sz w:val="24"/>
          <w:szCs w:val="24"/>
        </w:rPr>
        <w:t xml:space="preserve">, słownie: </w:t>
      </w:r>
      <w:r>
        <w:rPr>
          <w:i/>
          <w:iCs/>
          <w:sz w:val="24"/>
          <w:szCs w:val="24"/>
        </w:rPr>
        <w:t xml:space="preserve"> …………………………………………………………  złotych …/100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us  … % podatku VA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acunkowa wartość umowy brutto: </w:t>
      </w:r>
      <w:r>
        <w:rPr>
          <w:b/>
          <w:bCs/>
          <w:i/>
          <w:iCs/>
          <w:sz w:val="24"/>
          <w:szCs w:val="24"/>
        </w:rPr>
        <w:t>…………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LN</w:t>
      </w:r>
      <w:r>
        <w:rPr>
          <w:sz w:val="24"/>
          <w:szCs w:val="24"/>
        </w:rPr>
        <w:t xml:space="preserve">, słownie: </w:t>
      </w:r>
      <w:r>
        <w:rPr>
          <w:b/>
          <w:bCs/>
          <w:i/>
          <w:iCs/>
          <w:sz w:val="24"/>
          <w:szCs w:val="24"/>
        </w:rPr>
        <w:t>……………………………...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</w:t>
      </w:r>
      <w:r>
        <w:rPr>
          <w:b/>
          <w:bCs/>
          <w:i/>
          <w:iCs/>
          <w:sz w:val="24"/>
          <w:szCs w:val="24"/>
        </w:rPr>
        <w:t>/1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czasie obowiązywania umowy, Dostawca gwarantuje niezmienność cen netto określon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ofercie cenowej z dnia </w:t>
      </w:r>
      <w:r>
        <w:rPr>
          <w:i/>
          <w:iCs/>
          <w:sz w:val="24"/>
          <w:szCs w:val="24"/>
        </w:rPr>
        <w:t xml:space="preserve">…………...2018r. stanowiącej zał. nr 1 SIWZ </w:t>
      </w:r>
      <w:r>
        <w:rPr>
          <w:sz w:val="24"/>
          <w:szCs w:val="24"/>
        </w:rPr>
        <w:t>z zastrzeżeniem ust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Wszelkie zmiany cen</w:t>
      </w:r>
      <w:r>
        <w:rPr>
          <w:sz w:val="24"/>
          <w:szCs w:val="24"/>
        </w:rPr>
        <w:t xml:space="preserve"> wynikające ze zmi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cen producenta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tawek podatkowych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ogą nastąpić po udokumentowaniu przez wnioskującego wysokości zmian oraz po podpisaniu przez obie strony stosownego aneks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W sytuacji określonej w pkt. 4 w przypadku braku porozumienia przez strony w ciągu 14 dni od złożenia aneksu, strona wnioskująca może odstąpić od spornej części umowy ( tj. dostaw oleju opałowego, którego wysokość cen jest przedmiotem sporu) z zachowaniem 30 dniowego terminu wypowiedzenia.</w:t>
      </w:r>
    </w:p>
    <w:p>
      <w:pPr>
        <w:pStyle w:val="Normal"/>
        <w:numPr>
          <w:ilvl w:val="0"/>
          <w:numId w:val="16"/>
        </w:numPr>
        <w:ind w:left="360" w:right="12" w:hanging="360"/>
        <w:rPr/>
      </w:pPr>
      <w:r>
        <w:rPr>
          <w:color w:val="333333"/>
          <w:sz w:val="24"/>
          <w:szCs w:val="24"/>
        </w:rPr>
        <w:t>W szczególnych przypadkach, których nie można przewidzieć w chwili zawarcia umowy strony dopuszczają możliwość rozwiązania umowy w trybie krótszym, jednak takim, który umożliwia utrzymanie ciągłości dostaw oleju.</w:t>
      </w:r>
    </w:p>
    <w:p>
      <w:pPr>
        <w:pStyle w:val="Normal"/>
        <w:rPr/>
      </w:pPr>
      <w:r>
        <w:rPr>
          <w:sz w:val="24"/>
          <w:szCs w:val="24"/>
        </w:rPr>
        <w:t>7. Cena wykazana w pkt. 1 obejmuje koszt transportu do magazynu Odbior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gólna szacunkowa wartość zawartej umowy określona w pkt. 2 § 3 może ulec zmianie  tj.  ograniczeniu lub zwiększeniu o 20% całości dostaw ze względu na zmianę zapotrzebowani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apłata następować będzie na podstawie prawidłowo wystawionych faktur przelewem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skazane konto Dostawcy w banku: 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r  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2. Termin płatności ….. dni od dnia otrzyma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razie odstąpienia od umowy z przyczyn leżących po stronie Dostawcy, Zamawiający moż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liczyć Dostawcy kary umowne w wysokości 2% wartości niezrealizowaneg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, po wcześniejszym pisemnym wyznaczeniu dodatkowego 7 dniowego terminu na dalszą    realizację umowy.</w:t>
      </w:r>
    </w:p>
    <w:p>
      <w:pPr>
        <w:pStyle w:val="Normal"/>
        <w:rPr/>
      </w:pPr>
      <w:r>
        <w:rPr>
          <w:sz w:val="24"/>
          <w:szCs w:val="24"/>
        </w:rPr>
        <w:t>2. Jeżeli odstąpienie od umowy nastąpi z przyczyn, za które odpowiada Zamawiający,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łaci kary umowne w wysokości 2% wynagrodzenia przypadającego na nie fakturowaną czę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w oleju określonych w umowie, licząc cenę jednego litra oleju napędowego grzewczego w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 ostatniej do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§ 6</w:t>
      </w:r>
    </w:p>
    <w:p>
      <w:pPr>
        <w:pStyle w:val="Normal"/>
        <w:numPr>
          <w:ilvl w:val="0"/>
          <w:numId w:val="15"/>
        </w:numPr>
        <w:ind w:left="360" w:right="12" w:hanging="360"/>
        <w:rPr>
          <w:sz w:val="24"/>
          <w:szCs w:val="24"/>
        </w:rPr>
      </w:pPr>
      <w:r>
        <w:rPr>
          <w:sz w:val="24"/>
          <w:szCs w:val="24"/>
        </w:rPr>
        <w:t>Obie strony zastrzegają sobie możliwość rozwiązania niniejszej umowy za 30 dniowym okresem wypowiedzenia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before="120" w:after="120"/>
        <w:jc w:val="both"/>
        <w:rPr/>
      </w:pPr>
      <w:r>
        <w:rPr>
          <w:kern w:val="0"/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jej zawarcia, zawiadamiając o tym Dostawcę na piśmie w terminie 7 dni od powzięcia wiadomości o powyższych okolicznościach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before="120" w:after="12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 wypadku określonym w ustępie poprzedzającym postanowienia o karze umownej nie mają zastosowania, a Dostawcy należeć się będzie wynagrodzenie tylko za już wykonaną część umowy.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/>
      </w:pPr>
      <w:r>
        <w:rPr>
          <w:sz w:val="24"/>
          <w:szCs w:val="24"/>
        </w:rPr>
        <w:t>1. Umowa niniejsza zawarta została na okres jednego roku licząc od daty podpisania jej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ie zainteresowane strony – jednak nie dłużej niż do 28.11.2019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Umowa wchodzi w życie z dniem jej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§ 8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 sprawach nieuregulowanych niniejszą umową zastosowanie mają odpowiednie przepi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Ewentualne spory wynikłe na tle niniejszej umowy rozstrzygane będą prze sądy właściw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ab/>
        <w:tab/>
        <w:tab/>
        <w:tab/>
        <w:tab/>
        <w:t xml:space="preserve">      § 10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niejszej umowy oświadczają, że zgodnie z Rozporządzeniem Parlamentu Europejskiego i Rady (UE) 2016/679 z dnia 27 kwietnia 2016 r. W sprawie ochrony osób fizycznych w związku z przetwarzaniem danych osobowych i w sprawie swobodnego przepływu takich danych oraz uchylenia Dyrektywy 95/46/WE ( zwanego dalej Rozporządzeniem), powierzają sobie nawzajem dane osobowe osób je reprezentujących ( np. imię, nazwisko, nr telefonu, PESEL, nr dokumentu tożsamości, adres e-mail), jak również dane osobowe osób, które będą uczestniczyć w wykonaniu zamówienia ( imię, nazwisko, stanowisko, nr. telefonu adres e-mail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e w ust. 1 dane będą przetwarzane wyłącznie w celu realizacji niniejszej umowy i nie mogą być przekazywane do dalszego przetwarzania bez zgody drugiej Stron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oświadczają, że stosują środki bezpieczeństwa spełniające wymogi Rozporządzenia, adekwatne do ryzyka związanego z przetwarzaniem danych osobowych, o których mowa w art. 32 Rozporządzeni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o zakończeniu umowy i po upływie okresu przedawnienia roszczeń związanych z realizacją zobowiązane są usunąć wszelkie powierzone dane osobowe, w tym ich kopie, chyba że prawo Unii lub prawo państwa członkowskiego nakazują przechowywanie danych osobowych przez okres dłuż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mowę sporządzono w 2-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BIORCA</w:t>
        <w:tab/>
        <w:tab/>
        <w:tab/>
        <w:tab/>
        <w:tab/>
        <w:tab/>
        <w:tab/>
        <w:t>DOSTAWCA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230" w:right="895" w:gutter="0" w:header="708" w:top="1247" w:footer="708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psradziechowice.pl" TargetMode="External"/><Relationship Id="rId3" Type="http://schemas.openxmlformats.org/officeDocument/2006/relationships/hyperlink" Target="http://www.biuletyn.abip.pl/radziechowice" TargetMode="External"/><Relationship Id="rId4" Type="http://schemas.openxmlformats.org/officeDocument/2006/relationships/hyperlink" Target="mailto:biuro@dpsradziechowice.pl" TargetMode="External"/><Relationship Id="rId5" Type="http://schemas.openxmlformats.org/officeDocument/2006/relationships/hyperlink" Target="http://www.biuletyn.abip.pl/radziechowice" TargetMode="External"/><Relationship Id="rId6" Type="http://schemas.openxmlformats.org/officeDocument/2006/relationships/hyperlink" Target="mailto:biuro@dpsradziechowic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20:00Z</dcterms:created>
  <dc:creator>DPS</dc:creator>
  <dc:description/>
  <cp:keywords/>
  <dc:language>en-US</dc:language>
  <cp:lastModifiedBy>User</cp:lastModifiedBy>
  <cp:lastPrinted>2018-10-19T09:37:00Z</cp:lastPrinted>
  <dcterms:modified xsi:type="dcterms:W3CDTF">2018-10-19T07:40:00Z</dcterms:modified>
  <cp:revision>37</cp:revision>
  <dc:subject/>
  <dc:title/>
</cp:coreProperties>
</file>