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  <w:t>Dom   Pomocy   Społecznej   w   Radziechowicach</w:t>
      </w:r>
    </w:p>
    <w:p>
      <w:pPr>
        <w:pStyle w:val="Normal"/>
        <w:rPr/>
      </w:pPr>
      <w:r>
        <w:rPr/>
        <w:t>Radziechowice Pierwsze Nr. 2</w:t>
        <w:tab/>
        <w:tab/>
        <w:tab/>
        <w:tab/>
        <w:tab/>
        <w:tab/>
        <w:tab/>
        <w:t xml:space="preserve">   NIP 772-11-19-249</w:t>
      </w:r>
    </w:p>
    <w:p>
      <w:pPr>
        <w:pStyle w:val="Normal"/>
        <w:rPr/>
      </w:pPr>
      <w:r>
        <w:rPr/>
        <w:t>97-561 Ładzice</w:t>
      </w:r>
    </w:p>
    <w:p>
      <w:pPr>
        <w:pStyle w:val="Normal"/>
        <w:rPr/>
      </w:pPr>
      <w:r>
        <w:rPr/>
        <w:t>tel.fax 044/684-08-21</w:t>
      </w:r>
    </w:p>
    <w:p>
      <w:pPr>
        <w:pStyle w:val="LetterClosing"/>
        <w:rPr>
          <w:color w:val="333333"/>
        </w:rPr>
      </w:pPr>
      <w:hyperlink r:id="rId2">
        <w:r>
          <w:rPr>
            <w:rStyle w:val="InternetLink"/>
          </w:rPr>
          <w:t>biuro@dpsradziechowice.pl</w:t>
        </w:r>
      </w:hyperlink>
    </w:p>
    <w:p>
      <w:pPr>
        <w:pStyle w:val="LetterClosing"/>
        <w:rPr/>
      </w:pPr>
      <w:r>
        <w:rPr>
          <w:color w:val="333333"/>
        </w:rPr>
        <w:tab/>
        <w:tab/>
        <w:tab/>
        <w:tab/>
      </w:r>
      <w:r>
        <w:rPr>
          <w:b/>
          <w:bCs/>
          <w:color w:val="333333"/>
        </w:rPr>
        <w:t>Strona internetowa BIP</w:t>
      </w:r>
    </w:p>
    <w:p>
      <w:pPr>
        <w:pStyle w:val="LetterClosing"/>
        <w:rPr>
          <w:color w:val="333333"/>
          <w:u w:val="single"/>
        </w:rPr>
      </w:pPr>
      <w:r>
        <w:rPr>
          <w:b/>
          <w:bCs/>
          <w:color w:val="333333"/>
        </w:rPr>
        <w:tab/>
        <w:tab/>
        <w:tab/>
        <w:tab/>
        <w:t>Tablica ogłoszeń</w:t>
        <w:tab/>
        <w:tab/>
      </w:r>
      <w:r>
        <w:rPr>
          <w:color w:val="333333"/>
        </w:rPr>
        <w:tab/>
      </w:r>
    </w:p>
    <w:p>
      <w:pPr>
        <w:pStyle w:val="LetterClosing"/>
        <w:rPr/>
      </w:pPr>
      <w:r>
        <w:rPr>
          <w:color w:val="333333"/>
        </w:rPr>
        <w:tab/>
        <w:tab/>
        <w:tab/>
        <w:tab/>
        <w:tab/>
        <w:tab/>
        <w:tab/>
        <w:tab/>
        <w:t>Radziechowice Pierwsze 13.11.2018r.</w:t>
      </w:r>
    </w:p>
    <w:p>
      <w:pPr>
        <w:pStyle w:val="LetterClosing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LetterClosing"/>
        <w:jc w:val="both"/>
        <w:rPr>
          <w:b/>
          <w:b/>
        </w:rPr>
      </w:pPr>
      <w:r>
        <w:rPr>
          <w:b/>
        </w:rPr>
        <w:t xml:space="preserve">Dom Pomocy Społecznej w Radziechowicach 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Radziechowice Pierwsze nr 2, 97-561 Ładzice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tel/faks. 044-684-08-21 jako jednostka samorządowa</w:t>
      </w:r>
    </w:p>
    <w:p>
      <w:pPr>
        <w:pStyle w:val="Normal"/>
        <w:rPr/>
      </w:pPr>
      <w:r>
        <w:rPr/>
        <w:t>ogłasza II przetarg nieograniczony o wartości zamówienia powyżej 30.000 euro,</w:t>
      </w:r>
      <w:r>
        <w:rPr>
          <w:color w:val="333333"/>
        </w:rPr>
        <w:t xml:space="preserve"> a poniżej kwot określonych na podstawie art. 11 ust. 8, Ustawy z dnia 29.01.2004r. Prawo zamówień publicznych (Dz. U. z 2018r. poz. 1986 z późn. zm.) </w:t>
      </w:r>
      <w:r>
        <w:rPr/>
        <w:t xml:space="preserve">na: </w:t>
      </w:r>
      <w:r>
        <w:rPr>
          <w:b/>
          <w:bCs/>
        </w:rPr>
        <w:t>Dostawa oleju napędowego grzewczego w 2018-2019r. dla Domu Pomocy Społecznej w Radziechowicach</w:t>
      </w:r>
    </w:p>
    <w:p>
      <w:pPr>
        <w:pStyle w:val="LetterClosing"/>
        <w:jc w:val="both"/>
        <w:rPr>
          <w:u w:val="single"/>
        </w:rPr>
      </w:pPr>
      <w:r>
        <w:rPr>
          <w:b/>
        </w:rPr>
        <w:t xml:space="preserve">Specyfikację przetargową można odebrać </w:t>
      </w:r>
      <w:r>
        <w:rPr/>
        <w:t xml:space="preserve">w administracji DPS w godzinach 7:30 - 14:30, pocztą lub pobrać na stronie internetowej: </w:t>
      </w:r>
      <w:hyperlink r:id="rId3">
        <w:r>
          <w:rPr>
            <w:rStyle w:val="InternetLink"/>
          </w:rPr>
          <w:t>www.biuletyn.abip.pl/radziechowice</w:t>
        </w:r>
      </w:hyperlink>
    </w:p>
    <w:p>
      <w:pPr>
        <w:pStyle w:val="Normal"/>
        <w:rPr/>
      </w:pPr>
      <w:r>
        <w:rPr>
          <w:b/>
        </w:rPr>
        <w:t>Przedmiot zamówienia obejmuje</w:t>
      </w:r>
      <w:r>
        <w:rPr/>
        <w:t>: sukcesywną dostawę  oleju napędowego grzewczego w planowanej ilości około 64.000 litrów na rok.</w:t>
      </w:r>
    </w:p>
    <w:p>
      <w:pPr>
        <w:pStyle w:val="Normal"/>
        <w:rPr/>
      </w:pPr>
      <w:r>
        <w:rPr>
          <w:b/>
        </w:rPr>
        <w:t>Termin wykonania zamówienia</w:t>
      </w:r>
      <w:r>
        <w:rPr/>
        <w:t>: jeden rok tj. od 29.11.2018 roku do dnia 28.11.2019 roku.</w:t>
      </w:r>
    </w:p>
    <w:p>
      <w:pPr>
        <w:pStyle w:val="Normal"/>
        <w:rPr/>
      </w:pPr>
      <w:r>
        <w:rPr/>
        <w:t>Do przetargu dopuszcza się oferentów posiadających uprawnienia w zakresie działalności</w:t>
      </w:r>
    </w:p>
    <w:p>
      <w:pPr>
        <w:pStyle w:val="Normal"/>
        <w:rPr/>
      </w:pPr>
      <w:r>
        <w:rPr/>
        <w:t>objętej specyfikacją przetargową.</w:t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.</w:t>
      </w:r>
    </w:p>
    <w:p>
      <w:pPr>
        <w:pStyle w:val="Normal"/>
        <w:rPr>
          <w:b/>
          <w:b/>
        </w:rPr>
      </w:pPr>
      <w:r>
        <w:rPr>
          <w:b/>
        </w:rPr>
        <w:t>Nie dopuszcza się składania ofert wariantowych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Zamawiający nie zamierza zawrzeć umowy ramowej.</w:t>
      </w:r>
    </w:p>
    <w:p>
      <w:pPr>
        <w:pStyle w:val="LetterClosing"/>
        <w:jc w:val="both"/>
        <w:rPr/>
      </w:pPr>
      <w:r>
        <w:rPr>
          <w:b/>
        </w:rPr>
        <w:t>Nie przewiduje się wyboru oferty najkorzystniejszej z zastosowaniem aukcji elektronicznej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 udzielenie zamówienia mogą ubiegać się Oferenci spełniający warunki udziału w postępowaniu</w:t>
      </w:r>
      <w:r>
        <w:rPr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posiadają wiedzę i doświadczenie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dysponują odpowiednim potencjałem technicznym oraz osobami zdolnymi do wykonania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posiadają uprawnienia do wykonywania działalności w zakresie przedmiotu zamówienia,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4) posiadający sytuację ekonomiczną i finansową zapewniającą wykonanie zamówienia,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5) nie podlegający wykluczeniu w oparciu o przesłanki z art. 24 ust. 1 oraz ust. 5 pkt. 1 i pkt. 8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dokumentów i oświadczeń potwierdzających spełnienie warunków udziału w postępowaniu zawarty jest w pkt. VII SIWZ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Zamawiający przewiduje możliwość wykluczenia Wykonawcy</w:t>
      </w:r>
      <w:r>
        <w:rPr>
          <w:sz w:val="20"/>
          <w:szCs w:val="20"/>
        </w:rPr>
        <w:t xml:space="preserve"> zgodnie z art. 24 ust. 5 pkt 1 i pkt. 8 ustawy Pzp.</w:t>
      </w:r>
    </w:p>
    <w:p>
      <w:pPr>
        <w:pStyle w:val="Normal"/>
        <w:rPr/>
      </w:pPr>
      <w:r>
        <w:rPr>
          <w:b/>
        </w:rPr>
        <w:t>Zamawiający przewiduje wniesienie wadium</w:t>
      </w:r>
      <w:r>
        <w:rPr/>
        <w:t xml:space="preserve"> w kwocie 3.000 zł, (trzy tysiące złotych )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Całość wykonanej usługi rozliczana będzie w walucie PLN.</w:t>
      </w:r>
    </w:p>
    <w:p>
      <w:pPr>
        <w:pStyle w:val="Normal"/>
        <w:rPr/>
      </w:pPr>
      <w:r>
        <w:rPr>
          <w:b/>
        </w:rPr>
        <w:t>Kryteria oceny oferty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cena ( wartość całości zamówienia netto)   </w:t>
        <w:tab/>
        <w:tab/>
        <w:tab/>
        <w:t>- 60 pk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terminy płatności</w:t>
        <w:tab/>
        <w:tab/>
        <w:tab/>
        <w:tab/>
        <w:tab/>
        <w:t>- 40 pkt.</w:t>
      </w:r>
    </w:p>
    <w:p>
      <w:pPr>
        <w:pStyle w:val="LetterClosing"/>
        <w:jc w:val="both"/>
        <w:rPr/>
      </w:pPr>
      <w:r>
        <w:rPr/>
        <w:t>Maksymalną ilość punktów jaką można uzyskać to 100.</w:t>
      </w:r>
    </w:p>
    <w:p>
      <w:pPr>
        <w:pStyle w:val="LetterClosing"/>
        <w:jc w:val="both"/>
        <w:rPr/>
      </w:pPr>
      <w:r>
        <w:rPr/>
        <w:t>Oferent, który otrzyma łączną, największą ilość punktów wygrywa przetarg.</w:t>
      </w:r>
    </w:p>
    <w:p>
      <w:pPr>
        <w:pStyle w:val="LetterClosing"/>
        <w:jc w:val="both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  <w:t xml:space="preserve">Ogólna wielkość dostaw  może ulec zmianie tj.  ograniczeniu lub zwiększeniu do 20% całości dostaw ze względu na nadzwyczajną sytuację pogodową, a także dokonaną w 2018 roku wymianę pieca  c.o. i zmianę systemu zasilania kotłów warzelnych. </w:t>
      </w:r>
    </w:p>
    <w:p>
      <w:pPr>
        <w:pStyle w:val="LetterClosing"/>
        <w:jc w:val="both"/>
        <w:rPr/>
      </w:pPr>
      <w:r>
        <w:rPr/>
        <w:t xml:space="preserve">Oferty sporządzone w języku polskim, należy przesłać pocztą lub składać na dziennik podawczy w administracji Domu Pomocy Społecznej w Radziechowicach, Radziechowice Pierwsze Nr 2, 97-561 Ładzice, w nieprzekraczalnym terminie </w:t>
      </w:r>
      <w:r>
        <w:rPr>
          <w:b/>
        </w:rPr>
        <w:t>do dnia 21.11.2018r. godz. 11:45</w:t>
      </w:r>
    </w:p>
    <w:p>
      <w:pPr>
        <w:pStyle w:val="LetterClosing"/>
        <w:jc w:val="both"/>
        <w:rPr/>
      </w:pPr>
      <w:r>
        <w:rPr/>
        <w:t>Liczy się dzień i godzina doręczenia przesyłki z ofertą. Oferty złożone po terminie zostaną zwrócone bez otwarcia po terminie składania protestów.</w:t>
      </w:r>
    </w:p>
    <w:p>
      <w:pPr>
        <w:pStyle w:val="Normal"/>
        <w:rPr/>
      </w:pPr>
      <w:r>
        <w:rPr>
          <w:b/>
        </w:rPr>
        <w:t>Otwarcie ofert nastąpi w dniu  21.11.2018r. o godz. 12:00</w:t>
      </w:r>
    </w:p>
    <w:p>
      <w:pPr>
        <w:pStyle w:val="Normal"/>
        <w:rPr>
          <w:b/>
          <w:b/>
        </w:rPr>
      </w:pPr>
      <w:r>
        <w:rPr>
          <w:b/>
        </w:rPr>
        <w:t>Termin związania ofertą wynosi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ziechowice Pierwsze 13.11.2018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Dyrektor /-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gr Aneta Ma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 xml:space="preserve">II </w:t>
      </w:r>
      <w:r>
        <w:rPr>
          <w:sz w:val="28"/>
          <w:szCs w:val="28"/>
        </w:rPr>
        <w:t>POSTĘPOWANIE  O  UDZIELENIE  ZAMÓWIENIA  PUBLICZNEG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O  WARTOŚCI  ZAMÓWIENIA  POWYŻEJ  30.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WADZONE  W  TRYBIE  PRZETARGU  NIEOGRANICZO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na: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Dostawa w 2018-2019r.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oleju napędowego grzewczego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>dla Domu Pomocy Społecznej w Radziechowicach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WAGI  OGÓLNE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I Postępowanie o udzielenie niniejszego zamówienia prowadzone będzie w trybie przetargu nieograniczonego o wartości zamówienia powyżej 30 000 euro, ale poniżej kwot określonych zgodnie z art. 11 ust. 8 ustawy z dnia 29 stycznia 2004r. – Prawo zamówień publicznych ( Dz.U. z 2018 r. poz. 1986 ze zmianami)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nie dopuszcza składania ofert wariantowych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reść złożonych ofert musi być zgodna z treścią specyfikacji przetargowej pod rygorem </w:t>
      </w:r>
    </w:p>
    <w:p>
      <w:pPr>
        <w:pStyle w:val="LetterClosing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ch odrzucenia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ferent ponosi wszelkie koszty związane z przygotowaniem i złożeniem oferty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zakresie nieuregulowanym  w niniejszej specyfikacji istotnych warunków zamówienia, zastosowanie mają przepisy ustawy Prawo zamówień publicznych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W skład dokumentacji przetargowej wchodzą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Specyfikacja Istotnych Warunków Zamówienia</w:t>
      </w:r>
    </w:p>
    <w:p>
      <w:pPr>
        <w:pStyle w:val="Normal"/>
        <w:rPr/>
      </w:pPr>
      <w:r>
        <w:rPr>
          <w:sz w:val="24"/>
          <w:szCs w:val="24"/>
        </w:rPr>
        <w:tab/>
        <w:t>2. Formularz oferty,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Formularz cenowy, 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Oświadczenie oferenta, zgodnie z art. 22 pkt. 1 Pzp, załącznik Nr 3</w:t>
      </w:r>
    </w:p>
    <w:p>
      <w:pPr>
        <w:pStyle w:val="Normal"/>
        <w:rPr/>
      </w:pPr>
      <w:r>
        <w:rPr>
          <w:sz w:val="24"/>
          <w:szCs w:val="24"/>
        </w:rPr>
        <w:tab/>
        <w:t>5. Wykaz środków transportu (autocystern) będących w dyspoz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ferenta, załącznik Nr 4</w:t>
      </w:r>
    </w:p>
    <w:p>
      <w:pPr>
        <w:pStyle w:val="LetterClosing"/>
        <w:ind w:left="720" w:hanging="0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LetterClosing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Załącznik 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Wzór umowy, 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ZAMAWIAJĄCY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ywca: Powiat Radomszczański, ul. Leszka Czarnego 22, 97-500 Radomsko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NIP 772-22-61-699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orca: Dom Pomocy Społecznej w Radziechowicach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Radziechowice Pierwsze Nr 2, 97-561 Ładzice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gon 000311740</w:t>
      </w:r>
    </w:p>
    <w:p>
      <w:pPr>
        <w:pStyle w:val="LetterClosing"/>
        <w:rPr/>
      </w:pPr>
      <w:r>
        <w:rPr>
          <w:sz w:val="24"/>
          <w:szCs w:val="24"/>
          <w:lang w:val="en-US"/>
        </w:rPr>
        <w:t xml:space="preserve">tel/faks. 044/684-08-21; mail: </w:t>
      </w:r>
      <w:hyperlink r:id="rId4">
        <w:r>
          <w:rPr>
            <w:rStyle w:val="InternetLink"/>
            <w:sz w:val="24"/>
            <w:szCs w:val="24"/>
            <w:lang w:val="en-US"/>
          </w:rPr>
          <w:t>biuro@dpsradziechowice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TRYB UDZIELANIA ZAMÓWIE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I Postępowanie o udzielenie zamówienia</w:t>
      </w:r>
      <w:r>
        <w:rPr>
          <w:b/>
          <w:bCs/>
          <w:sz w:val="24"/>
          <w:szCs w:val="24"/>
        </w:rPr>
        <w:t xml:space="preserve"> tj. dostawę w roku 2018-2019 oleju napędowego grzewczego dla Domu Pomocy Społecznej w Radziechowicach ( CPV 09135110-8 )</w:t>
      </w:r>
    </w:p>
    <w:p>
      <w:pPr>
        <w:pStyle w:val="LetterClosing"/>
        <w:jc w:val="both"/>
        <w:rPr/>
      </w:pPr>
      <w:r>
        <w:rPr>
          <w:sz w:val="24"/>
          <w:szCs w:val="24"/>
        </w:rPr>
        <w:t>prowadzone będzie w trybie przetargu nieograniczonego o wartości zamówienia powyżej 30 000 euro, ale poniżej kwot określonych zgodnie z art. 11 ust. 8 ustawy z dnia 29 stycznia 2004r. – Prawo zamówień publicznych ( Dz. U. z 2018 r. poz. 1986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II.   OPIS  PRZEDMIOTU  ZAMÓWIENIA.</w:t>
      </w:r>
    </w:p>
    <w:p>
      <w:pPr>
        <w:pStyle w:val="Normal"/>
        <w:numPr>
          <w:ilvl w:val="0"/>
          <w:numId w:val="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64.000 litrów oleju napędowego grzewczego uzyskanego z rafinacji ropy naftowej i spełniającego wymagania Polskiej Normy                 PN-C-96024 </w:t>
      </w:r>
      <w:r>
        <w:rPr>
          <w:b/>
          <w:bCs/>
          <w:sz w:val="24"/>
          <w:szCs w:val="24"/>
        </w:rPr>
        <w:t xml:space="preserve">( CPV 09135110-8 ) </w:t>
      </w:r>
      <w:r>
        <w:rPr>
          <w:sz w:val="24"/>
          <w:szCs w:val="24"/>
        </w:rPr>
        <w:t xml:space="preserve">o wartości  energetycznej powyżej 42,6 MJ/kg, zawartości siarki nie więcej niż </w:t>
      </w:r>
      <w:r>
        <w:rPr>
          <w:b/>
          <w:sz w:val="24"/>
          <w:szCs w:val="24"/>
        </w:rPr>
        <w:t>0,1 %</w:t>
      </w:r>
      <w:r>
        <w:rPr>
          <w:sz w:val="24"/>
          <w:szCs w:val="24"/>
        </w:rPr>
        <w:t xml:space="preserve"> i gęstości poniżej 0,86 kg/l w temperaturze referencyjnej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owyższe parametry służą do ustalenia ceny 1 litra oleju napędowego grzewczego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Załączniki Nr 1 i Nr 2 stanowią integralną część specyfikacji przetargowej – zawierają cenę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artość netto i brutto oraz ilość zamawianego oleju opałow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odstawą zgodności dostarczonego oleju napędowego grzewczego jest wskazanie prawidłowo zaplombowanego i zalegalizowanego liczydła w autocysternie Dostaw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kazanie oleju napędowego grzewczego następuje komisyjnie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 stronie Dostawcy – kierowca autocysterny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po stronie Odbiorcy - pracownik DPS przyjmujący paliwo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e względu na pracę jednozmianową pracownika odbierającego olej napędowy grzewczy, dostawa tylko w  godzinach pomiędzy 7:00 – 14:00 od poniedziałku do piątku – w dni  robocze. Przewidywana wielkość dostawy w okresie jednego roku ok. 64.000 litrów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erta zostanie sporządzona na formularzu oferty, załącznik nr 1, zawierającym wartość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ferty netto plus podatek VAT. Formularz cenowy oferty, załącznik nr 2, zawierający ilość zamawianego oleju napędowego grzewczego zostanie uzupełniony o cenę jednostkową proponowaną przez oferenta oraz wartość netto oleju plus podatek VA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dstawą skalkulowania ceny 1 litra oleju napędowego grzewczego</w:t>
      </w:r>
      <w:r>
        <w:rPr>
          <w:sz w:val="24"/>
          <w:szCs w:val="24"/>
        </w:rPr>
        <w:t xml:space="preserve"> stanowi cena bazow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ecyzja cenowa producenta, zamieszczona na stronie internetowej, </w:t>
      </w:r>
      <w:r>
        <w:rPr>
          <w:b/>
          <w:bCs/>
          <w:sz w:val="24"/>
          <w:szCs w:val="24"/>
        </w:rPr>
        <w:t xml:space="preserve">obowiązująca w dniu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10.11.2018r.</w:t>
      </w:r>
      <w:r>
        <w:rPr>
          <w:sz w:val="24"/>
          <w:szCs w:val="24"/>
        </w:rPr>
        <w:t xml:space="preserve"> u danego producenta paliw, która będzie powiększona o marżę </w:t>
      </w:r>
      <w:r>
        <w:rPr>
          <w:bCs/>
          <w:iCs/>
          <w:sz w:val="24"/>
          <w:szCs w:val="24"/>
        </w:rPr>
        <w:t>lub/ i  pomniejszona o upust</w:t>
      </w:r>
      <w:r>
        <w:rPr>
          <w:sz w:val="24"/>
          <w:szCs w:val="24"/>
        </w:rPr>
        <w:t xml:space="preserve"> Oferenta plus należny podatek VA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V.   TERMIN  I  WARUNKI  REALIZACJI  ZAMÓWIENIA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Zamówienie będzie realizowane w okresie jednego roku od dnia podpisania umowy do 28.11.2019r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Dostawca będzie realizował zamówienie sukcesywnie po każdorazowym zgłoszeniu telefonicznie, mailem lub faksem ilości oleju i uzgodnieniu terminu dostawy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 każdej dostawy załączona zostanie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kserokopia </w:t>
      </w:r>
      <w:r>
        <w:rPr>
          <w:i/>
          <w:iCs/>
          <w:sz w:val="24"/>
          <w:szCs w:val="24"/>
        </w:rPr>
        <w:t xml:space="preserve">świadectwa jakości </w:t>
      </w:r>
      <w:r>
        <w:rPr>
          <w:sz w:val="24"/>
          <w:szCs w:val="24"/>
        </w:rPr>
        <w:t>dostarczonego paliwa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kserokopia </w:t>
      </w:r>
      <w:r>
        <w:rPr>
          <w:i/>
          <w:iCs/>
          <w:sz w:val="24"/>
          <w:szCs w:val="24"/>
        </w:rPr>
        <w:t xml:space="preserve">„decyzji cenowej producenta paliw” </w:t>
      </w:r>
      <w:r>
        <w:rPr>
          <w:iCs/>
          <w:sz w:val="24"/>
          <w:szCs w:val="24"/>
        </w:rPr>
        <w:t>dostarczanego paliwa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zczegółowy zakres zrealizowania wybranej oferty określają warunki zawarte w umow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iędzy Dostawcą i Zamawiający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b/>
          <w:sz w:val="24"/>
          <w:szCs w:val="24"/>
        </w:rPr>
        <w:t xml:space="preserve">V.   </w:t>
      </w:r>
      <w:r>
        <w:rPr>
          <w:b/>
          <w:bCs/>
          <w:sz w:val="24"/>
          <w:szCs w:val="24"/>
        </w:rPr>
        <w:t xml:space="preserve">WARUNKI UDZIAŁU W POSTĘPOWANIU ORAZ OPIS SPOSOBU </w:t>
      </w:r>
    </w:p>
    <w:p>
      <w:pPr>
        <w:pStyle w:val="LetterClosing"/>
        <w:ind w:first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DOKONYWANIA OCENY SPEŁNIENIA TYCH WARUNKÓW.  </w:t>
      </w:r>
    </w:p>
    <w:p>
      <w:pPr>
        <w:pStyle w:val="LetterClosing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STAWY WYKLUCZENIA, O KTÓRYCH MOWA W ART. 24. UST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ferent składający ofertę musi spełniać opisane w tej części wymagani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ć podpisaną umowę z producentem oleju napędowego grzewczego, o parametrach oleju jak w dziale III pkt 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ć do dyspozycji co najmniej 2 autocysterny o ładowności minimum 16.000 litrów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yposażone we własną pompę podawczą, gdyż zbiornik na olej przy naszej kotłowni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sadowiony jest powyżej poziomu gruntu.</w:t>
      </w:r>
    </w:p>
    <w:p>
      <w:pPr>
        <w:pStyle w:val="LetterClos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LetterClos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LetterClos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       wykonania zamówienia;</w:t>
      </w:r>
    </w:p>
    <w:p>
      <w:pPr>
        <w:pStyle w:val="LetterClosing"/>
        <w:numPr>
          <w:ilvl w:val="0"/>
          <w:numId w:val="3"/>
        </w:numPr>
        <w:rPr/>
      </w:pPr>
      <w:r>
        <w:rPr>
          <w:sz w:val="24"/>
          <w:szCs w:val="24"/>
        </w:rPr>
        <w:t xml:space="preserve">posiadania sytuacji ekonomicznej i finansowej zapewniającej wykonanie zamówienia; </w:t>
      </w:r>
    </w:p>
    <w:p>
      <w:pPr>
        <w:pStyle w:val="LetterClos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udzielenie zamówienia ubiegać mogą się Oferenci nie podlegający wykluczeniu w oparciu o przesłanki z art. 24 ust. 1 oraz ust. 5 pkt. 1 i pkt. 8.</w:t>
      </w:r>
    </w:p>
    <w:p>
      <w:pPr>
        <w:pStyle w:val="LetterClosing"/>
        <w:rPr/>
      </w:pPr>
      <w:r>
        <w:rPr>
          <w:sz w:val="24"/>
          <w:szCs w:val="24"/>
        </w:rPr>
        <w:t>Zamawiający uzna spełnienie warunków określonych w pkt. 1 a-g przez podpisanie oświadczeń stanowiących załączniki: nr 1, nr 3, nr 4 i nr 5 specyfikacj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ić zarejestrowaną działalność w zakresie objętym zamówienie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idłowo wypełnić druki i złożyć z ofertą dokumenty wymagane w dziale VII SIWZ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będzie dokonana przez Zamawiającego na zasadzie „spełnia/ nie spełnia”. W przypadku nie spełnienia jakiegokolwiek warunku udziału  w postępowaniu Wykonawca zostanie wykluczony z postępowa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ODRZUCENIE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ferta zostanie odrzucona w przypadkach określonych w art. 89 ust. 1 ustawy  prawo zamówień publicznych.</w:t>
      </w:r>
    </w:p>
    <w:p>
      <w:pPr>
        <w:pStyle w:val="Normal"/>
        <w:numPr>
          <w:ilvl w:val="2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ferta odrzucona nie będzie poddana ocen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DOKUMENTY  I OŚWIADCZENIA  WYMAGANE  W  OFERCI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ferent załączy do oferty następujące dokumenty i oświadczenia: - podpisane lub potwierdzone za zgodność z oryginałem przez właściciela lub upoważnionego przedstawiciela oferenta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ormularz oferty, załącznik nr 1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ormularz cenowy, załącznik nr 2.</w:t>
      </w:r>
    </w:p>
    <w:p>
      <w:pPr>
        <w:pStyle w:val="Normal"/>
        <w:numPr>
          <w:ilvl w:val="0"/>
          <w:numId w:val="10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świadczenie Oferenta </w:t>
      </w:r>
      <w:r>
        <w:rPr>
          <w:sz w:val="24"/>
          <w:szCs w:val="24"/>
        </w:rPr>
        <w:t xml:space="preserve">o spełnieniu warunków uczestnictwa w przetargu </w:t>
      </w:r>
      <w:r>
        <w:rPr>
          <w:color w:val="333333"/>
          <w:sz w:val="24"/>
          <w:szCs w:val="24"/>
        </w:rPr>
        <w:t>zgodnie z art. 22 ustawy prawo zamówień publicznych, Załącznik Nr 3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az posiadanych lub użytkowanych środków transportowych przeznaczonych do wykonania zamówienia, załącznik nr 4.</w:t>
      </w:r>
    </w:p>
    <w:p>
      <w:pPr>
        <w:pStyle w:val="LetterClosing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LetterClosing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Załącznik  Nr 5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arafowany wzór umowy, załącznik nr 6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druk z centralnej ewidencji informacji działalności gospodarczej (CEIDG) lub wydruk z KRS</w:t>
      </w:r>
      <w:r>
        <w:rPr>
          <w:color w:val="333333"/>
          <w:sz w:val="24"/>
          <w:szCs w:val="24"/>
        </w:rPr>
        <w:t xml:space="preserve"> z datą </w:t>
      </w:r>
      <w:r>
        <w:rPr>
          <w:sz w:val="24"/>
          <w:szCs w:val="24"/>
        </w:rPr>
        <w:t xml:space="preserve"> nie wcześniej niż 6 miesięcy przed upływem terminu składania ofert.</w:t>
      </w:r>
    </w:p>
    <w:p>
      <w:pPr>
        <w:pStyle w:val="Normal"/>
        <w:numPr>
          <w:ilvl w:val="0"/>
          <w:numId w:val="10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świadczenie z właściwego urzędu skarbowego o nie zaleganiu w należnych opłatach i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datkach ważne na 3 miesiące przed terminem składania ofert.</w:t>
      </w:r>
    </w:p>
    <w:p>
      <w:pPr>
        <w:pStyle w:val="Normal"/>
        <w:numPr>
          <w:ilvl w:val="0"/>
          <w:numId w:val="10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świadczenie z ZUS o nie zaleganiu w składkach na ubezpieczenie społeczne ważne na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 miesiące przed terminem składania ofert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serokopię dowodu wpłacenia wadium – potwierdzona za zgodność kserokopia odcinka przelewu.</w:t>
      </w:r>
    </w:p>
    <w:p>
      <w:pPr>
        <w:pStyle w:val="LetterClosing"/>
        <w:numPr>
          <w:ilvl w:val="0"/>
          <w:numId w:val="10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konieczności - pełnomocnictwo do działania w przetargu w imieniu oferenta.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  SPOSÓB  POROZUMIEWANIA SIĘ Z WYKONAWCAMI.</w:t>
      </w:r>
    </w:p>
    <w:p>
      <w:pPr>
        <w:pStyle w:val="Normal"/>
        <w:numPr>
          <w:ilvl w:val="0"/>
          <w:numId w:val="16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wszelkie oświadczenia, wnioski, zawiadomienia oraz informacje przekazywane będą w formie faksu lub maila potwierdzonego niezwłocznie oryginałem dokumentu wysłanego listem poleconym, na żądanie obu stron.</w:t>
      </w:r>
    </w:p>
    <w:p>
      <w:pPr>
        <w:pStyle w:val="Normal"/>
        <w:numPr>
          <w:ilvl w:val="0"/>
          <w:numId w:val="16"/>
        </w:numPr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ferent może zwrócić się do Zamawiającego o wyjaśnienie niniejszej dokumentacji.   Zamawiający niezwłocznie udzieli wyjaśnień. 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>
          <w:sz w:val="24"/>
          <w:szCs w:val="24"/>
        </w:rPr>
        <w:t xml:space="preserve">Wszelkie wyjaśnienia dotyczące specyfikacji przetargowej zostaną udzielone niezwłocznie wszystkim Oferentom bez ujawnienia źródła zapytania. Wyjaśnienia zostaną przekazane pisemnie oraz zamieszczone na stronie internetowej: </w:t>
      </w:r>
      <w:hyperlink r:id="rId5">
        <w:r>
          <w:rPr>
            <w:rStyle w:val="InternetLink"/>
            <w:sz w:val="24"/>
            <w:szCs w:val="24"/>
          </w:rPr>
          <w:t>www.biuletyn.abip.pl/radziechowic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zamierza zwoływać zebrania Dostawców.</w:t>
      </w:r>
    </w:p>
    <w:p>
      <w:pPr>
        <w:pStyle w:val="Normal"/>
        <w:numPr>
          <w:ilvl w:val="0"/>
          <w:numId w:val="16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należy przekazać na niżej podany adres Zamawiającego: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561 Ładzice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opiskiem: </w:t>
      </w:r>
    </w:p>
    <w:p>
      <w:pPr>
        <w:pStyle w:val="Normal"/>
        <w:ind w:left="90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II Postępowanie o udzielenie zamówienia publicznego na </w:t>
      </w:r>
      <w:r>
        <w:rPr>
          <w:b/>
          <w:bCs/>
          <w:sz w:val="24"/>
          <w:szCs w:val="24"/>
        </w:rPr>
        <w:t>dostawę w roku 2018-2019 oleju napędowego grzewczego dla Domu Pomocy Społecznej w Radziechowicach</w:t>
      </w:r>
      <w:r>
        <w:rPr>
          <w:b/>
          <w:sz w:val="24"/>
          <w:szCs w:val="24"/>
        </w:rPr>
        <w:t>”.</w:t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Osobą uprawnioną do porozumiewania się z Oferentami w imieniu Zamawiającego jest: Małgorzata Ryszka, tel/faks 044/684-08-21  w godz. </w:t>
      </w:r>
      <w:r>
        <w:rPr>
          <w:sz w:val="24"/>
          <w:szCs w:val="24"/>
          <w:lang w:val="de-DE"/>
        </w:rPr>
        <w:t xml:space="preserve">7:00 – 15:00 e-mail: </w:t>
      </w:r>
      <w:hyperlink r:id="rId6">
        <w:r>
          <w:rPr>
            <w:rStyle w:val="InternetLink"/>
            <w:sz w:val="24"/>
            <w:szCs w:val="24"/>
            <w:lang w:val="de-DE"/>
          </w:rPr>
          <w:t>biuro@dpsradziechowice.pl</w:t>
        </w:r>
      </w:hyperlink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</w:rPr>
        <w:t>IX.    WYMAGANIA  DOTYCZĄCE  WADIU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Oferta winna być zabezpieczona wadium w kwocie </w:t>
      </w:r>
      <w:r>
        <w:rPr>
          <w:b/>
          <w:bCs/>
          <w:sz w:val="24"/>
          <w:szCs w:val="24"/>
        </w:rPr>
        <w:t>3.000 PLN,</w:t>
      </w:r>
      <w:r>
        <w:rPr>
          <w:sz w:val="24"/>
          <w:szCs w:val="24"/>
        </w:rPr>
        <w:t xml:space="preserve"> słownie: trzy tysiące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dium może być wniesione 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poręczeniach bankowych, lub poręczeniach spółdzielczej kasy oszczędnościowo-kredyt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tym, że poręczenie kasy jest zawsze poręczeniem pienięż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 poręczeniach udzielanych przez podmioty, o których mowa w art.6b ust.5, pkt. 2,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dnia 9 listopada 2000r. o utworzeniu Polskiej Agencji Rozwoju Przedsiębiorczośc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 Dz.U. z 2018r poz. 110 ze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adium wnoszone w pieniądzu wpłaca się przelewem na rachunek bankowy wskazany przez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tj.: </w:t>
      </w:r>
      <w:r>
        <w:rPr>
          <w:b/>
          <w:sz w:val="24"/>
          <w:szCs w:val="24"/>
        </w:rPr>
        <w:t>Bank PEKAO S.A. I O/Radomsku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 1240 3132 1111 0010 3935 51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ermin wnoszenia wadium upływa wraz z upływem terminu składania ofert. W przypadku wadium wnoszonego w pieniądzu za moment ten przyjmuje się uznanie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Zamawiający zwraca wadium wszystkim wykonawcom niezwłocznie po wyborze ofert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jkorzystniejszej lub unieważnieniu postepowania, z wyjątkiem wykonawcy, którego ofert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a wybrana jako najkorzystniejsza.</w:t>
      </w:r>
    </w:p>
    <w:p>
      <w:pPr>
        <w:pStyle w:val="Normal"/>
        <w:rPr/>
      </w:pPr>
      <w:r>
        <w:rPr>
          <w:sz w:val="24"/>
          <w:szCs w:val="24"/>
        </w:rPr>
        <w:t xml:space="preserve">5.Oferentowi, którego oferta została wybrana zamawiający zwraca wadium niezwłocznie po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ciu umow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Zamawiający zwraca niezwłocznie wadium na wniosek oferenta, który wycofał ofertę prz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ływem terminu składania ofert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Zamawiający zatrzymuje wadium wraz z odsetkami, jeżeli oferent (dostawca), którego 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a wybra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odmówił podpisania umowy w sprawie zamówienia publicznego na warunkach określ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ofer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awarcie umowy w sprawie zamówienia publicznego stało się niemożliwe z przyc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żących po stronie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  TERMIN  ZWIĄZANIA  OFERTĄ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kres związania ofertą wynosi 30 dni od wyznaczonego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    JĘZYK  POSTĘPOWANI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ostępowanie będzie prowadzone w języku polskim. Zamawiający nie dopuszcza złoż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 w innym język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XII.   OPIS  SPOSOBU  PRZYGOTOWANIA  OFERTY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inna zawierać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zgodny ze wzorem formularza oferty stanowiący załącznik Nr 1 do niniejszej specyfikacj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dokumenty i oświadczenia, których przedstawienia żąda Zamawiający zgodnie z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ostanowieniami działu VII niniejszej specyfika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Oferent powinien przedstawić tylko jedną ofertę pod rygorem odrzuc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odpisana przez osobę/y upoważnioną w dokumentach rejestrowych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u do reprezentacji Oferenta lub posiadającą odpowiednie pełnomocnictwo do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a niniejszej czynności prawnej udzielone przez osobę/y upoważnioną/e d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acji podmiotu. Pełnomocnictwo winno być dołączone do ofert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każda strona oferty była parafowana przez osobę/y uprawnioną/e d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acji Oferent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, sugeruje się pismem maszynowym lub techniką komputerową (czytelnie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 ponumerowanie stron i ich spięcie w sposób uniemożliwiający przypadkow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dekompletowa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chodzące w skład oferty mogą być przedstawione w formie oryginałów alb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ych za zgodność z oryginałem odpisów. Zgodność z oryginałem wszystkich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ów o których mowa wyżej, musi być potwierdzona przez osobę/y uprawnione d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acji Oferent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miejsca w ofercie, w których Oferent naniósł poprawki lub zmiany wpisywanej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siebie treści, muszą być parafowane przez osobę/y uprawnione do reprezentacji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ory formularzy należy wypełnić ściśle według wskazówek określonych w specyfikacji.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dokonywania w treści załączonych formularzy jakichkolwiek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mian. W przypadku złożenia przez Wykonawcę własnych formularzy ich treść musi być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ożsama z treścią formularzy załączonych do niniejszej specyfika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adne dokumenty wchodzące w skład oferty, w tym również przedstawione w formi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yginałów, nie podlegają zwrotowi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powinien umieścić ofertę w zamkniętej kopercie (opakowaniu). Na kopercie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winny widnieć nazwa i adres Zamawiającego podany na wstępie oraz następujące oznacz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„Oferta na dostawę oleju napędowego grzewczego w roku 2018-2019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ab/>
        <w:t>dla Domu Pomocy Społecznej w Radziechowica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Nie otwierać przed 21.11.2018r. godz.12:00”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kopercie należy podać również nazwę i adres Oferenta oraz opatrzyć ją pieczęcią Oferenta. Oferent ponosi wszelkie koszty związane z przygotowaniem i złożeniem ofert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wprowadzić zmiany lub wycofać złożoną ofertę przed upływem terminu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składania ofert- w tym celu oferent złoży Zamawiającemu kolejną zamkniętą kopertę oznaczoną jak w pkt. 11 oraz dodatkowo oznaczoną „</w:t>
      </w:r>
      <w:r>
        <w:rPr>
          <w:i/>
          <w:iCs/>
          <w:sz w:val="24"/>
          <w:szCs w:val="24"/>
        </w:rPr>
        <w:t xml:space="preserve">Zmiana” </w:t>
      </w:r>
      <w:r>
        <w:rPr>
          <w:sz w:val="24"/>
          <w:szCs w:val="24"/>
        </w:rPr>
        <w:t xml:space="preserve">lub </w:t>
      </w:r>
      <w:r>
        <w:rPr>
          <w:i/>
          <w:iCs/>
          <w:sz w:val="24"/>
          <w:szCs w:val="24"/>
        </w:rPr>
        <w:t>„Wycofanie”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Oferent nie może wycofać oferty, ani wprowadzić zmian w treści oferty po upływie termin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złożoną po terminie Zamawiający zwraca bez otwarcia, po upływie terminu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rzewidzianego na wniesienie protestu.</w:t>
      </w:r>
    </w:p>
    <w:p>
      <w:pPr>
        <w:pStyle w:val="Normal"/>
        <w:rPr/>
      </w:pPr>
      <w:r>
        <w:rPr>
          <w:b/>
          <w:sz w:val="24"/>
          <w:szCs w:val="24"/>
        </w:rPr>
        <w:t>XIII.  MIEJSCE ORAZ TERMIN  SKŁADANIA   I  OTWARCIE 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fertę należy złożyć w zamkniętej kopercie (opakowaniu) w siedzibie Zamawiającego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97-561 Ładz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a pośrednictwem poczty, firmy kurierskiej lub dostarczyć osobiście w oznaczonych</w:t>
      </w:r>
    </w:p>
    <w:p>
      <w:pPr>
        <w:pStyle w:val="Normal"/>
        <w:ind w:right="14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kopertach ( jak w dziale XII) </w:t>
      </w:r>
      <w:r>
        <w:rPr>
          <w:sz w:val="24"/>
          <w:szCs w:val="24"/>
        </w:rPr>
        <w:t xml:space="preserve">na dziennik podawczy nie później niż </w:t>
      </w:r>
      <w:r>
        <w:rPr>
          <w:b/>
          <w:sz w:val="24"/>
          <w:szCs w:val="24"/>
        </w:rPr>
        <w:t>do 21</w:t>
      </w:r>
      <w:r>
        <w:rPr>
          <w:b/>
          <w:bCs/>
          <w:sz w:val="24"/>
          <w:szCs w:val="24"/>
        </w:rPr>
        <w:t xml:space="preserve">.11.2018r. </w:t>
      </w:r>
    </w:p>
    <w:p>
      <w:pPr>
        <w:pStyle w:val="Normal"/>
        <w:ind w:right="14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godz. 11:45.</w:t>
      </w:r>
      <w:r>
        <w:rPr>
          <w:sz w:val="24"/>
          <w:szCs w:val="24"/>
        </w:rPr>
        <w:t xml:space="preserve"> Dla ofert przesłanych pocztą lub firmą kurierską liczy się data i godzina </w:t>
      </w:r>
    </w:p>
    <w:p>
      <w:pPr>
        <w:pStyle w:val="Normal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starczenia oferty do siedziby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Otwarc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fer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stąpi</w:t>
      </w:r>
      <w:r>
        <w:rPr>
          <w:sz w:val="24"/>
          <w:szCs w:val="24"/>
        </w:rPr>
        <w:t xml:space="preserve"> w siedzibie Zamawiające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m Pomocy Społecznej w Radziechowicach, Radziechowice Pierwsze Nr 2, 97-561 Ład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ynek stary, I piętro, pokój gościnny administracji DPS </w:t>
      </w:r>
      <w:r>
        <w:rPr>
          <w:b/>
          <w:bCs/>
          <w:sz w:val="24"/>
          <w:szCs w:val="24"/>
        </w:rPr>
        <w:t>w dniu 21.11.2018r. godz. 12:00</w:t>
      </w:r>
    </w:p>
    <w:p>
      <w:pPr>
        <w:pStyle w:val="Normal"/>
        <w:rPr/>
      </w:pPr>
      <w:r>
        <w:rPr>
          <w:sz w:val="24"/>
          <w:szCs w:val="24"/>
        </w:rPr>
        <w:t>3. Otwarcie ofert jest jaw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IV.    TRYB  OTWARCIA  I  OCENY  OFERT.</w:t>
      </w:r>
    </w:p>
    <w:p>
      <w:pPr>
        <w:pStyle w:val="Normal"/>
        <w:rPr/>
      </w:pPr>
      <w:r>
        <w:rPr>
          <w:sz w:val="24"/>
          <w:szCs w:val="24"/>
        </w:rPr>
        <w:t xml:space="preserve">1.  Podczas otwarcia ofert zamawiający ogłosi nazwy i adresy oferentów oraz ceny i wart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termin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Bezpośrednio przed otwarciem ofert zamawiający poda kwotę, jaką zamierza przeznacz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finansow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Informacje, o których mowa w pkt. 1 i 2 przekazuje się niezwłocznie oferentom, którzy ni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li obecni przy otwarciu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amawiający dokona b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Oferty, które nie zostaną odrzucone, zostaną poddane procedurze oceny zgodnie z kryter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ofert określonymi w niniejszej dokum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Zamawiający udzieli zamówienia oferentowi, którego oferta przedstawia najkorzystniejs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lans z punktu widzenia wszystkich kryteriów oceny ofer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   OPIS SPOSOBU OBLICZENIA CENY I WARUNKÓW PŁATNOŚCI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>Wykonawca określi cenę jednostkową netto, wartość netto i brutto dla przedmiotu zamówienia, podając ją  w zapisie  liczbowym i sło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Cena podana przez wybranego Oferenta nie będzie podlegała zmianom przez okres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alizacji zamówienia, niezależnie od wszelkich czynników, za wyjątkiem zmiany: c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ducenta, stawek podatkowych mających wpływ na wartość zamawian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- po odpowiednim udokument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Płatność za wykonanie zamówienia nastąpi na podstawie wystawionych przez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ak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Płatność dokonana zostanie w terminie określonym w ofercie Oferenta, którego oferta został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brana po wystawieniu prawidłowej faktury i przesłaniu na adres DPS Radziecho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   KRYTERIA  OCENY  OFERTY ORAZ SPOSÓB OBLICZENIA PRZYZNANYCH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a łączna liczba punktów, którą można uzyskać w 2 kryteriach wynosi: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Przy wyborze najkorzystniejszej oferty zamawiający będzie kierował się następującym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yteriami i ich wagami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Cena ( wartość całości zamówienia netto)</w:t>
        <w:tab/>
        <w:tab/>
        <w:t>- 60 pk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Terminy zapłaty</w:t>
        <w:tab/>
        <w:tab/>
        <w:tab/>
        <w:tab/>
        <w:tab/>
        <w:tab/>
        <w:t>- 4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dopuszczone do przetargu zostaną podane ocenie.</w:t>
      </w:r>
    </w:p>
    <w:p>
      <w:pPr>
        <w:pStyle w:val="Normal"/>
        <w:rPr/>
      </w:pPr>
      <w:r>
        <w:rPr>
          <w:sz w:val="24"/>
          <w:szCs w:val="24"/>
        </w:rPr>
        <w:t xml:space="preserve">Oferent, który zaproponował najkorzystniejszą ofertę w </w:t>
      </w:r>
      <w:r>
        <w:rPr>
          <w:b/>
          <w:sz w:val="24"/>
          <w:szCs w:val="24"/>
        </w:rPr>
        <w:t>kryterium cena</w:t>
      </w:r>
      <w:r>
        <w:rPr>
          <w:sz w:val="24"/>
          <w:szCs w:val="24"/>
        </w:rPr>
        <w:t xml:space="preserve"> otrzymuje maksymalną liczbę punktów - 60, pozostali będą liczeni wg. wzoru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Cena najniższa spośród zaoferowanych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P  =    --------------------------------------------------  x 60 pkt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cena badanej ofer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zie  P - ilość punktów badanej oferty w kryterium</w:t>
      </w:r>
    </w:p>
    <w:p>
      <w:pPr>
        <w:pStyle w:val="Normal"/>
        <w:rPr/>
      </w:pPr>
      <w:r>
        <w:rPr>
          <w:sz w:val="24"/>
          <w:szCs w:val="24"/>
        </w:rPr>
        <w:t>Oferent, który zaproponował najkorzystniejszą ofertę w kryterium termin zapłaty otrzymuje maksymalną liczbę punktów -  40 w tym kryterium, pozostali będą liczeni wg. wzoru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termin zapłaty badanej oferty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P  =    ------------------------------------------------------------  x 40 pk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najdłuższy termin zapła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zie  P - ilość punktów badanej oferty w kryter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ryterium: termin zapłaty nie może być krótszy niż 7 dni. Oferenci, którzy zaoferują termin płatności 30 dni lub większy otrzymują maksymalną ilość pkt. 40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Zamówienie zostanie udzielone Oferentowi, który uzyska najwyższą liczbę punktów w wyniku oceny ofert na podstawie sumy dwóch kryteriów określonych w niniejszym rozdzia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eżeli Oferenci złożą oferty o takiej samej ocenie punktowej Zamawiający wezwie ich do złożenia ofert dodatkowych, jednak tylko w odniesieniu do ceny ofert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enci składający oferty dodatkowe nie mogą zaoferować cen wyższych od zaoferowanych w złożonych oferta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I.    INFORMACJE O FORMALNOŚCIACH, JAKIE POWINNY ZOSTA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OPEŁNIONE PO WYBORZE OFERTY W CELU ZAWARCIA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 SPRAWIE ZAMÓWIENIA PUBLICZNEGO</w:t>
      </w:r>
    </w:p>
    <w:p>
      <w:pPr>
        <w:pStyle w:val="Normal"/>
        <w:rPr/>
      </w:pPr>
      <w:r>
        <w:rPr>
          <w:sz w:val="24"/>
          <w:szCs w:val="24"/>
        </w:rPr>
        <w:t xml:space="preserve">1. Niezwłocznie po wyborze najkorzystniejszej oferty Zamawiający zawiadomi pozostał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entów 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wyborze najkorzystniejszej oferty, podając nazwę i adres firmy której ofertę wybr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uzasadnienie jej wybor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ferentów, których oferty zostały odrzucone, podając uzasadnienie faktyczne i praw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ferentów, którzy zostali wykluczeni z postępowania, podając uzasadnienie faktyczn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w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iezwłocznie po wyborze najkorzystniejszej oferty Zamawiający zamieści informację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ie internetowej BIP Radziechowice oraz w miejscu publicznie dostępnym w swoj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Zamawiający zawrze umowę w sprawie zamówienia publicznego w terminie nie króts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ż 5 dni od dnia przekazania zawiadomienia Oferentom o wyborze oferty na adres skrzy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ilowej, lub 10 dni w przypadku powiadomienia Oferentów listem poleco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   PROTESTY  I  ODWOŁANIA.</w:t>
      </w:r>
    </w:p>
    <w:p>
      <w:pPr>
        <w:pStyle w:val="Normal"/>
        <w:rPr/>
      </w:pPr>
      <w:r>
        <w:rPr>
          <w:sz w:val="24"/>
          <w:szCs w:val="24"/>
        </w:rPr>
        <w:t xml:space="preserve">Oferentowi przysługuje prawo do wniesienia protestu zgodnie z postanowieniami ustawy </w:t>
      </w:r>
    </w:p>
    <w:p>
      <w:pPr>
        <w:pStyle w:val="Normal"/>
        <w:rPr/>
      </w:pPr>
      <w:r>
        <w:rPr>
          <w:sz w:val="24"/>
          <w:szCs w:val="24"/>
        </w:rPr>
        <w:t>z 29.01.2004r Prawo zamówień publicznych, art. 180 (</w:t>
      </w:r>
      <w:r>
        <w:rPr>
          <w:color w:val="333333"/>
          <w:sz w:val="24"/>
          <w:szCs w:val="24"/>
        </w:rPr>
        <w:t>Dz. U. z 2018r. poz. 1986 z późn. zm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a: Małgorzata Rys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ziechowice Pierwsze,  dn. 13.11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atwierdził: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Dyrektor /-/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mgr Aneta Mazik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pieczęć ofer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 xml:space="preserve">          O F E R T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My /Ja/ niżej podpisani 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/ imię i nazwisko właściciela lub pełnomocni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ziałając w imieniu i na rzecz 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/ Nazwa i adres firmy lub pieczęć firmow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odpowiedzi na ogłoszenie o II przetargu nieograniczonym o wartości zamówi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yżej 30.000 euro na: </w:t>
      </w:r>
      <w:r>
        <w:rPr>
          <w:b/>
          <w:bCs/>
          <w:sz w:val="24"/>
          <w:szCs w:val="24"/>
        </w:rPr>
        <w:t xml:space="preserve"> dostawa w 2018-2019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leju napędowego grzewczego ……………………… </w:t>
      </w:r>
      <w:r>
        <w:rPr>
          <w:bCs/>
          <w:sz w:val="24"/>
          <w:szCs w:val="24"/>
        </w:rPr>
        <w:t>(podać nazwę oleju)</w:t>
      </w:r>
      <w:r>
        <w:rPr>
          <w:b/>
          <w:bCs/>
          <w:sz w:val="24"/>
          <w:szCs w:val="24"/>
        </w:rPr>
        <w:t xml:space="preserve">  dla Domu Pomocy Społecznej w Radziechowicach </w:t>
      </w:r>
      <w:r>
        <w:rPr>
          <w:sz w:val="24"/>
          <w:szCs w:val="24"/>
        </w:rPr>
        <w:t>o parametrach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artość energetyczna </w:t>
        <w:tab/>
        <w:t>………. MJ/kg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wartość siarki</w:t>
        <w:tab/>
        <w:tab/>
        <w:t>……….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gęstość</w:t>
        <w:tab/>
        <w:tab/>
        <w:tab/>
        <w:t xml:space="preserve">………. kg/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temperaturze referencyjnej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oraz oświadczamy, że mamy podpisaną umowę z producentem oleju napędowego grzewczego uzyskanego z rafinacji ropy naftowej spełniającego wymagania Polskiej Normy PN-C-96024, o parametrach oleju jak wyż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2. Oferujemy realizację zamówienia zgodnie z tą dokumentacją i wypełni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ularzem cenowym, przy szacunkowej wielkości dostaw 64.000 litrów/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wartość zamówienia netto: ……………zł, słownie: 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us ……% VAT tj. ………………………………………………………………..zł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tość oferty brutto: ………………. zł, słownie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3. Oferujemy termin płatności za wystawione faktury: …… dni od daty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przetargową udostępnio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Zamawiającego i nie wnosimy do niej zastrzeżeń.</w:t>
      </w:r>
    </w:p>
    <w:p>
      <w:pPr>
        <w:pStyle w:val="Normal"/>
        <w:rPr/>
      </w:pPr>
      <w:r>
        <w:rPr>
          <w:sz w:val="24"/>
          <w:szCs w:val="24"/>
        </w:rPr>
        <w:t>Uważamy się związani niniejszą ofertą przez okres 30 dni od upływu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, wybrania naszej oferty zobowiązujemy się w tym terminie do podpisan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arunkach zawartych w dokumentacji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dnia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 pieczęć i podpis osoby upoważnionej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pieczęć oferen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RMULARZ   CEN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w imieniu 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/ nazwa i adres firmy Ofer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ę w II przetargu nieograniczonym o wartości zamówienia powyżej 30.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: </w:t>
      </w:r>
      <w:r>
        <w:rPr>
          <w:b/>
          <w:bCs/>
          <w:sz w:val="24"/>
          <w:szCs w:val="24"/>
        </w:rPr>
        <w:t>dostawę w roku 2018-2019 oleju napędowego grzewczego dla Domu Pomoc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połecznej w Radziechowicach</w:t>
      </w:r>
      <w:r>
        <w:rPr>
          <w:sz w:val="24"/>
          <w:szCs w:val="24"/>
        </w:rPr>
        <w:t xml:space="preserve">, oferujemy realizację zamówienia zgodnie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szą ce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1134"/>
        <w:gridCol w:w="1418"/>
        <w:gridCol w:w="992"/>
        <w:gridCol w:w="1417"/>
      </w:tblGrid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</w:tc>
      </w:tr>
      <w:tr>
        <w:trPr>
          <w:trHeight w:val="1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napędowy grzew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podać nazwę oferowanego oleju grzewczego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dni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/ podpis właściciela lub upoważnionego przedstawiciel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pieczęć oferen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Ś W I A D C Z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>Przystępując do udziału w II postępowaniu przetargowym o udzielenie zamówienia publicznego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na: </w:t>
      </w:r>
      <w:r>
        <w:rPr>
          <w:b/>
          <w:bCs/>
          <w:sz w:val="24"/>
          <w:szCs w:val="24"/>
        </w:rPr>
        <w:t>dostawę w roku 2018-2019 oleju napędowego grzewczego dla Domu Pomocy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Społecznej w Radziechowicach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świadczamy, że spełniamy warunki zawarte w art. 22 Ustawy Pzp oraz: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Posiadamy niezbędne kompetencje i uprawnienia do wykonywania określonych w przekazanej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przez Zamawiającego dokumentacji, dostaw;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Posiadamy niezbędną wiedzę i doświadczenie, potencjał techniczny, a także dysponujem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osobami zdolnymi do wykonania zamówienia;</w:t>
      </w:r>
    </w:p>
    <w:p>
      <w:pPr>
        <w:pStyle w:val="Normal"/>
        <w:rPr/>
      </w:pPr>
      <w:r>
        <w:rPr>
          <w:color w:val="333333"/>
          <w:sz w:val="24"/>
          <w:szCs w:val="24"/>
        </w:rPr>
        <w:t>3. Znajdujemy się w sytuacji ekonomicznej i finansowej zapewniającej wykonanie zamówienia;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 dnia 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 podpis właściciela lub upoważnionego przedstawiciela oferen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pieczęć firmowa Oferen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WYKAZ  ŚRODKÓW  TRANSPORTU  BĘDĄCYCH  W  POSIADANIU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LUB DYSPOZYCJI  DOSTAWCY,  PRZEZNACZONYCH  DO WYKONANIA  </w:t>
        <w:tab/>
        <w:t xml:space="preserve">ZAMÓWIENIA. pt. - Dostawa oleju napędowego grzewczego w roku 2018-20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dla DPS Radziecho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985"/>
        <w:gridCol w:w="1843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zwa pojazdu (mark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adownoś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>dni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/podpis właściciela lub upoważnionego przedstawiciel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 nr 5 do SIWZ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OŚWIADCZENIE O BRAKU PODSTAW DO WYKLUCZ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 POSTEPOWANIA O UDZIELENIE ZAMÓWI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świadczam, że na dzień składania ofert </w:t>
      </w:r>
      <w:r>
        <w:rPr>
          <w:sz w:val="24"/>
          <w:szCs w:val="24"/>
        </w:rPr>
        <w:t>nie podlegamy wykluczeniu z postępowania o udzielenie zamówienia na  podstawie art. 24 ust. 1 oraz art. 24 ust 5 pkt. 1 i pkt. 8 ustawy z dnia 29 stycznia 2004 r., Prawo zamówień  publicznych ( Dz. U. z 2018 r., poz. 1986 z póź. zm.).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Podpis osoby uprawnionej do reprezentacji Oferenta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 xml:space="preserve">                                        UM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sz w:val="24"/>
          <w:szCs w:val="24"/>
        </w:rPr>
        <w:t>Zawarta w dniu ……..</w:t>
      </w:r>
      <w:r>
        <w:rPr>
          <w:iCs/>
          <w:sz w:val="24"/>
          <w:szCs w:val="24"/>
        </w:rPr>
        <w:t>2018r.</w:t>
      </w:r>
      <w:r>
        <w:rPr>
          <w:sz w:val="24"/>
          <w:szCs w:val="24"/>
        </w:rPr>
        <w:t xml:space="preserve"> w </w:t>
      </w:r>
      <w:r>
        <w:rPr>
          <w:iCs/>
          <w:sz w:val="24"/>
          <w:szCs w:val="24"/>
        </w:rPr>
        <w:t>Radziechowicach p</w:t>
      </w:r>
      <w:r>
        <w:rPr>
          <w:sz w:val="24"/>
          <w:szCs w:val="24"/>
        </w:rPr>
        <w:t>omiędzy: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Nabywca: Powiat Radomszczański, ul. Leszka Czarnego 22, 97-500 Radomsko;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NIP 772-22-61-699,</w:t>
      </w:r>
    </w:p>
    <w:p>
      <w:pPr>
        <w:pStyle w:val="LetterClosing"/>
        <w:rPr>
          <w:sz w:val="24"/>
          <w:szCs w:val="24"/>
        </w:rPr>
      </w:pPr>
      <w:r>
        <w:rPr>
          <w:iCs/>
          <w:sz w:val="24"/>
          <w:szCs w:val="24"/>
        </w:rPr>
        <w:t>Odbiorca: Do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mocy Społecznej w Radziechowicach, Radziechowice Pierwsze Nr 2,</w:t>
      </w:r>
    </w:p>
    <w:p>
      <w:pPr>
        <w:pStyle w:val="LetterClosing"/>
        <w:rPr/>
      </w:pPr>
      <w:r>
        <w:rPr>
          <w:iCs/>
          <w:sz w:val="24"/>
          <w:szCs w:val="24"/>
        </w:rPr>
        <w:t xml:space="preserve">97-561 Ładzice, </w:t>
      </w:r>
      <w:r>
        <w:rPr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Dyrektor  - mgr Aneta Mazik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LetterClosing"/>
        <w:rPr/>
      </w:pPr>
      <w:r>
        <w:rPr>
          <w:sz w:val="24"/>
          <w:szCs w:val="24"/>
        </w:rPr>
        <w:t xml:space="preserve">firmą: </w:t>
      </w:r>
      <w:r>
        <w:rPr>
          <w:iCs/>
          <w:sz w:val="24"/>
          <w:szCs w:val="24"/>
        </w:rPr>
        <w:t>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NIP 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LetterClosing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………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2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Dostawcą </w:t>
      </w:r>
      <w:r>
        <w:rPr>
          <w:sz w:val="24"/>
          <w:szCs w:val="24"/>
        </w:rPr>
        <w:t xml:space="preserve">, zaś wspólnie </w:t>
      </w:r>
      <w:r>
        <w:rPr>
          <w:b/>
          <w:bCs/>
          <w:sz w:val="24"/>
          <w:szCs w:val="24"/>
        </w:rPr>
        <w:t>Stro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Strony oświadczają, że niniejsza umowa została zawarta w wyniku  udzielenia zamówienia publicznego przeprowadzonego w trybie przetargu nieograniczonego o wartości zamówienia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owyżej 30 000 euro, ale poniżej kwot określonych zgodnie z art. 11 ust. 8 ustawy z dnia 29 stycznia 2004r. – Prawo zamówień publicznych (Dz. U. z 2018 r. poz. 1986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stawca zobowiązuje się w ramach prowadzonego przez siebie przedsiębiorstwa dostarczy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mu </w:t>
      </w:r>
      <w:r>
        <w:rPr>
          <w:b/>
          <w:bCs/>
          <w:sz w:val="24"/>
          <w:szCs w:val="24"/>
        </w:rPr>
        <w:t xml:space="preserve">olej napędowy grzewczy </w:t>
      </w:r>
      <w:r>
        <w:rPr>
          <w:sz w:val="24"/>
          <w:szCs w:val="24"/>
        </w:rPr>
        <w:t xml:space="preserve">uzyskanego z rafinacji ropy naftowej spełniając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ia Polskiej Normy PN-C-96024 o zawartości siarki nie więcej niż …% i wart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nergetycznej powyżej …… MJ/kg ( z atestem producenta ) na warunkach określonych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j umowie. 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333333"/>
          <w:sz w:val="24"/>
          <w:szCs w:val="24"/>
        </w:rPr>
        <w:t>Dokumentacja SIWZ stanowi integralną część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dstawą zgodności dostarczonego i przyjętego oleju opałowego jest wskazanie zalegalizowa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prawidłowo zaplombowanego liczydła  (ocechowanego w litrach) w autocysternie Dostawcy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lej będzie każdorazowo przyjęty komisyj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 po stronie Dostawcy – kierowca autocysterny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 po stronie Odbiorcy - pracownik DPS przyjmujący paliwo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a oleju opałowego tylko w godzinach pomiędzy: 7:00 – 14:00 od poniedziałku do piątku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ni robocze).</w:t>
      </w:r>
    </w:p>
    <w:p>
      <w:pPr>
        <w:pStyle w:val="Normal"/>
        <w:rPr/>
      </w:pPr>
      <w:r>
        <w:rPr>
          <w:sz w:val="24"/>
          <w:szCs w:val="24"/>
        </w:rPr>
        <w:t>4. Przewidywana wielkość dostawy w okresie jednego roku: około 64.000 litrów oleju napędowego grzew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Dostawca deklaruje dobrą jakość dostarczonego oleju napędowego grzewczego odpowiadającą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skiej Nor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szczególne dostawy oleju napędowego grzewczego realizowane będą na podstawie zgłoszeń telefonicznych, mailem  lub faksem ilości oleju i uzgodnieniu terminu dostawy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Dostawca zobowiązuje się dostarczyć Zamawiającemu olej napędowy grzewczy nie później niż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iągu 7 dni od zgłoszenia zapotrzebowania telefonicznie lub faksem.</w:t>
      </w:r>
    </w:p>
    <w:p>
      <w:pPr>
        <w:pStyle w:val="Normal"/>
        <w:rPr/>
      </w:pPr>
      <w:r>
        <w:rPr>
          <w:sz w:val="24"/>
          <w:szCs w:val="24"/>
        </w:rPr>
        <w:t>3.Do każdej dostawy załączona zostanie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kserokopia </w:t>
      </w:r>
      <w:r>
        <w:rPr>
          <w:i/>
          <w:iCs/>
          <w:sz w:val="24"/>
          <w:szCs w:val="24"/>
        </w:rPr>
        <w:t xml:space="preserve">świadectwa jakości </w:t>
      </w:r>
      <w:r>
        <w:rPr>
          <w:sz w:val="24"/>
          <w:szCs w:val="24"/>
        </w:rPr>
        <w:t>dostarczonego paliwa,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serokopia </w:t>
      </w:r>
      <w:r>
        <w:rPr>
          <w:i/>
          <w:iCs/>
          <w:sz w:val="24"/>
          <w:szCs w:val="24"/>
        </w:rPr>
        <w:t xml:space="preserve">„decyzji cenowej producenta paliw” </w:t>
      </w:r>
      <w:r>
        <w:rPr>
          <w:iCs/>
          <w:sz w:val="24"/>
          <w:szCs w:val="24"/>
        </w:rPr>
        <w:t>dostarczonego paliwa.</w:t>
      </w:r>
    </w:p>
    <w:p>
      <w:pPr>
        <w:pStyle w:val="Normal"/>
        <w:rPr/>
      </w:pPr>
      <w:r>
        <w:rPr>
          <w:sz w:val="24"/>
          <w:szCs w:val="24"/>
        </w:rPr>
        <w:t>4. Dostawa oleju następować będzie staraniem Dostawcy, jego środkiem transportu do wskaza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odbiorcę punktu odbioru: tj. zbiornik na olej przy kotłowni DPS Radziechowice.</w:t>
      </w:r>
    </w:p>
    <w:p>
      <w:pPr>
        <w:pStyle w:val="Normal"/>
        <w:rPr/>
      </w:pPr>
      <w:r>
        <w:rPr>
          <w:sz w:val="24"/>
          <w:szCs w:val="24"/>
        </w:rPr>
        <w:t>5. Ze względu na wyższe, w stosunku do gruntu, posadowienie zbiornika konieczna jest każdoraz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wa autocysterną z własną pompą podaw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dbiorca płacić będzie Dostawcy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 xml:space="preserve"> za dostarczony olej grzewczy w wysokośc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………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.zł/litr,  </w:t>
      </w:r>
      <w:r>
        <w:rPr>
          <w:sz w:val="24"/>
          <w:szCs w:val="24"/>
        </w:rPr>
        <w:t xml:space="preserve">plus należny </w:t>
      </w:r>
      <w:r>
        <w:rPr>
          <w:b/>
          <w:bCs/>
          <w:sz w:val="24"/>
          <w:szCs w:val="24"/>
        </w:rPr>
        <w:t xml:space="preserve">podatek VAT </w:t>
      </w:r>
      <w:r>
        <w:rPr>
          <w:b/>
          <w:bCs/>
          <w:i/>
          <w:iCs/>
          <w:sz w:val="24"/>
          <w:szCs w:val="24"/>
        </w:rPr>
        <w:t>…. %.</w:t>
      </w:r>
    </w:p>
    <w:p>
      <w:pPr>
        <w:pStyle w:val="Normal"/>
        <w:rPr/>
      </w:pPr>
      <w:r>
        <w:rPr>
          <w:sz w:val="24"/>
          <w:szCs w:val="24"/>
        </w:rPr>
        <w:t xml:space="preserve">2. Ogólna szacunkowa wartość zawartej umowy wg. ceny netto wybranej oferty wynosi: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………… </w:t>
      </w:r>
      <w:r>
        <w:rPr>
          <w:i/>
          <w:iCs/>
          <w:sz w:val="24"/>
          <w:szCs w:val="24"/>
        </w:rPr>
        <w:t>PLN</w:t>
      </w:r>
      <w:r>
        <w:rPr>
          <w:sz w:val="24"/>
          <w:szCs w:val="24"/>
        </w:rPr>
        <w:t xml:space="preserve">, słownie: </w:t>
      </w:r>
      <w:r>
        <w:rPr>
          <w:i/>
          <w:iCs/>
          <w:sz w:val="24"/>
          <w:szCs w:val="24"/>
        </w:rPr>
        <w:t xml:space="preserve"> …………………………………………………………  złotych …/100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us  … % podatku V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acunkowa wartość umowy brutto: </w:t>
      </w:r>
      <w:r>
        <w:rPr>
          <w:b/>
          <w:bCs/>
          <w:i/>
          <w:iCs/>
          <w:sz w:val="24"/>
          <w:szCs w:val="24"/>
        </w:rPr>
        <w:t>…………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LN</w:t>
      </w:r>
      <w:r>
        <w:rPr>
          <w:sz w:val="24"/>
          <w:szCs w:val="24"/>
        </w:rPr>
        <w:t xml:space="preserve">, słownie: </w:t>
      </w:r>
      <w:r>
        <w:rPr>
          <w:b/>
          <w:bCs/>
          <w:i/>
          <w:iCs/>
          <w:sz w:val="24"/>
          <w:szCs w:val="24"/>
        </w:rPr>
        <w:t>……………………………...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</w:t>
      </w:r>
      <w:r>
        <w:rPr>
          <w:b/>
          <w:bCs/>
          <w:i/>
          <w:iCs/>
          <w:sz w:val="24"/>
          <w:szCs w:val="24"/>
        </w:rPr>
        <w:t>/1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czasie obowiązywania umowy, Dostawca gwarantuje niezmienność cen netto określo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ofercie cenowej z dnia </w:t>
      </w:r>
      <w:r>
        <w:rPr>
          <w:i/>
          <w:iCs/>
          <w:sz w:val="24"/>
          <w:szCs w:val="24"/>
        </w:rPr>
        <w:t xml:space="preserve">…………...2018r. stanowiącej zał. nr 1 SIWZ </w:t>
      </w:r>
      <w:r>
        <w:rPr>
          <w:sz w:val="24"/>
          <w:szCs w:val="24"/>
        </w:rPr>
        <w:t>z zastrzeżeniem ust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Wszelkie zmiany cen</w:t>
      </w:r>
      <w:r>
        <w:rPr>
          <w:sz w:val="24"/>
          <w:szCs w:val="24"/>
        </w:rPr>
        <w:t xml:space="preserve"> wynikające ze zmi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cen producent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wek podatkowych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ogą nastąpić po udokumentowaniu przez wnioskującego wysokości zmian oraz po podpisaniu przez obie strony stosownego anek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W sytuacji określonej w pkt. 4 w przypadku braku porozumienia przez strony w ciągu 14 dni od złożenia aneksu, strona wnioskująca może odstąpić od spornej części umowy ( tj. dostaw oleju opałowego, którego wysokość cen jest przedmiotem sporu) z zachowaniem 30 dniowego terminu wypowiedzenia.</w:t>
      </w:r>
    </w:p>
    <w:p>
      <w:pPr>
        <w:pStyle w:val="Normal"/>
        <w:numPr>
          <w:ilvl w:val="0"/>
          <w:numId w:val="16"/>
        </w:numPr>
        <w:ind w:left="360" w:right="12" w:hanging="360"/>
        <w:rPr/>
      </w:pPr>
      <w:r>
        <w:rPr>
          <w:color w:val="333333"/>
          <w:sz w:val="24"/>
          <w:szCs w:val="24"/>
        </w:rPr>
        <w:t>W szczególnych przypadkach, których nie można przewidzieć w chwili zawarcia umowy strony dopuszczają możliwość rozwiązania umowy w trybie krótszym, jednak takim, który umożliwia utrzymanie ciągłości dostaw oleju.</w:t>
      </w:r>
    </w:p>
    <w:p>
      <w:pPr>
        <w:pStyle w:val="Normal"/>
        <w:rPr/>
      </w:pPr>
      <w:r>
        <w:rPr>
          <w:sz w:val="24"/>
          <w:szCs w:val="24"/>
        </w:rPr>
        <w:t>7. Cena wykazana w pkt. 1 obejmuje koszt transportu do magazynu Odbior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gólna szacunkowa wartość zawartej umowy określona w pkt. 2 § 3 może ulec zmianie  tj.  ograniczeniu lub zwiększeniu o 20% całości dostaw ze względu na zmianę zapotrzebowani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prawidłowo wystawionych faktur przelewem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e konto Dostawcy w banku: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 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2. Termin płatności ….. dni od dnia otrzyma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razie odstąpienia od umowy z przyczyn leżących po stronie Dostawcy, Zamawiający moż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liczyć Dostawcy kary umowne w wysokości 2% wartości niezrealizowaneg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, po wcześniejszym pisemnym wyznaczeniu dodatkowego 7 dniowego terminu na dalszą    realizację umowy.</w:t>
      </w:r>
    </w:p>
    <w:p>
      <w:pPr>
        <w:pStyle w:val="Normal"/>
        <w:rPr/>
      </w:pPr>
      <w:r>
        <w:rPr>
          <w:sz w:val="24"/>
          <w:szCs w:val="24"/>
        </w:rPr>
        <w:t>2. Jeżeli odstąpienie od umowy nastąpi z przyczyn, za które odpowiada Zamawiający,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 kary umowne w wysokości 2% wynagrodzenia przypadającego na nie fakturowaną czę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 oleju określonych w umowie, licząc cenę jednego litra oleju napędowego grzewczego w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 ostatniej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§ 6</w:t>
      </w:r>
    </w:p>
    <w:p>
      <w:pPr>
        <w:pStyle w:val="Normal"/>
        <w:numPr>
          <w:ilvl w:val="0"/>
          <w:numId w:val="15"/>
        </w:numPr>
        <w:ind w:left="360" w:right="12" w:hanging="360"/>
        <w:rPr>
          <w:sz w:val="24"/>
          <w:szCs w:val="24"/>
        </w:rPr>
      </w:pPr>
      <w:r>
        <w:rPr>
          <w:sz w:val="24"/>
          <w:szCs w:val="24"/>
        </w:rPr>
        <w:t>Obie strony zastrzegają sobie możliwość rozwiązania niniejszej umowy za 30 dniowym okresem wypowiedzenia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before="120" w:after="120"/>
        <w:jc w:val="both"/>
        <w:rPr/>
      </w:pPr>
      <w:r>
        <w:rPr>
          <w:kern w:val="0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jej zawarcia, zawiadamiając o tym Dostawcę na piśmie w terminie 7 dni od powzięcia wiadomości o powyższych okolicznościach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 wypadku określonym w ustępie poprzedzającym postanowienia o karze umownej nie mają zastosowania, a Dostawcy należeć się będzie wynagrodzenie tylko za już wykonaną część umowy.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/>
      </w:pPr>
      <w:r>
        <w:rPr>
          <w:sz w:val="24"/>
          <w:szCs w:val="24"/>
        </w:rPr>
        <w:t>1. Umowa niniejsza zawarta została na okres jednego roku licząc od daty podpisania jej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ie zainteresowane strony – jednak nie dłużej niż do 28.11.2019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mowa wchodzi w życie z dniem jej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§ 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 sprawach nieuregulowanych niniejszą umową zastosowanie mają odpowiednie przepi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ntualne spory wynikłe na tle niniejszej umowy rozstrzygane będą prze sądy właściw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ab/>
        <w:tab/>
        <w:tab/>
        <w:tab/>
        <w:tab/>
        <w:t xml:space="preserve">      § 10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niejszej umowy oświadczają, że zgodnie z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PESEL, nr dokumentu tożsamości, adres e-mail), jak również dane osobowe osób, które będą uczestniczyć w wykonaniu zamówienia ( imię, nazwisko, stanowisko, nr. telefonu adres e-mail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e w ust. 1 dane będą przetwarzane wyłącznie w celu realizacji niniejszej umowy i nie mogą być przekazywane do dalszego przetwarzania bez zgody drugiej Stron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mowę sporządzono w 2-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BIORCA</w:t>
        <w:tab/>
        <w:tab/>
        <w:tab/>
        <w:tab/>
        <w:tab/>
        <w:tab/>
        <w:tab/>
        <w:t>DOSTAWCA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30" w:right="895" w:gutter="0" w:header="708" w:top="1247" w:footer="708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yperlink" Target="http://www.biuletyn.abip.pl/radziechowice" TargetMode="External"/><Relationship Id="rId6" Type="http://schemas.openxmlformats.org/officeDocument/2006/relationships/hyperlink" Target="mailto:biuro@dpsradziecho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DPS</dc:creator>
  <dc:description/>
  <cp:keywords/>
  <dc:language>en-US</dc:language>
  <cp:lastModifiedBy>User</cp:lastModifiedBy>
  <cp:lastPrinted>2018-11-13T10:11:00Z</cp:lastPrinted>
  <dcterms:modified xsi:type="dcterms:W3CDTF">2018-11-13T12:44:00Z</dcterms:modified>
  <cp:revision>49</cp:revision>
  <dc:subject/>
  <dc:title/>
</cp:coreProperties>
</file>