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bidi="he-IL"/>
        </w:rPr>
      </w:pPr>
      <w:r>
        <w:rPr>
          <w:sz w:val="21"/>
          <w:szCs w:val="21"/>
          <w:lang w:val="en-US" w:bidi="he-IL"/>
        </w:rPr>
        <w:t>OGŁOSZENIE</w:t>
      </w:r>
    </w:p>
    <w:p>
      <w:pPr>
        <w:pStyle w:val="Styl"/>
        <w:spacing w:lineRule="exact" w:line="326"/>
        <w:ind w:right="6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Dla zamówienia o wartości nieprzekraczającej równowartości 30.000 euro</w:t>
      </w:r>
    </w:p>
    <w:p>
      <w:pPr>
        <w:pStyle w:val="Styl"/>
        <w:spacing w:lineRule="exact" w:line="268" w:before="4" w:after="0"/>
        <w:ind w:left="14" w:right="-9614" w:hanging="0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Działając na podstawie § 5 Regulaminu </w:t>
      </w:r>
      <w:r>
        <w:rPr>
          <w:rFonts w:cs="Times New Roman" w:ascii="Times New Roman" w:hAnsi="Times New Roman"/>
          <w:bCs/>
          <w:sz w:val="21"/>
          <w:szCs w:val="21"/>
          <w:lang w:bidi="he-IL"/>
        </w:rPr>
        <w:t>udzielania zamówień publicznych poniżej progu, od którego uzależniony</w:t>
      </w:r>
    </w:p>
    <w:p>
      <w:pPr>
        <w:pStyle w:val="Styl"/>
        <w:spacing w:lineRule="exact" w:line="268" w:before="4" w:after="0"/>
        <w:ind w:left="14" w:right="-9614" w:hanging="0"/>
        <w:rPr>
          <w:rFonts w:ascii="Times New Roman" w:hAnsi="Times New Roman" w:cs="Times New Roman"/>
          <w:bCs/>
          <w:sz w:val="21"/>
          <w:szCs w:val="21"/>
          <w:lang w:bidi="he-IL"/>
        </w:rPr>
      </w:pPr>
      <w:r>
        <w:rPr>
          <w:rFonts w:cs="Times New Roman" w:ascii="Times New Roman" w:hAnsi="Times New Roman"/>
          <w:bCs/>
          <w:sz w:val="21"/>
          <w:szCs w:val="21"/>
          <w:lang w:bidi="he-IL"/>
        </w:rPr>
        <w:t>jest obowiązek stosowania przepisów ustawy prawo zamówień publicznych w związku z art. 4 pkt. 8 ustawy</w:t>
      </w:r>
    </w:p>
    <w:p>
      <w:pPr>
        <w:pStyle w:val="TextBody"/>
        <w:rPr/>
      </w:pPr>
      <w:r>
        <w:rPr>
          <w:bCs/>
          <w:sz w:val="21"/>
          <w:szCs w:val="21"/>
          <w:lang w:bidi="he-IL"/>
        </w:rPr>
        <w:t xml:space="preserve">z dnia 29 stycznia 2004 – Prawo zamówień publicznych, </w:t>
      </w:r>
      <w:r>
        <w:rPr>
          <w:sz w:val="21"/>
          <w:szCs w:val="21"/>
        </w:rPr>
        <w:t xml:space="preserve">Dom Pomocy Społecznej w Radziechowicach, jako jednostka samorządowa ogłasza: II przetarg nieograniczony o wartości zamówienia poniżej 30.000 euro na </w:t>
      </w:r>
      <w:r>
        <w:rPr>
          <w:b/>
          <w:sz w:val="21"/>
          <w:szCs w:val="21"/>
        </w:rPr>
        <w:t>dostawę warzyw i owoców dla Domu Pomocy Społecznej w Radziechowicach w 2019 – 2020 roku</w:t>
      </w:r>
    </w:p>
    <w:p>
      <w:pPr>
        <w:pStyle w:val="TextBody"/>
        <w:rPr/>
      </w:pPr>
      <w:r>
        <w:rPr>
          <w:sz w:val="21"/>
          <w:szCs w:val="21"/>
        </w:rPr>
        <w:t xml:space="preserve">Warunki przetargowe można odebrać bezpłatnie w biurze DPS Radziechowice lub pobrać na stronie internetowej: </w:t>
      </w:r>
      <w:hyperlink r:id="rId2">
        <w:r>
          <w:rPr>
            <w:rStyle w:val="InternetLink"/>
            <w:b/>
            <w:bCs/>
            <w:sz w:val="21"/>
            <w:szCs w:val="21"/>
          </w:rPr>
          <w:t>www.biuletyn.abip.pl/radziechowice</w:t>
        </w:r>
      </w:hyperlink>
      <w:r>
        <w:rPr>
          <w:sz w:val="21"/>
          <w:szCs w:val="21"/>
        </w:rPr>
        <w:t xml:space="preserve"> </w:t>
        <w:tab/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Określenie Zamawiającego:</w:t>
      </w:r>
    </w:p>
    <w:p>
      <w:pPr>
        <w:pStyle w:val="TextBody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bywca: Powiat Radomszczański, ul. Leszka Czarnego 22, 97-500 Radomsko. NIP772-22-61-699</w:t>
      </w:r>
    </w:p>
    <w:p>
      <w:pPr>
        <w:pStyle w:val="TextBody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dbiorca: Dom Pomocy Społecznej w Radziechowicach; Radziechowice Pierwsze nr 2; 97-561 Ładzice</w:t>
      </w:r>
    </w:p>
    <w:p>
      <w:pPr>
        <w:pStyle w:val="TextBody"/>
        <w:ind w:left="720" w:hanging="0"/>
        <w:rPr/>
      </w:pPr>
      <w:r>
        <w:rPr>
          <w:sz w:val="21"/>
          <w:szCs w:val="21"/>
        </w:rPr>
        <w:t xml:space="preserve">tel/faks:  044/684-08-21;  e-mail:  </w:t>
      </w:r>
      <w:hyperlink r:id="rId3">
        <w:r>
          <w:rPr>
            <w:rStyle w:val="InternetLink"/>
            <w:sz w:val="21"/>
            <w:szCs w:val="21"/>
          </w:rPr>
          <w:t>biuro@dpsradziechowice.pl</w:t>
        </w:r>
      </w:hyperlink>
      <w:r>
        <w:rPr/>
        <w:t xml:space="preserve"> 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Przedmiot Zamówienia:</w:t>
      </w:r>
    </w:p>
    <w:p>
      <w:pPr>
        <w:pStyle w:val="TextBody"/>
        <w:ind w:left="720" w:hanging="0"/>
        <w:rPr>
          <w:sz w:val="21"/>
          <w:szCs w:val="21"/>
        </w:rPr>
      </w:pPr>
      <w:r>
        <w:rPr>
          <w:sz w:val="21"/>
          <w:szCs w:val="21"/>
          <w:lang w:bidi="he-IL"/>
        </w:rPr>
        <w:t>Przedmiotem zamówienia jest</w:t>
      </w:r>
      <w:r>
        <w:rPr>
          <w:b/>
          <w:sz w:val="21"/>
          <w:szCs w:val="21"/>
        </w:rPr>
        <w:t xml:space="preserve"> dostawa warzyw i owoców dla Domu Pomocy Społecznej w Radziechowicach w 2019 – 2020 roku (</w:t>
      </w:r>
      <w:r>
        <w:rPr>
          <w:sz w:val="21"/>
          <w:szCs w:val="21"/>
        </w:rPr>
        <w:t xml:space="preserve"> dokładny opis przedmiotu – w warunkach przetargowych)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Wymagany termin realizacji zamówienia 1 rok tj od 18.03.2019 do 17.03.2020 roku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Warunki udziału w postepowaniu, podstawy wykluczenia: opisane w warunkach przetargowych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Nie dopuszcza się składania ofert częściowych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21"/>
          <w:szCs w:val="21"/>
        </w:rPr>
        <w:t>Nie dopuszcza się składania ofert wariantowych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Wykaz oświadczeń i dokumentów: opisane w warunkach przetargowych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Informacje dotyczące wniesienia wadium – nie dotyczy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Kryteria oceny ofert. Kryteriami oceny ofert są: cena- wartość zamówienia brutto – 100%.</w:t>
      </w:r>
    </w:p>
    <w:p>
      <w:pPr>
        <w:pStyle w:val="Styl"/>
        <w:spacing w:lineRule="exact" w:line="326"/>
        <w:ind w:left="720" w:right="6" w:hanging="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W ocenie ofert biorą udział wyłącznie oferty złożone w terminie, o którym mowa w pkt. 8 i nie zawierające błędów. Rozliczenie zamówienia następuje w walucie PLN.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Forma, termin i miejsce składania ofert.</w:t>
      </w:r>
    </w:p>
    <w:p>
      <w:pPr>
        <w:pStyle w:val="TextBody"/>
        <w:ind w:left="720" w:hanging="0"/>
        <w:rPr/>
      </w:pPr>
      <w:r>
        <w:rPr>
          <w:sz w:val="21"/>
          <w:szCs w:val="21"/>
          <w:lang w:bidi="he-IL"/>
        </w:rPr>
        <w:t xml:space="preserve">Oferty należy składać w zamkniętych kopertach z opisem: “ Oferta złożona w trybie przetargu nieograniczonego </w:t>
      </w:r>
      <w:r>
        <w:rPr>
          <w:sz w:val="21"/>
          <w:szCs w:val="21"/>
        </w:rPr>
        <w:t xml:space="preserve">na </w:t>
      </w:r>
      <w:r>
        <w:rPr>
          <w:b/>
          <w:sz w:val="21"/>
          <w:szCs w:val="21"/>
        </w:rPr>
        <w:t>dostawę warzyw i owoców dla Domu Pomocy Społecznej w Radziechowicach   w 2019 – 2020 roku</w:t>
      </w:r>
    </w:p>
    <w:p>
      <w:pPr>
        <w:pStyle w:val="Styl"/>
        <w:spacing w:lineRule="exact" w:line="326"/>
        <w:ind w:left="720" w:right="6" w:hanging="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Nie otwierać przed 27.02.2019 roku do godz. 12.00. Oferty należy złożyć w formie papierowej na dziennik podawczy w DPS Radziechowice lub przesłać pocztą  w nieprzekraczającym terminie 27.02.2019 r. do godz. 11.45 – liczy się termin dostarczenia oferty do Zamawiającego.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Otwarcie ofert, wybór wykonawcy</w:t>
      </w:r>
    </w:p>
    <w:p>
      <w:pPr>
        <w:pStyle w:val="Styl"/>
        <w:spacing w:lineRule="exact" w:line="326"/>
        <w:ind w:left="720" w:right="6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Zamawiający dokona otwarcia ofert w dniu: 27.02.2019 r o godz. 12.00. Otwarcie ofert odbędzie się w obecności co najmniej trzech członków Komisji ds. zamówień publicznych. Wybór wykonawcy nastąpi niezwłocznie po dokonaniu oceny ofert.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</w:rPr>
        <w:t>Termin związania z ofertą wynosi 30 dni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Informacje dodatkowe.</w:t>
      </w:r>
    </w:p>
    <w:p>
      <w:pPr>
        <w:pStyle w:val="Styl"/>
        <w:spacing w:lineRule="exact" w:line="326"/>
        <w:ind w:left="720" w:right="6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Składając ofertę wykonawca oświadcza, że wyraża zgodę na udział w postępowaniu oraz, że zobowiązuję się wykonać przedmiot zamówienia zgodnie z niniejszym ogłoszeniem i warunkami przetargowymi. Zakłada się, że osoba podpisująca ofertę w imieniu wykonawcy jest uprawniona do składania w jego imieniu skutecznych oświadczeń woli, w tym zaciągania zobowiązań. Jeden wykonawca może złożyć tylko jedna ofertę. Jeżeli do niniejszego ogłoszenia załączono wzór umowy wykonawca zobowiązuje się do zawarcia umowy w sprawie zamówienia publicznego na zasadach w niej określonych.</w:t>
      </w:r>
    </w:p>
    <w:p>
      <w:pPr>
        <w:pStyle w:val="Styl"/>
        <w:numPr>
          <w:ilvl w:val="0"/>
          <w:numId w:val="8"/>
        </w:numPr>
        <w:spacing w:lineRule="exact" w:line="326"/>
        <w:ind w:left="720" w:right="6" w:hanging="36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Załączniki do ogłoszenia: warunki przetargowe</w:t>
      </w:r>
    </w:p>
    <w:p>
      <w:pPr>
        <w:pStyle w:val="TextBody"/>
        <w:ind w:left="720" w:hanging="0"/>
        <w:rPr>
          <w:sz w:val="21"/>
          <w:szCs w:val="21"/>
        </w:rPr>
      </w:pPr>
      <w:r>
        <w:rPr>
          <w:sz w:val="21"/>
          <w:szCs w:val="21"/>
        </w:rPr>
        <w:t>Radziechowice Pierwsze, dn. 19.02.2019</w:t>
      </w:r>
    </w:p>
    <w:p>
      <w:pPr>
        <w:pStyle w:val="Akapitzlis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/-/       DY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</w:t>
        <w:tab/>
        <w:tab/>
        <w:t xml:space="preserve">    - 1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Warunki Przetar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ab/>
      </w:r>
      <w:r>
        <w:rPr>
          <w:b/>
          <w:bCs/>
          <w:color w:val="333333"/>
          <w:sz w:val="24"/>
          <w:szCs w:val="24"/>
        </w:rPr>
        <w:t xml:space="preserve">  II POSTĘPOWANIE  O  UDZIELENIE  ZAMÓWIENIA  PUBLICZNEGO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ab/>
        <w:tab/>
        <w:t>O  WARTOŚCI  ZAMÓWIENIA  PONIŻEJ   30.000 EURO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e w trybie przetargu nieograniczonego bez stosowania przepisów ust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29 stycznia 2004r. Prawo zamówień publicznych na podstawie art. 4. ust. 8 cytowanej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Dostawa warzyw i owoców dla Domu Pomocy Społecznej w Radziechowicach w roku 2019-2020 (CPV 15300000-1).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</w:r>
      <w:r>
        <w:rPr>
          <w:color w:val="333333"/>
          <w:sz w:val="24"/>
          <w:szCs w:val="24"/>
        </w:rPr>
        <w:t>W skład dokumentacji przetargowej wchodzą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>1. Warunki przetargowe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 xml:space="preserve">2. Formularz oferty         </w:t>
        <w:tab/>
        <w:t>zał. nr 1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 xml:space="preserve">3. Formularz cenowy </w:t>
        <w:tab/>
        <w:tab/>
        <w:t xml:space="preserve">zał. nr 2 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 xml:space="preserve">4. Oświadczenie oferenta  </w:t>
        <w:tab/>
        <w:t>zał. nr 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 xml:space="preserve">5. Projekt umowy  </w:t>
        <w:tab/>
        <w:tab/>
        <w:t>zał. nr 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  <w:tab/>
        <w:tab/>
        <w:t xml:space="preserve">        </w:t>
      </w:r>
      <w:r>
        <w:rPr>
          <w:color w:val="333333"/>
          <w:sz w:val="24"/>
          <w:szCs w:val="24"/>
        </w:rPr>
        <w:t>- 2 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.   Zamawiający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772-22-61-699</w:t>
      </w:r>
    </w:p>
    <w:p>
      <w:pPr>
        <w:pStyle w:val="Normal"/>
        <w:ind w:right="12" w:hanging="0"/>
        <w:rPr/>
      </w:pPr>
      <w:r>
        <w:rPr>
          <w:b/>
          <w:sz w:val="24"/>
          <w:szCs w:val="24"/>
        </w:rPr>
        <w:t>Odbiorca: Dom Pomocy Społecznej w Radziechowicach, Radziechowice Pierwsze nr 2, 97-561 Ładzice,</w:t>
      </w:r>
      <w:r>
        <w:rPr>
          <w:b/>
          <w:bCs/>
          <w:sz w:val="24"/>
          <w:szCs w:val="24"/>
        </w:rPr>
        <w:t xml:space="preserve">  tel/faks. </w:t>
      </w:r>
      <w:r>
        <w:rPr>
          <w:b/>
          <w:bCs/>
          <w:sz w:val="24"/>
          <w:szCs w:val="24"/>
          <w:lang w:val="en-US"/>
        </w:rPr>
        <w:t xml:space="preserve">044/684-08-21; e-mail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biuro@dpsradziechowice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Niniejsze II postępowanie przeprowadzono </w:t>
      </w:r>
      <w:r>
        <w:rPr>
          <w:sz w:val="24"/>
          <w:szCs w:val="24"/>
        </w:rPr>
        <w:t>na podstawie art. 4 pkt. 8 ustawy z 29 stycznia 2004 r. – Prawo zamówień publicznych (</w:t>
      </w:r>
      <w:r>
        <w:rPr>
          <w:color w:val="333333"/>
          <w:sz w:val="24"/>
          <w:szCs w:val="24"/>
        </w:rPr>
        <w:t>Dz. U. z 2018r. poz. 1986 z późn. zm.</w:t>
      </w:r>
      <w:r>
        <w:rPr>
          <w:sz w:val="24"/>
          <w:szCs w:val="24"/>
        </w:rPr>
        <w:t>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om Pomocy Społecznej w Radziechowicach ogłasza II przetarg nieograniczony o wartości zamówienia poniżej 30 000 euro na: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Dostawa warzyw i owoców dla Domu Pomocy Społecznej w Radziechowicach w roku       2019-2020 (CPV 15300000-1).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Załączniki Nr 1 i 2, stanowiące integralną część warunków przetargowych, zawierają asortyment i ilość warzy i owoców zamawianych przez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>II.    Opis przedmiotu zamówienia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dmiotem zamówienia są warzywa i owoce zgodne z załącznikiem nr 2 zawierającym asortyment i ilość towaru przewidywaną w dostawach rocznych. Formularz cenowy oferty, załącznik nr 2 zostanie uzupełniony o ceny jednostkowe proponowane przez Oferenta oraz wartości netto i brutto oferowanych produktów oraz stawkę VAT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4"/>
          <w:szCs w:val="24"/>
        </w:rPr>
        <w:t>Oferta zostanie sporządzona na formularzu oferty, załącznik nr.1, zawierającym wartość oferty w cenie netto i brutto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sz w:val="24"/>
          <w:szCs w:val="24"/>
        </w:rPr>
        <w:t>Wszystkie oferowane i dostarczane sukcesywnie produkty powinny być świeże i jakościowo pełnowartościow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II. Warunki udziału w postępowaniu, podstawy wykluczenia i sposób przygotowania ofer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Oferent składający ofertę musi prowadzić zarejestrowaną działalność w zakresie objętym </w:t>
      </w:r>
    </w:p>
    <w:p>
      <w:pPr>
        <w:pStyle w:val="Normal"/>
        <w:ind w:left="720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zamówieniem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Do ofert zostaną załączone wszystkie prawidłowo wypełnione dokumenty wymagane postanowieniami części IV   warunków przetargowych.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, gdyby Oferent, jako załącznik do oferty dołączył kopię dokumentu, kopia </w:t>
      </w:r>
    </w:p>
    <w:p>
      <w:pPr>
        <w:pStyle w:val="Normal"/>
        <w:ind w:left="720" w:hanging="0"/>
        <w:rPr/>
      </w:pPr>
      <w:r>
        <w:rPr>
          <w:color w:val="333333"/>
          <w:sz w:val="24"/>
          <w:szCs w:val="24"/>
        </w:rPr>
        <w:t>winna być potwierdzona przez organ wydający dokument, lub osobę podpisującą ofertę.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Formularz oferty i formularz cenowy zostaną podpisane przez właściciela firmy lub </w:t>
      </w:r>
    </w:p>
    <w:p>
      <w:pPr>
        <w:pStyle w:val="Normal"/>
        <w:ind w:left="720" w:hanging="0"/>
        <w:rPr/>
      </w:pPr>
      <w:r>
        <w:rPr>
          <w:color w:val="333333"/>
          <w:sz w:val="24"/>
          <w:szCs w:val="24"/>
        </w:rPr>
        <w:t>upoważnionego przedstawiciela oferenta. Upoważnienie do podpisywania winno być dołączone do oferty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Oferent winien umieścić ofertę w kopercie zaadresowanej na adres Zamawiającego podany na wstępie, oraz posiadającej następujące oznaczenie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Oferta na dostawę warzyw i owoców dla Domu Pomocy Społecznej w Radziechowicach w roku 2019-2020. Nie otwierać przed: 27.02.2019r. godz. 12.0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6.   Ofertę złożoną po terminie zamawiający zwraca bez otwarci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3 -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V.    Dokumenty  i  oświadczenia  wymagane  w  ofercie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Oferent załączy do oferty następujące dokumenty i oświadczenia podpisane lub potwierdzone za zgodność z oryginałem przez właściciela lub upoważnionego przedstawiciela Oferenta:</w:t>
      </w:r>
    </w:p>
    <w:p>
      <w:pPr>
        <w:pStyle w:val="Normal"/>
        <w:rPr/>
      </w:pPr>
      <w:r>
        <w:rPr>
          <w:color w:val="333333"/>
          <w:sz w:val="24"/>
          <w:szCs w:val="24"/>
        </w:rPr>
        <w:t>1.  Formularz oferty cenowej, załącznik nr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>2.  Formularz cenowy w rozbiciu asortymentowym, załącznik nr 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 Oświadczenie oferenta, że spełnia wymagania warunków  załącznik nr 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 Parafowany wzór umowy, stanowiący załącznik nr 4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 Dokument dopuszczający oferenta do obrotu prawnego w zakresie objętym zamówieniem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(ważny na 6 m-cy przed terminem otwarcia ofert) tj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kserokopię wpisu do działalności gospodarczej lub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kserokopię z wyciągu Krajowego Rejestru Sądow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.   Odrzucenie ofert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 Oferta zostanie odrzucona jeżeli: jej treść nie odpowiada treści warunków przetargowych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 Oferta odrzucona nie będzie poddana oceni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I.   Termin związania ofertą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Okres związania ofertą wynosi 30 dni od terminu składania ofert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II.   Termin realizacji zamówienia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333333"/>
          <w:sz w:val="24"/>
          <w:szCs w:val="24"/>
        </w:rPr>
        <w:t>Zamówienie będzie realizowane w okresie jednego roku od 18.03.2019 r do 17.03.2020 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333333"/>
          <w:sz w:val="24"/>
          <w:szCs w:val="24"/>
        </w:rPr>
        <w:t>Oferent będzie realizował zamówienie sukcesywnie po każdorazowym zgłoszeniu telefonicznie, fax lub mailem i uzgodnieniu asortymentu, ilości i terminu dostawy produktów z Zamawiającym – 2 razy w tygodniu: wtorek, piątek w godz. 8.00-14.00.</w:t>
      </w:r>
    </w:p>
    <w:p>
      <w:pPr>
        <w:pStyle w:val="Normal"/>
        <w:numPr>
          <w:ilvl w:val="0"/>
          <w:numId w:val="2"/>
        </w:numPr>
        <w:ind w:left="284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zczegółowy zakres realizowania wybranej oferty określą warunki zawarte w umowie 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  <w:sz w:val="24"/>
          <w:szCs w:val="24"/>
        </w:rPr>
        <w:t>VIII.   Kryteria oceny oferty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y wyborze najkorzystniejszej oferty Zamawiający będzie kierował się następującymi kryteriami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i ich wagami: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.  Cena  (wartość zamówienia brutto)             </w:t>
        <w:tab/>
        <w:t xml:space="preserve">   100 %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ferty dopuszczone do udziału w przetargu poddane zostaną ocenie w skali od 1 - 100 punktów Oferent, który zaproponował najniższą cenę brutto otrzymuje maksymalną liczbę punktów – 100,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zostali będą liczeni wg. wzoru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ab/>
        <w:tab/>
        <w:t>najniższa cena brutt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ab/>
        <w:t>P  =  -----------------------------------  x 100 pkt</w:t>
      </w:r>
    </w:p>
    <w:p>
      <w:pPr>
        <w:pStyle w:val="Normal"/>
        <w:rPr/>
      </w:pPr>
      <w:r>
        <w:rPr>
          <w:i/>
          <w:iCs/>
          <w:color w:val="333333"/>
          <w:sz w:val="24"/>
          <w:szCs w:val="24"/>
        </w:rPr>
        <w:tab/>
        <w:t xml:space="preserve">         cena brutto badanej oferty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gdzie P – ilość punktów badanej oferty w kryterium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- 4 -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X.   Składanie i otwarcie ofert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 Oferty należy składać na dziennik podawczy w siedzibie zamawiającego lub przesłać pocztą w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znaczonych kopertach na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     </w:t>
      </w:r>
      <w:r>
        <w:rPr>
          <w:b/>
          <w:bCs/>
          <w:i/>
          <w:iCs/>
          <w:color w:val="333333"/>
          <w:sz w:val="24"/>
          <w:szCs w:val="24"/>
        </w:rPr>
        <w:t>Dom Pomocy Społecznej w Radziechowic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</w:t>
      </w:r>
      <w:r>
        <w:rPr>
          <w:b/>
          <w:bCs/>
          <w:i/>
          <w:iCs/>
          <w:color w:val="333333"/>
          <w:sz w:val="24"/>
          <w:szCs w:val="24"/>
        </w:rPr>
        <w:t>Radziechowice Pierwsze Nr 2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</w:t>
      </w:r>
      <w:r>
        <w:rPr>
          <w:b/>
          <w:bCs/>
          <w:i/>
          <w:iCs/>
          <w:color w:val="333333"/>
          <w:sz w:val="24"/>
          <w:szCs w:val="24"/>
        </w:rPr>
        <w:t>97-561 Ładzic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 </w:t>
      </w:r>
      <w:r>
        <w:rPr>
          <w:b/>
          <w:bCs/>
          <w:color w:val="333333"/>
          <w:sz w:val="24"/>
          <w:szCs w:val="24"/>
        </w:rPr>
        <w:t>Termin składania ofert upływa w dniu 27.02.2019 r. o godzinie 11:4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Oferty otrzymane przez Zamawiającego po terminie składania ofert zostaną zwrócone bez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twierania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 Oferty zostaną otwarte w dniu, w którym upływa termin składania ofert tj. </w:t>
      </w:r>
      <w:r>
        <w:rPr>
          <w:b/>
          <w:color w:val="333333"/>
          <w:sz w:val="24"/>
          <w:szCs w:val="24"/>
        </w:rPr>
        <w:t>w dniu 27.02.2019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o godzinie 12:00  w siedzibie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 Otwarcie ofert jest jawne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  <w:sz w:val="24"/>
          <w:szCs w:val="24"/>
        </w:rPr>
        <w:t>X.   Tryb otwarcia i oceny ofert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1.  Podczas otwarcia ofert Zamawiający ogłosi nazwy i adresy Oferentów oraz ceny lub wartości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ofert, termin wykonania zamówienia,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 Bezpośrednio przed otwarciem ofert Zamawiający poda kwotę, jaką zamierza przeznaczyć na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sfinansowanie zamówieni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 Informacje, o których mowa w pkt. 1 i 2 przekazuje się niezwłocznie Oferentom, którzy nie byli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becni przy otwarciu ofert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 Zamawiający dokona badania ofert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 Oferty, które nie zostaną odrzucone, zostaną poddane procedurze oceny zgodnie z kryteriami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ceny ofert określonymi w niniejszej dokumentacj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  Zamawiający udzieli zamówienia Oferentowi, którego oferta przedstawia najkorzystniejszy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bilans z punktu widzenia wszystkich kryteriów oceny ofert pod warunkiem że nie przekroczy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ona kwoty jaką Zamawiający zamierza przeznaczyć na sfinansowanie zamówieni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  <w:sz w:val="24"/>
          <w:szCs w:val="24"/>
        </w:rPr>
        <w:t>XI.   Sposób udzielania wyjaśnień dotyczących dokumentacji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1.  Oferent może zwrócić się do Zamawiającego o wyjaśnienie niniejszej dokumentacji.</w:t>
      </w:r>
    </w:p>
    <w:p>
      <w:pPr>
        <w:pStyle w:val="Normal"/>
        <w:rPr/>
      </w:pPr>
      <w:r>
        <w:rPr>
          <w:color w:val="333333"/>
          <w:sz w:val="24"/>
          <w:szCs w:val="24"/>
        </w:rPr>
        <w:t>2.  Zamawiający nie zamierza zwoływać zebrania Dostawców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 Upoważnionym do kontaktu z Oferentami jest Małgorzata Ryszka,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tel.44/684-08-21 w godzinach pracy tj. 7.00 - 15.0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sz w:val="24"/>
          <w:szCs w:val="24"/>
        </w:rPr>
        <w:t>Sporządziła: Małgorzata Ryszka</w:t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 xml:space="preserve">Zatwierdził: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ab/>
        <w:tab/>
        <w:tab/>
        <w:tab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4"/>
          <w:szCs w:val="24"/>
        </w:rPr>
        <w:tab/>
        <w:tab/>
        <w:tab/>
        <w:tab/>
        <w:t xml:space="preserve">     Załącznik nr 1</w:t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O F E R T A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y (Ja) niżej podpisani .........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</w:r>
      <w:r>
        <w:rPr>
          <w:color w:val="333333"/>
        </w:rPr>
        <w:t>(Imię i Nazwisko właściciela lub pełnomocnika firmy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ziałając w imieniu i na rzecz  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</w:r>
      <w:r>
        <w:rPr>
          <w:color w:val="333333"/>
        </w:rPr>
        <w:t>( Nazwa i adres firmy 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odpowiedzi na ogłoszony II przetarg nieograniczony o wartości zamówienia poniżej 30.000 euro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na: </w:t>
      </w:r>
      <w:r>
        <w:rPr>
          <w:b/>
          <w:bCs/>
          <w:color w:val="333333"/>
          <w:sz w:val="24"/>
          <w:szCs w:val="24"/>
        </w:rPr>
        <w:t>dostawa warzyw i owoców dla Domu Pomocy Społecznej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w Radziechowicach w roku 2019-2020</w:t>
      </w:r>
      <w:r>
        <w:rPr>
          <w:color w:val="333333"/>
          <w:sz w:val="24"/>
          <w:szCs w:val="24"/>
        </w:rPr>
        <w:t xml:space="preserve"> składamy niniejszą ofertę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świadczamy, że zapoznaliśmy się z dokumentacją przetargową udostępnioną przez zamawiającego i nie wnosimy do niej zastrzeżeń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ferujemy realizację zamówienia zgodnie z tą dokumentacją i wypełnionym formularzem cenowym za szacunkową cenę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etto ……………………... zł plus należny podatek VAT …..% w kwocie: ………………..zł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azem brutto: .........................</w:t>
      </w:r>
      <w:r>
        <w:rPr>
          <w:color w:val="333333"/>
          <w:sz w:val="24"/>
          <w:szCs w:val="24"/>
        </w:rPr>
        <w:t xml:space="preserve"> słownie: ………………………………………………………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…………………………………………</w:t>
      </w:r>
      <w:r>
        <w:rPr>
          <w:color w:val="333333"/>
          <w:sz w:val="24"/>
          <w:szCs w:val="24"/>
        </w:rPr>
        <w:t>zł. Przy terminie płatności ………… dn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ważamy się związani niniejszą ofertą przez okres 30 dni od upływu terminu składania ofert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W przypadku wybrania naszej oferty zobowiązujemy się do podpisania umowy na warunkach zawartych w dokumentacji przetargowej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....................................... dnia 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>( pieczęć i podpis Oferenta 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  <w:sz w:val="24"/>
          <w:szCs w:val="24"/>
        </w:rPr>
        <w:tab/>
        <w:tab/>
      </w:r>
      <w:r>
        <w:rPr>
          <w:color w:val="333333"/>
          <w:sz w:val="28"/>
          <w:szCs w:val="28"/>
        </w:rPr>
        <w:tab/>
        <w:tab/>
        <w:tab/>
        <w:t>-1-</w:t>
        <w:tab/>
        <w:tab/>
        <w:tab/>
        <w:tab/>
        <w:tab/>
      </w:r>
      <w:r>
        <w:rPr>
          <w:color w:val="333333"/>
        </w:rPr>
        <w:t>Załącznik Nr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pieczęć Oferenta 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 xml:space="preserve">    </w:t>
      </w:r>
      <w:r>
        <w:rPr>
          <w:b/>
          <w:bCs/>
          <w:color w:val="333333"/>
          <w:sz w:val="24"/>
          <w:szCs w:val="24"/>
        </w:rPr>
        <w:t xml:space="preserve">Formularz cenowy na dostawę warzyw i owoców 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</w:t>
      </w:r>
      <w:r>
        <w:rPr>
          <w:b/>
          <w:bCs/>
          <w:color w:val="333333"/>
          <w:sz w:val="24"/>
          <w:szCs w:val="24"/>
        </w:rPr>
        <w:t>dla Domu Pomocy Społecznej w Radziechowicach w roku 2019-2020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49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709"/>
        <w:gridCol w:w="992"/>
        <w:gridCol w:w="851"/>
        <w:gridCol w:w="992"/>
        <w:gridCol w:w="992"/>
        <w:gridCol w:w="851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213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tawka VA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try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kwasz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ki kiszo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uraki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czerw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bu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rche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truszka korze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iemniaki workowane, do 30.06.2019 z upraw z 2018 r, a od 01.07.2019 r z upraw z 2019 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eler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r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sola drob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sola Ja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asola szparagow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abł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łata masłowa w główkach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łata lodowa w główkac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ek zielo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mido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na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czar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pekińs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biała w główka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w główkach młoda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włos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op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ć pietrusz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ukinia ( 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óża kalafior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czypior 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ndaryn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uskawki  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zodkiewka pęczki (sezonowo)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śnie (sezonowo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Śliwki świeże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barbar 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pryka czerw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twi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usz owocow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Gruszki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zoskwin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bu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ktaryn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ogron różow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ogron jas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w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marańcz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89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Razem wartość netto: 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Razem wartość brutto: ……………. zł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ia ……………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</w:r>
      <w:r>
        <w:rPr>
          <w:color w:val="333333"/>
          <w:sz w:val="16"/>
          <w:szCs w:val="16"/>
        </w:rPr>
        <w:t>pieczęć i podpis Oferenta lub osoby upoważnionej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stępując do udziału w II postępowaniu o udzielenie zamówienia publicznego</w:t>
      </w:r>
    </w:p>
    <w:p>
      <w:pPr>
        <w:pStyle w:val="Normal"/>
        <w:rPr/>
      </w:pPr>
      <w:r>
        <w:rPr>
          <w:sz w:val="28"/>
          <w:szCs w:val="28"/>
        </w:rPr>
        <w:t xml:space="preserve">w przetargu nieograniczonym o wartości zamówienia poniżej 30.000 euro na: </w:t>
      </w:r>
      <w:r>
        <w:rPr>
          <w:b/>
          <w:bCs/>
          <w:color w:val="333333"/>
          <w:sz w:val="28"/>
          <w:szCs w:val="28"/>
        </w:rPr>
        <w:t>Dostawa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warzyw i owoców dla Domu Pomocy Społecznej w Radziechowicach w 2019-2020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w imieniu Oferenta wskazanego powyżej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iadamy uprawnienia niezbędne do wykonyw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iadamy niezbędną wiedzę i doświadczenie, oraz dysponujemy potencj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ym i osobami zdolnymi do wykon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najdujemy się w sytuacji ekonomicznej i finansowej zapewniającej 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dnia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/ podpis właściciela lub upoważnionego przedstawiciel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18"/>
          <w:szCs w:val="18"/>
        </w:rPr>
        <w:tab/>
        <w:tab/>
        <w:tab/>
        <w:tab/>
        <w:tab/>
        <w:t xml:space="preserve">      </w:t>
      </w:r>
      <w:r>
        <w:rPr>
          <w:color w:val="333333"/>
          <w:sz w:val="24"/>
          <w:szCs w:val="24"/>
        </w:rPr>
        <w:t>- 1 -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  <w:tab/>
        <w:t xml:space="preserve">PROJEKT UMOWY     </w:t>
      </w:r>
      <w:r>
        <w:rPr>
          <w:color w:val="333333"/>
          <w:sz w:val="24"/>
          <w:szCs w:val="24"/>
        </w:rPr>
        <w:tab/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>Załącznik nr 4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U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zawarta w dniu </w:t>
      </w:r>
      <w:r>
        <w:rPr>
          <w:bCs/>
          <w:iCs/>
          <w:sz w:val="24"/>
          <w:szCs w:val="24"/>
        </w:rPr>
        <w:t xml:space="preserve">………………. </w:t>
      </w:r>
      <w:r>
        <w:rPr>
          <w:sz w:val="24"/>
          <w:szCs w:val="24"/>
        </w:rPr>
        <w:t>pomiędzy: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772-22-61-699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Odbiorca: Dom Pomocy Społecznej w Radziechowicach, Radziechowice Pierwsze nr 2, 97-561 Ładzice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right="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yrektor - mgr Anetę Mazik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a  ………………………………………………………………………………………..……….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…………………………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</w:t>
      </w:r>
    </w:p>
    <w:p>
      <w:pPr>
        <w:pStyle w:val="TextBody"/>
        <w:jc w:val="left"/>
        <w:rPr/>
      </w:pPr>
      <w:r>
        <w:rPr/>
        <w:t>Strony oświadczają, że niniejszą umowę zawarto  na podstawie  art. 4 pkt 8  ustawy z dnia             29 stycznia 2004r, Prawo zamówień publicznych (</w:t>
      </w:r>
      <w:r>
        <w:rPr>
          <w:color w:val="333333"/>
        </w:rPr>
        <w:t>Dz. U. z 2018r. poz. 1986 z późn. zm</w:t>
      </w:r>
      <w:r>
        <w:rPr/>
        <w:t xml:space="preserve">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stawca zobowiązuje się dostarczać Zamawiającemu warzywa i owoce własnym środkiem transportu do magazynu Zamawiającego, na warunkach określonych w niniejszej umowie oraz w  ilości i asortymencie jak w formularzu cenowym  stanowiącym załącznik Nr 2 warunków przetargowych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warunków przetargowych stanowi nierozłączną część niniejszej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cunkowa wartość umowy, ustalona na podstawie wybranej oferty przetargowej wynosi: kwota netto ………. zł, słownie………………………………….oraz należny podatek VAT tj. łącznie kwota brutto:………</w:t>
      </w:r>
      <w:r>
        <w:rPr>
          <w:b/>
          <w:bCs/>
          <w:iCs/>
          <w:sz w:val="24"/>
          <w:szCs w:val="24"/>
        </w:rPr>
        <w:t>zł</w:t>
      </w:r>
      <w:r>
        <w:rPr>
          <w:sz w:val="24"/>
          <w:szCs w:val="24"/>
        </w:rPr>
        <w:t xml:space="preserve">, słownie: ………………………………..………………………. </w:t>
      </w:r>
      <w:r>
        <w:rPr>
          <w:bCs/>
          <w:iCs/>
          <w:sz w:val="24"/>
          <w:szCs w:val="24"/>
        </w:rPr>
        <w:t>złotych …/1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zastrzega sobie prawo bez ponoszenia konsekwencji prawnych zmiany ilości zamawianych owoców i warzyw w granicach do 10% w poszczególnych asortymentach. Owoce i warzywa dostarczane przez Dostawcę powinny odpowiadać stosownym normom jakościowym oraz być dopuszczonymi do obrotu na terenie Polski. Odbiór jakościowy i ilościowy będzie odbywać się podczas dostawy w magazynie Zamawiającego. Dostawca będzie dostarczał artykuły posiadające optymalny termin do spożycia bez wad jakościowych. Wszystkie oferowane produkty powinny być świeże i jakościowo pełnowartościowe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1. Dostawca rozpocznie realizację umowy nie wcześniej niż  </w:t>
      </w:r>
      <w:r>
        <w:rPr>
          <w:b/>
          <w:bCs/>
          <w:iCs/>
          <w:sz w:val="24"/>
          <w:szCs w:val="24"/>
        </w:rPr>
        <w:t>18.03.2019r.</w:t>
      </w:r>
    </w:p>
    <w:p>
      <w:pPr>
        <w:pStyle w:val="Normal"/>
        <w:rPr/>
      </w:pPr>
      <w:r>
        <w:rPr>
          <w:sz w:val="24"/>
          <w:szCs w:val="24"/>
        </w:rPr>
        <w:t xml:space="preserve">2. Dostawa owoców i warzyw  realizowana będzie minimum dwa razy w tygodniu (wtorek i piątek)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godz. 8.00-14.00 po wcześniejszym zgłoszeniu lecz nie później niż jeden dzień przed dost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Zamawiającego ilości i asortymentu dosta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stawa warzyw i owoców następować będzie staraniem Dostawcy, jego środkiem transport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magazynu DPS Radziechowice. Środek transportu, wykorzystywany do wy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inien spełniać normy obowiązujące przy przewozie żyw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płacić będzie Dostawcy ceny jednostkowe netto za 1 kg lub szt. w poszczegó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sortymentach wyszczególnionych w formularzu cenowym - załącznik Nr 2 stanowiąc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egralną część umowy, plus należny podatek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cenie owoców i warzyw  uwzględniono wszelkie koszty w tym koszt transportu do magazyn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Dostawca gwarantuje niezmienność cen netto w okresie trwania umowy z zastrzeżeniem ust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szelkie zmiany cen wynikające ze zmi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wek podatku 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gą nastąpić po udokumentowaniu przez wnioskującego wysokości zmian oraz po podpis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obie strony stosownego aneksu.</w:t>
      </w:r>
    </w:p>
    <w:p>
      <w:pPr>
        <w:pStyle w:val="Normal"/>
        <w:rPr/>
      </w:pPr>
      <w:r>
        <w:rPr>
          <w:sz w:val="24"/>
          <w:szCs w:val="24"/>
        </w:rPr>
        <w:t xml:space="preserve">3. W sytuacji określonej w ust.2 w przypadku nie dojścia przez strony do porozumienia w cią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 dni od złożenia aneksu strona wnioskująca może odstąpić od spor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 razie odstąpienia od umowy z przyczyn leżących po stronie Dostawcy, Zamawiający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ć kary umowne w wysokości 5% wartości niezrealizowanego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żeli odstąpienie od umowy nastąpi z przyczyn, za które odpowiada Zamawiają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zapłaci karę umowną w wysokości 5 % wynagrodzenia przypad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niezrealizowaną część dostaw określonych umową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7</w:t>
      </w:r>
    </w:p>
    <w:p>
      <w:pPr>
        <w:pStyle w:val="Normal"/>
        <w:ind w:left="3600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Strony zgodnie ustalają możliwość rozwiązania umowy przez każdą ze stron za dwu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ięcznym okresem wypowiedzenia, bez podania przyczyn oraz bez ponoszenia skutków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wnych takiej decyzji.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2. </w:t>
      </w:r>
      <w:r>
        <w:rPr>
          <w:kern w:val="0"/>
          <w:sz w:val="24"/>
          <w:szCs w:val="24"/>
        </w:rPr>
        <w:t xml:space="preserve">Zamawiający może odstąpić od umowy w razie wystąpienia istotnej zmiany okoliczności   </w:t>
      </w:r>
    </w:p>
    <w:p>
      <w:pPr>
        <w:pStyle w:val="Normal"/>
        <w:ind w:right="1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powodującej, że wykonanie umowy nie leży w interesie publicznym, czego nie można było </w:t>
      </w:r>
    </w:p>
    <w:p>
      <w:pPr>
        <w:pStyle w:val="Normal"/>
        <w:ind w:right="12" w:hanging="0"/>
        <w:rPr/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przewidzieć w chwili jej zawarcia, zawiadamiając o tym Wykonawcę na piśmie w terminie 14  </w:t>
      </w:r>
    </w:p>
    <w:p>
      <w:pPr>
        <w:pStyle w:val="Normal"/>
        <w:ind w:right="1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dni od powzięcia wiadomości o powyższych okolicznościach.</w:t>
      </w:r>
    </w:p>
    <w:p>
      <w:pPr>
        <w:pStyle w:val="Normal"/>
        <w:ind w:right="1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W wypadku określonym w ustępie poprzednim postanowienia o karze umownej nie mają </w:t>
      </w:r>
    </w:p>
    <w:p>
      <w:pPr>
        <w:pStyle w:val="Normal"/>
        <w:ind w:right="1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zastosowania, a Dostawcy należeć się będzie wynagrodzenie tylko za już wykonaną część </w:t>
      </w:r>
    </w:p>
    <w:p>
      <w:pPr>
        <w:pStyle w:val="Normal"/>
        <w:ind w:right="12" w:hanging="0"/>
        <w:rPr/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ych faktur na wskazane konto dost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banku 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……………………………………………………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……. dni od wystawie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na okres jednego roku tj. od dnia  18.03.2019 roku do dnia 17.03.2020 rok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odpowiednie przepis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jest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  <w:t xml:space="preserve">     § 1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oświadczają, że zgodnie z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( imię, nazwisko, stanowisko, nr. telefonu adres e-mail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e w ust. 1 dane będą przetwarzane wyłącznie w celu realizacji niniejszej umowy i nie mogą być przekazywane do dalszego przetwarzania bez zgody drugiej Stro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Normal"/>
        <w:tabs>
          <w:tab w:val="clear" w:pos="720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§ 14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 xml:space="preserve">          </w:t>
      </w:r>
      <w:r>
        <w:rPr>
          <w:b/>
          <w:bCs/>
          <w:color w:val="333333"/>
          <w:sz w:val="24"/>
          <w:szCs w:val="24"/>
        </w:rPr>
        <w:t>Dostawca</w:t>
        <w:tab/>
        <w:tab/>
        <w:tab/>
        <w:tab/>
        <w:tab/>
        <w:tab/>
        <w:t xml:space="preserve">         Zamawiający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9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kern w:val="2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radziechowice" TargetMode="External"/><Relationship Id="rId3" Type="http://schemas.openxmlformats.org/officeDocument/2006/relationships/hyperlink" Target="mailto:biuro@dpsradziechowice.pl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9:00Z</dcterms:created>
  <dc:creator>DPS</dc:creator>
  <dc:description/>
  <cp:keywords/>
  <dc:language>en-US</dc:language>
  <cp:lastModifiedBy>User</cp:lastModifiedBy>
  <cp:lastPrinted>2019-01-14T11:57:00Z</cp:lastPrinted>
  <dcterms:modified xsi:type="dcterms:W3CDTF">2019-02-19T13:02:00Z</dcterms:modified>
  <cp:revision>5</cp:revision>
  <dc:subject/>
  <dc:title/>
</cp:coreProperties>
</file>