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color w:val="0000FF"/>
          <w:sz w:val="48"/>
          <w:szCs w:val="48"/>
          <w:u w:val="single"/>
        </w:rPr>
        <w:t>Dom Pomocy Społecznej w Radziechowicach</w:t>
      </w:r>
    </w:p>
    <w:p>
      <w:pPr>
        <w:pStyle w:val="Normal"/>
        <w:rPr/>
      </w:pPr>
      <w:r>
        <w:rPr>
          <w:sz w:val="22"/>
          <w:szCs w:val="22"/>
        </w:rPr>
        <w:t>Radziechowice Pierwsze Nr 2</w:t>
        <w:tab/>
        <w:tab/>
        <w:tab/>
        <w:tab/>
        <w:tab/>
        <w:t xml:space="preserve">     </w:t>
        <w:tab/>
        <w:t xml:space="preserve">             NIP 772-11-19-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-561 Ładz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/faks. 044/684-08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Radziechowice Pierwsze  dn. 06.06.201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>Strona internetowa AB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Zainteresowani oferenci/ uczestnicy przetar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Informujemy, że w rozstrzygniętym przetargu nieograniczonym o wartości zamówienia poniżej 30.000 euro na dostawę leków i materiałów medycznych roku 2019-2020 dla Domu Pomocy Społecznej w Radziechowicach w dniu 06.06.2019r. podpisano umowę na okres jednego roku tj. od 08.07.2019 do 07.07.2020 z firmą:</w:t>
      </w:r>
    </w:p>
    <w:p>
      <w:pPr>
        <w:pStyle w:val="Normal"/>
        <w:rPr/>
      </w:pPr>
      <w:r>
        <w:rPr/>
        <w:t>„</w:t>
      </w:r>
      <w:r>
        <w:rPr/>
        <w:t xml:space="preserve">Best-Farm” Sp. z o.o. ul. Ks. Wujaka 2, 92-551 Łódź, Apteka Kwiaty Polskie, ul. Armii </w:t>
      </w:r>
    </w:p>
    <w:p>
      <w:pPr>
        <w:pStyle w:val="Normal"/>
        <w:rPr/>
      </w:pPr>
      <w:r>
        <w:rPr/>
        <w:t>Krajowej 9, 97-500 Radomsko</w:t>
      </w:r>
    </w:p>
    <w:p>
      <w:pPr>
        <w:pStyle w:val="Normal"/>
        <w:rPr/>
      </w:pPr>
      <w:r>
        <w:rPr/>
        <w:t xml:space="preserve"> </w:t>
      </w:r>
      <w:r>
        <w:rPr/>
        <w:t>- wartość netto: 31951,68 wartość brutto: 34508,4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yrektor DPS Radziechowice /-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bCs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bCs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1:00Z</dcterms:created>
  <dc:creator>Jolanta Kallus</dc:creator>
  <dc:description>tel.:  044/684-08-21faks: 044/684-08-21______   Razem wartość brutto:dnia ………………__________________…………………………………_________(pieczęć i podpis oferenta lub _________upoważnionego przedstawiciela )</dc:description>
  <cp:keywords>wartość podpis przedstawiciela lub brutto</cp:keywords>
  <dc:language>en-US</dc:language>
  <cp:lastModifiedBy>User</cp:lastModifiedBy>
  <cp:lastPrinted>2019-06-06T15:30:00Z</cp:lastPrinted>
  <dcterms:modified xsi:type="dcterms:W3CDTF">2019-06-06T13:43:00Z</dcterms:modified>
  <cp:revision>5</cp:revision>
  <dc:subject/>
  <dc:title>SPECYFIKACJA ISTOTNYCH WARUNKÓW ZAMÓWIENIA</dc:title>
</cp:coreProperties>
</file>