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G.2301.12.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m Pomocy Społecznej w Radziechowica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7-561 Ładz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adziechowice Pierwsze ul. Wspólna Nr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STOTNYCH WARUNKÓW ZAMÓWIENIA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TRYBIE PRZETARGU NIEOGRANICZONEGO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USTAWY Z DNIA 29 STYCZNIA 2004 r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AWO ZAMÓWIEŃ PUBLICZNYCH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Dz. U. z 2019 r. poz. 1843z póź. zm.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CAŁODOBOWE DOZOROWANIE ORAZ SPRZĄTANIE TERENU WOKÓŁ OBIEKTÓW DOMU POMOCY SPOŁECZNEJ W RADZIECHOWICACH W LATACH </w:t>
      </w:r>
      <w:r>
        <w:rPr>
          <w:rFonts w:cs="Times New Roman" w:ascii="Times New Roman" w:hAnsi="Times New Roman"/>
          <w:b/>
          <w:bCs/>
          <w:color w:val="000000"/>
        </w:rPr>
        <w:t xml:space="preserve">2020 – 2021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YREKTO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OMU POMOCY SPOŁECZNEJ W  RADZIECHOWICACH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gr Aneta Mazik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adziechowice Pierwsze, dnia 27stycznia 2020 r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  ZAMAWIAJĄCY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iat Radomszczański, ul. Leszka Czarnego 22, 97-500 Radomsko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NIP 772-22-61-699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>Dotyczy Jednostki Budżetowej -  Dom Pomocy Społecznej w Radziechowicach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Radziechowice Pierwsze ul. Wspólna Nr 2, 97-561 Ładzice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Regon 000311740</w:t>
      </w:r>
    </w:p>
    <w:p>
      <w:pPr>
        <w:pStyle w:val="LetterClosing"/>
        <w:jc w:val="both"/>
        <w:rPr/>
      </w:pPr>
      <w:r>
        <w:rPr>
          <w:sz w:val="22"/>
          <w:szCs w:val="22"/>
          <w:lang w:val="en-US"/>
        </w:rPr>
        <w:t xml:space="preserve">Tel./faks 044/684-08-21; mail: </w:t>
      </w:r>
      <w:hyperlink r:id="rId2">
        <w:r>
          <w:rPr>
            <w:rStyle w:val="InternetLink"/>
            <w:sz w:val="22"/>
            <w:szCs w:val="22"/>
            <w:lang w:val="en-US"/>
          </w:rPr>
          <w:t>biuro@dpsradziechowice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d poniedziałku do piątku w godz. 7:00 do 15:0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e prowadzone jest w trybie przetargu nieograniczonego o wartości szacunkowej poniżej progów ustalonych na podstawie art. 11 ust. 8 </w:t>
      </w:r>
      <w:r>
        <w:rPr>
          <w:rFonts w:cs="Times New Roman" w:ascii="Times New Roman" w:hAnsi="Times New Roman"/>
          <w:sz w:val="22"/>
          <w:szCs w:val="22"/>
          <w:highlight w:val="white"/>
        </w:rPr>
        <w:t>art. 10 ust. 1 oraz art. 39 - 46 Prawa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Dz. U. z 2019 r. poz. </w:t>
      </w:r>
      <w:r>
        <w:rPr>
          <w:rFonts w:cs="Times New Roman" w:ascii="Times New Roman" w:hAnsi="Times New Roman"/>
          <w:sz w:val="22"/>
          <w:szCs w:val="22"/>
        </w:rPr>
        <w:t xml:space="preserve">1843 z póź.zm.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II. Opis przedmiotu zamówienia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dmiot zamówienia obejmuje: 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całodobowe dozorowanie i ochrona wszystkich obiektów Domu Pomocy Społecznej w Radziechowicach, w tym kontrola ruchu osobowego (wg ustalonych z Zamawiającym zasad) i pojazdów oraz obsługa urządzeń  znajdujących się na portierni (w szczególności centrala p.poż) oraz odpowiednie dysponowanie kluczami – zgodne z procedurą Zamawiającego -  CPV 98341140-8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całodobowa obsługa kotłowni olejowej wyposażonej w 2 kotły co o mocy: 460 kW oraz 620 kW. Osoby obsługujące kotłownię winni posiadać stosowne uprawnienia do obsługi kotłowni olejowej tj. kwalifikacje do wykonywania pracy na stanowisku eksploatacji w zakresie obsługi urządzeń wytwarzających , przetwarzających i zużywających ciepło oraz inne urządzenia energetyczne:</w:t>
      </w:r>
    </w:p>
    <w:p>
      <w:pPr>
        <w:pStyle w:val="LetterClosing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tły parowe oraz wodne na paliwa płynne o mocy powyżej 50 kW wraz                      z urządzeniami pomocniczymi</w:t>
      </w:r>
    </w:p>
    <w:p>
      <w:pPr>
        <w:pStyle w:val="LetterClosing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aparatura kontrolno-pomiarowa i urządzenia automatycznej regulacji do urządzeń         i instalacji wymienionych w pkt. 1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V 50721000-5 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sprzątanie i utrzymanie porządku na terenie wokół obiektów DPS w tym również utrzymanie porządku na terenie wyznaczonym do składowania śmieci komunalnych - CPV 90910000-9,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 xml:space="preserve">koszenie w sezonie letnim trawy na terenie i w obrębie ogrodzenia DPS Radziechowice, strzyżenie żywopłotu przed budynkami mieszkalnymi oraz wykaszanie trawy w przyległym rowie biegnącym wzdłuż drogi południowej przy ul. Wspólnej i wschodniej przy ul. Spacerowej- własnym sprzętem – powierzchnia ok. 2 ha (oprócz terenu byłego gospodarstwa pomocniczego), częstotliwość koszenia terenów zielonych, trzy razy w miesiącu, (co 10 dni),CPV 77314100-5,  </w:t>
      </w:r>
    </w:p>
    <w:p>
      <w:pPr>
        <w:pStyle w:val="LetterClosing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zimą usuwanie śniegu i lodu z głównych dróg wewnętrznych dochodzących do budynków mieszkalnych, magazynu, terapii zajęciowej, kuchni i podjazdów dla niepełnosprawnych oraz odpowiednie zabezpieczenie przed poślizgnięciem – CPV 90620000-9</w:t>
      </w:r>
    </w:p>
    <w:p>
      <w:pPr>
        <w:pStyle w:val="LetterClosing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 np. próba samowolnego oddalenia podopiecznego itp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2. Oferent zapewni we własnym zakresie umundurowanie, środki BHP, dojazd do miejsca pracy,     sprzęt do: przycinania, koszenia i odśnieżania oraz utrzymania porządku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poprawność i jakość wykonanej usługi. Wymagana jest należyta staranność przy realizacji umowy. Ustalenia i decyzje dotyczące wykonywania zam</w:t>
      </w:r>
      <w:r>
        <w:rPr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color w:val="000000"/>
          <w:sz w:val="22"/>
          <w:szCs w:val="22"/>
        </w:rPr>
        <w:t xml:space="preserve"> Zamawiający nie ponosi odpowiedzialności za szkody wyrządzone przez Wykonawcę podczas wykonywania przedmiotu zam</w:t>
      </w:r>
      <w:r>
        <w:rPr>
          <w:color w:val="000000"/>
          <w:sz w:val="22"/>
          <w:szCs w:val="22"/>
          <w:highlight w:val="white"/>
        </w:rPr>
        <w:t>ówienia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ć składania ofert częściowych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. Każdy wykonawca ma prawo do złożenia jednej oferty.</w:t>
      </w:r>
    </w:p>
    <w:p>
      <w:pPr>
        <w:pStyle w:val="LetterClosing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mawiający nie przewiduje zastosowania aukcji elektronicznej, ustanowienia dynamicznego systemu zakupów ani zawarcia umowy ramowej.</w:t>
      </w:r>
    </w:p>
    <w:p>
      <w:pPr>
        <w:pStyle w:val="LetterClosing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zamówienia, zamawiający zastrzega obowiązek osobistego wykonania zamówienia przez wykonawcę, za wyjątkiem usług wyszczególnionych w dziale III pkt.1 lit.c)d)e).</w:t>
      </w:r>
    </w:p>
    <w:p>
      <w:pPr>
        <w:pStyle w:val="LetterClosing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amawiający wymaga zatrudnienia przez wykonawcę na podstawie umowy o pracę osób wykonujących co najmniej następujące czynności w zakresie realizacji zamówienia: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e dozorowanie i ochrona wszystkich obiektów, w tym kontrola ruchu osobowego i pojazdów oraz obsługa urządzeń znajdujących się na portierni; dysponowanie kluczami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a obsługa  kotłowni olejowej </w:t>
      </w:r>
    </w:p>
    <w:p>
      <w:pPr>
        <w:pStyle w:val="LetterClosing"/>
        <w:numPr>
          <w:ilvl w:val="0"/>
          <w:numId w:val="23"/>
        </w:numPr>
        <w:jc w:val="both"/>
        <w:rPr/>
      </w:pPr>
      <w:r>
        <w:rPr>
          <w:sz w:val="22"/>
          <w:szCs w:val="22"/>
        </w:rPr>
        <w:t>sprzątanie i utrzymanie porządku obiektów DPS w tym również utrzymanie porządku na terenie wyznaczonym do składowania śmieci komunalnych,</w:t>
      </w:r>
    </w:p>
    <w:p>
      <w:pPr>
        <w:pStyle w:val="LetterClosing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Sposób dokumentowania zatrudnienia osób na podstawie umowy o pracę, uprawnienia zamawiającego w zakresie kontroli spełnienia przez wykonawcę wymogów zatrudnienia na podstawie umowy o pracę oraz rodzaj czynności niezbędnych do realizacji zamówienia, których dotyczą wymagania zatrudnienia na podstawie umowy o pracę przez wykonawcę, zostały określone we wzorze umowy stanowiącym załącznik nr 4 do niniejszej SIWZ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Zamawiający zaleca dokonanie wizji lokalnej obiektu. W tym celu wykonawcy proszeni są o wcześniejszy kontakt z wyznaczonymi pracownikami zamawiającego. Wykonawca może zrezygnować z dokonania wizji lokalnej obiektu, ale nie może tym faktem uzasadniać błędnej oceny zakresu zamówienia.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363" w:hanging="36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Wykonawca poniesie wszelkie koszty związane z przygotowaniem i złożeniem ofert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nie przewiduje wymagań, o których mowa w art. 29 ust. 4 ustawy PZ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V. Termin wykonania zamówienia</w:t>
      </w:r>
    </w:p>
    <w:p>
      <w:pPr>
        <w:pStyle w:val="Tekstpodstawowy3"/>
        <w:jc w:val="both"/>
        <w:rPr/>
      </w:pPr>
      <w:r>
        <w:rPr>
          <w:rFonts w:cs="Times New Roman" w:ascii="Times New Roman" w:hAnsi="Times New Roman"/>
        </w:rPr>
        <w:t xml:space="preserve">Od dnia 01.04.2020 r. godz. 6.00 do dnia 01.04.2021 r. godz. 6.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 udzielenie niniejszego zamówienia mogą ubiegać się Wykonawcy, którzy:</w:t>
      </w:r>
    </w:p>
    <w:p>
      <w:pPr>
        <w:pStyle w:val="Normal"/>
        <w:widowControl w:val="false"/>
        <w:numPr>
          <w:ilvl w:val="1"/>
          <w:numId w:val="20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ie podlegają wykluczeniu w okolicznościach, o których mowa w art. 24 ust. 1pkt. 12-23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Spełniają warunki udziału w postępowaniu dotyczące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ompetencji lub uprawnień do prowadzenia określonej działalności zawodowej, o ile wynika to z odrębnych przepisów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spełni warunek jeżeli wykaże, że posiada koncesję na prowadzenie działalności w zakresie ochrony osób i mienia wydaną na podstawie przepisów ustawy z dnia 22 sierpnia 1997 r. o ochronie osób i mienia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tuacji ekonomicznej lub finansowe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określa w tym zakresie żadnych warunków których spełnienie Wykonawca zobowiązany jest wykazać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dolności technicznej lub zawodowej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spełni warunek jeżeli wykaże, że posiada odpowiednie doświadczenie gwarantujące należyte wykonanie zamówienia, tj. że w okresie ostatnich trzech lat przed upływem terminu składania ofert, a jeżeli okres prowadzenia działalności jest krótszy - w tym okresie, wykonał co najmniej dwie usługi odpowiadające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. </w:t>
      </w:r>
    </w:p>
    <w:p>
      <w:pPr>
        <w:pStyle w:val="Normal"/>
        <w:tabs>
          <w:tab w:val="clear" w:pos="708"/>
          <w:tab w:val="left" w:pos="1134" w:leader="none"/>
        </w:tabs>
        <w:spacing w:before="0" w:after="40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nadto za spełnienie warunku dysponowania osobami zdolnymi do wykonywania zamówienia, Zamawiający uzna wykazanie na moment rozpoczęcia realizacji zamówienia co najmniej 4 pracowników,  którzy będą posiadać uprawnienia do obsługi kotłowni jak w rozdziale III pkt 1 lit. b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Wykonawcy wspólnie ubiegający się o udzielenie zamówie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 Wykonawcy mogą wspólnie ubiegać się o udzielenie zamówienia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 Wykonawcy wspólnie ubiegający się o udzielenie zamówienia ustanawiają pełnomocnika                      do reprezentowania ich w postępowaniu o udzielenie zamówienia albo reprezentowania                                  w postępowaniu i zawarcia umowy w sprawie zamówienia publicznego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 Przepisy dotyczące Wykonawcy stosuje się odpowiednio do Wykonawców wspólnie ubiegających się o udzielenie zamówieni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  Jeżeli oferta Wykonawców wspólnie ubiegających się o udzielenie zamówienia zostanie wybrana, Zamawiający będzie żądać przed zawarciem umowy w sprawie zamówienia publicznego, umowy regulującej współpracę tych Wykonawców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Korzystanie przez Wykonawcę ze zdolności technicznych lub sytuacji ekonomicznej innych podmiotów:</w:t>
      </w:r>
    </w:p>
    <w:p>
      <w:pPr>
        <w:pStyle w:val="Normal"/>
        <w:widowControl w:val="false"/>
        <w:numPr>
          <w:ilvl w:val="1"/>
          <w:numId w:val="3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w celu potwierdzenia spełnienia warunków udziału w postępowaniu, w stosownych sytuacjach oraz w odniesieniu do konkretnego zamówienia, lub jego części, polegać na zdolnościach technicznych lub zawodowych lub sytuacji finansowej lub ekonomicznej innych podmiotów, niezależnie od charakteru prawnego łączącego go z nim stosunków prawnych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cenia, czy udostępniane Wykonawcy przez inne podmioty zdolności techniczne lub zawodowe lub ich sytuacja finansowa lub ekonomiczna, pozwalają na wykazanie przez Wykonawcę spełnienia warunków udziału w postępowaniu oraz bada, czy nie zachodzą wobec tego podmiotu podstawy wykluczenia, o których  mowa w art. 24 ust . 1 pkt. 13-22 i ust. 5 pkt 1 i 8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niesieniu do warunków dotyczących kwalifikacji zawodowych lub doświadczenia, wykonawcy mogą polegać na zdolnościach innych podmiotów, jeśli podmioty te realizują usługi, do realizacji których te zdolności są wymagane,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, który polega na sytuacji finansowej lub ekonomicznej innych podmiotów, odpowiada solidarnie z podmiotem, który zobowiązał się do udostępnienia zasobów,  za szkodę poniesioną przez Zamawiającego powstałą wskutek nieudostępnienia tych zasobów, chyba że za nieudostępnienie zasobów nie ponosi odpowiedzialności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zdolności techniczne lub zawodowe lub sytuacja ekonomiczna lub finansowa, podmiotu, o którym mowa w ust. 1, nie potwierdzają spełnienia przez Wykonawcę warunków udziału w postępowaniu lub zachodzą wobec tych podmiotów podstawy wykluczenia, Zamawiający żąda, aby Wykonawca w terminie określonym przez Zamawiająceg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ąpił ten podmiot innym podmiotem lub podmiotami lub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ł się do osobistego wykonania odpowiedniej części zamówienia, jeżeli wykaże zdolności techniczne lub zawodowe lub sytuację finansową lub ekonomiczną, o której mowa w art. 22a ust.1 ustawy.</w:t>
      </w:r>
    </w:p>
    <w:p>
      <w:pPr>
        <w:pStyle w:val="Normal"/>
        <w:widowControl w:val="false"/>
        <w:numPr>
          <w:ilvl w:val="1"/>
          <w:numId w:val="3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oceny, czy Wykonawca polegając na zdolnościach lub sytuacji innych podmiotów na zasadach w art. 22a PZP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kres i okres udziału innego podmiotu przy wykonaniu zamówienia publicznego</w:t>
      </w:r>
    </w:p>
    <w:p>
      <w:pPr>
        <w:pStyle w:val="Normal"/>
        <w:widowControl w:val="false"/>
        <w:numPr>
          <w:ilvl w:val="1"/>
          <w:numId w:val="38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zy podmiot, na zdolnościach, którego Wykonawca polega w odniesieniu do warunków udziału w postępowaniu dotyczących wykształcenia, kwalifikacji zawodowych lub doświadczenia, zrealizuje usługę, których wskazane zdolności dotyczą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Wykluczenia Wykonawców dokonuje się zgodnie z art. 24 ust. 1 -4 ustawy PZP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 Zamawiający przewiduje dodatkowo wykluczenie zawarte w art. 24 ust. 5 ustawy PZP w zakresie Wykonawcy 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- Prawo restrukturyzacyjne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Prawo upadłościowe 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 Zamawiający przewiduje dodatkowo również wykluczenie zawarte w art. 24 ust. 5 pkt. 8 ustawy PZP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. Wykaz oświadczeń lub dokumentów, potwierdzających spełnienie warunków udziału                    w postępowaniu oraz brak podstaw wykluczenia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o oferty każdy Wykonawca musi dołączyć aktualne na dzień składania ofert oświadczenie                w zakresie wskazanym w załącznik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r 2 do SIWZ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formacje zawarte w oświadczeniu będą stanowić potwierdzenie, że Wykonawca nie podlega wykluczeniu oraz spełnia warunki udziału w postępowani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przypadku wspólnego ubiegania się o zamówienie przez Wykonawców oświadczenie                   o którym mowa powyżej składa każdy z wykonawców wspólnie ubiegających się                           o zamówienie. Oświadczenie to ma potwierdzać spełnienie warunków udziału                         w postępowaniu, brak podstaw wykluczenia w zakresie, w którym każdy z Wykonawców </w:t>
      </w:r>
      <w:r>
        <w:rPr>
          <w:rFonts w:cs="Times New Roman" w:ascii="Times New Roman" w:hAnsi="Times New Roman"/>
          <w:bCs/>
          <w:sz w:val="22"/>
          <w:szCs w:val="22"/>
        </w:rPr>
        <w:t>wykazuje spełnienie warunków udziału w postępowaniu, brak podstaw wyklucz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awiający żąda, aby Wykonawca, który zamierza powierzyć wykonanie części zamówienia podwykonawcom, w celu wykazania braku istnienia wobec nich podstaw wykluczenia z udziału w postępowaniu zamieścił informacje o podwykonawcach w oświadczeniu, o którym mowa w ust.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, który powołuje się na zasoby innych podmiotów, w celu wykazania braku istnienia wobec nich podstaw wykluczenia oraz spełnienie – w zakresie, w jakim powołuje się na ich zasoby – warunków udziału w postępowaniu zamieszcza informacje o tych podmiotach w oświadczeniu, o którym mowa w ust. 1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40"/>
        <w:rPr>
          <w:sz w:val="22"/>
          <w:szCs w:val="22"/>
        </w:rPr>
      </w:pPr>
      <w:r>
        <w:rPr>
          <w:sz w:val="22"/>
          <w:szCs w:val="22"/>
        </w:rPr>
        <w:t xml:space="preserve">Podpisanej za zgodność z oryginałem kserokopii koncesji na prowadzenie działalności w zakresie ochrony osób i mienia wydanej na podstawie przepisów ustawy z dnia 22 sierpnia 1997 r. o ochronie osób i mienia;   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kazu usług wykonanych lub wykonywanych  w okresie ostatnich trzech lat przed upływem terminu składania ofert, a jeżeli okres prowadzenia działalności jest krótszy - co najmniej dwóch odpowiadających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  wraz z załączeniem dowodów określających czy te usługi zostały wykonane lub są wykonywane należycie, przy czym dowodami, o których mowa są referencje bądź inne dokumenty wystawione przez podmiot, na rzecz którego usługi były wykonywane  lub są wykonywan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 24 ust. 5 pkt. 1 PZP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ykonawca w terminie 3 dni od dnia zamieszczenia na stronie internetowej informacji, o której mowa w art. 86 ust. 5 ustawy PZP, przekaże zamawiającemu oświadczenie                     o przynależności lub braku przynależności do tej samej grupy kapitałowej, o której mowa w art. 24 ust . 1 pkt. 23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godnie z art. 24 ust. 8 PZP Wykonawca, który podlega wykluczeniu na podstawie art. 24 ust. 1 pkt. 13 i 14 oraz 16-20 lub ust. 5 PZP, może przedstawić dowody na to, że podjęte przez niego środki są wystarczające do wykazania jego rzetelności, w szczególności udowodnić naprawienie szkody wyrządzonej przestępstwem lub przestępstwem skarbowym, zadośćuczynienie pieniężne za doznaną krzywdę lub naprawienie szkody, wyczerpujące wyjaśnienie stanu faktycznego oraz współpracę z organami ścigania oaz podjęcie konkretnych środków technicznych, organizacyjnych i kadrowych, które są odpowiednie dla zapobiegania dalszym przestępstwom lub przestępstwom skarbowym lub nieprawidłowemu postępowaniu Wykonawcy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ykonawca nie podlega wykluczeniu, jeżeli Zamawiający, uwzględniając wagę i szczególne okoliczności czynu Wykonawcy, uzna za wystarczające dowody przedstawione na podstawie art. 24 ust. 8 PZP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amawiający zażąda od Wykonawcy najlepiej ocenionego, który polega na zdolnościach lub sytuacji innych podmiotów na zasadach określonych w art. 22a PZP, przedstawienia w odniesieniu do tych podmiotów dokumentów wymienionych w ust. 5 niniejszego rozdział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Jeżeli Wykonawca nie złoży oświadczenia, o którym mowa w ust.1, oświadczeń lub dokumentów potwierdzających okoliczności, o których mowa w art. 25 ust. 1 ustawy PZP, lub innych dokumentów niezbędnych do przeprowadzenia postępowania, oświadczenia lub dokumenty są niekompletne, zawierają błędy, Zamawiający wezwie do ich złożenia, uzupełnienia, poprawienia w terminie przez siebie wskazanym, chyba że mimo ich złożenia oferta Wykonawcy podlegałaby odrzuceniu albo konieczne byłoby unieważnienie postępowa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II. Informacja o sposobie porozumiewania się Zamawiającego z Wykonawcami oraz przekazywania oświadczeń lub dokumentów, a także wskazanie osób uprawnionych                                do porozumiewania się z Wykonawcami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oświadczenia, wnioski, zawiadomienia oraz informacje Zamawiający i Wykonawcy przekazują pisemnie, faksem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44) 684 08 2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drogą elektroniczną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biuro@dpsradziechow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 za wyjątkiem oferty, umowy oraz oświadczeń i dokumentów wymienionych w części VI niniejszej SIWZ (również w przypadkach ich złożenia w wyniku wezwania o którym mowa w art. 26 ust. 3 ustawy PZP) dla których dopuszczalna jest forma pisemna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elkie zawiadomienia, oświadczenia , wnioski oraz informacje przekazywane za pomocą faksu lub w formie elektronicznej wymagają na żądanie każdej ze stron, niezwłocznego potwierdzenia faktu ich otrzymani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ałgorzata Ryszka –  Kierownik Działu Administracyjno-Gospodarczeg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 Zamawiający informuje, że przepisy ustawy PZP nie pozwalają na jakikolwiek inny kontakt –  zarówno z Zamawiającym jak i osobami uprawnionymi do porozumiewania się                               z Wykonawcami – niż wskazany powyżej. Oznacza to, że Zamawiający nie będzie odpowiadał na kontakty telefoniczne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  <w:tab/>
      </w:r>
      <w:r>
        <w:rPr>
          <w:rFonts w:cs="Times New Roman" w:ascii="Times New Roman" w:hAnsi="Times New Roman"/>
          <w:sz w:val="22"/>
          <w:szCs w:val="22"/>
        </w:rPr>
        <w:t>Wykonawca może zwrócić się do Zamawiającego o wyjaśnienie treści  specyfikacji istotnych        warunków zamówienia. Jeżeli wniosek o wyjaśnienie treści specyfikacji wpłynie do Zamawiającego nie później niż  do końca dnia, w którym upływa połowa wyznaczonego terminu składania ofert , Zamawiający udzieli wyjaśnień niezwłocznie, jednak nie później niż na 2 dni przed upływem terminu składania ofert. Jeżeli wniosek o wyjaśnienie treści SIWZ wpłynie po upływie terminu, o którym mowa powyżej, lub dotyczy udzielonych wyjaśnień, Zamawiający może udzielić wyjaśnień albo pozostawić wniosek bez rozpoznania. Zamawiający zamieści wyjaśnienia na stronie internetowej, na której udostępniono SIWZ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awiający nie przewiduje zorganizowania zebrania z Wykonawcam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nie wymaga wniesienia wadium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zostaje związany ofertą przez okres 3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ieg terminu związania ofertą rozpoczyna się z upływem terminu składania ofert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może przedłużyć termin związania ofertą, na czas niezbędny do zawarcia umowy, samodzielnie lub na wniosek Zamawiającego, z tym że Zamawiający może tylko raz co najmniej na 3 dni przed upływem terminu związania ofertą zwrócić się do Wykonawców o wyrażenie zgody  na przedłużenie tego terminu o oznaczony okres nie dłuższy jednak niż 60 dn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Przygotowanie oferty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 złożyć jedną ofertę w formie pisemnej w języku polskim, pismem czytelnym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reść złożonej oferty musi odpowiadać treści SIWZ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szty związane z przygotowaniem oferty ponosi składający ofertę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oraz wszystkie wymagane druki, formularze, oświadczenia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i załączniki podpisane przez innego upoważnionego przedstawiciela Wykonawcy wymagają załączenia właściwego pełnomocnictwo lub umocowania prawnego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prawki w ofercie muszą być naniesione czytelnie oraz opatrzone podpisem osoby podpisującej ofertę. 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szystkie strony oferty powinny być ponumerowane, spięte (zszyte) w sposób trwały, zapobiegający możliwości de kompletacji zawartości ofert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ferta winna być podpisana przez każdego z Wykonawców występujących wspólnie                              lub upoważnionego przedstawiciela.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poważnienie do pełnienia funkcji przedstawiciela wymaga podpisu prawnie upoważnionych przedstawicieli każdego z Wykonawców występujących wspólnie - należy załączyć do oferty</w:t>
      </w:r>
    </w:p>
    <w:p>
      <w:pPr>
        <w:pStyle w:val="Normal"/>
        <w:widowControl w:val="false"/>
        <w:numPr>
          <w:ilvl w:val="1"/>
          <w:numId w:val="2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stawiciel winien być upoważniony do reprezentowania wykonawców w postępowaniu                     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odmioty występujące wsp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dokonania wyboru oferty wykonawcy występującego wsp</w:t>
      </w:r>
      <w:r>
        <w:rPr>
          <w:rFonts w:cs="Times New Roman" w:ascii="Times New Roman" w:hAnsi="Times New Roman"/>
          <w:color w:val="000000"/>
          <w:sz w:val="22"/>
          <w:szCs w:val="22"/>
          <w:highlight w:val="white"/>
        </w:rPr>
        <w:t>ólnie przed przystąpieniem       do zawarcia umowy o zamówienie publiczne przedłożona zostanie umowa regulującą współpracę wykonawców występujących wspólnie. Termin na jaki została zawarta umowa wykonawców                   nie może być krótszy od terminu określonego na wykonanie zamówieni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może, przed upływem terminu do składania ofert, zmienić lub wycofać ofertę. Zarówno zmiana jak i wycofanie oferty wymagają formy pisemnej. Kopertę należy odpowiednio opisać „Zmiana oferty” lub „Wycofanie oferty”. Koperty oznaczone „Zmiana oferty” zostaną otwarte przy otwieraniu oferty Wykonawcy, który wprowadził zmiany i po potwierdzeniu poprawności dokonywania zmian dołączone zostaną do oferty. Koperty oznaczone „Wycofanie oferty” nie będą uczestniczyć w czynnościach otwarcia ofert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, której treść nie będzie odpowiadać treści SIWZ, z zastrzeżeniem art. 87 ust. 2 pkt 3 ustawy PZP zostanie odrzucona (art. 89 ust. 1 pkt 2 ustawy PZP). Wszelkie niejasności i wątpliwości dotyczące treści zapisów w SIWZ należy zatem wyjaśnić z Zamawiającym przed terminem składania ofert w trybie przewidzianym w rozdziale VII niniejszej SIWZ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KUMENTY, KTÓRE WYKONAWCY MUSZĄ ZŁOŻYĆ W OFERCIE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pełniony FORMULARZ OFERTOWY, stanowi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1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do SIWZ. Upoważnienie osób podpisujących ofertę musi wynikać bezpośrednio z dokumentów dołączonych do oferty. Oznacza to, że jeżeli upoważnienie takie nie wynika wprost z dokumentu stwierdzającego status prawny Wykonawcy, to do oferty należy dołączyć stosowne pełnomocnictwo w formie oryginału lub kserokopii potwierdzonej notarialnie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ypełnio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2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o SIWZ, stanowiący oświadczenie Wykonawcy dotyczące przesłanek wykluczenia z postępowania i spełnienia warunków udziału w postępowaniu            o których mowa w SIWZ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Pełnomocnictwo ustanowione do reprezentowania wykonawców ubiegających się wspólnie              o udzielenie zamówienia publicznego. Pełnomocnictwo należy dołączyć w oryginale bądź kopii, potwierdzonej za zgodność z oryginałem notarialnie (jeżeli dotyczy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obowiązanie podmiotu trzeciego (jeżeli dotyczy). Wykonawca, który polega na zdolnościach lub sytuacji innych podmiotów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ZP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akceptowany wzór umowy – stanowiąc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nr 4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Odpis z właściwego rejestru lub centralnej ewidencji i informacji o działalności gospodarczej, jeżeli odrębne przepisy wymagają wpisu do rejestru lub ewidencji, w celu potwierdzenia braku podstaw wykluczenia na podstawie art.  24 ust. 5 pkt. 1 PZ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. Miejsce oraz termin składania ofert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ę w zapieczętowanej kopercie należy składać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o 10.02.2020 r. do godz. 11:45 w Domu Pomocy Społecznej w Radziechowicach,  Radziechowice Pierwsze ul. Wspólna Nr2, 97-561 Ładzice (dziennik podawczy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kowanie oferty jest następujące: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CAŁODOBOWE DOZOROWANIE I SPRZĄTANIE TERENU WOKÓŁ OBIEKTÓW DOMU POMOCY SPOŁECZNEJ W RADZIECHOWICACH W LATACH 2020 -2021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pakowanie powinno być opatrzone nazwą i dokładnym adresem Wykonawc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złożone po terminie zostaną niezwłocznie zwrócone bez otwierania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otwarcia ofert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m Pomocy Społecznej w Radziechowicach, Radziechowice Pierwsze ul. Wspólna Nr 2, 97-561 Ładzice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nia 10.02.2020 r. o godz.</w:t>
      </w:r>
      <w:r>
        <w:rPr>
          <w:rFonts w:cs="Times New Roman" w:ascii="Times New Roman" w:hAnsi="Times New Roman"/>
          <w:b/>
          <w:bCs/>
          <w:sz w:val="22"/>
          <w:szCs w:val="22"/>
          <w:highlight w:val="white"/>
        </w:rPr>
        <w:t>12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, budynek stary I piętro „pokój gościnny”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warcie ofert jest ja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czas otwarcia ofert Zamawiający odczyta informacje, o których mowa w art. 86 ust. 4 ustawy PZP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86 ust. 5 PZP niezwłocznie po otwarciu ofert Zamawiający zamieszcza na stronie internetowej informacje dotyczące: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y, jaką zamierza przeznaczyć na sfinansowanie zamówienia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 oraz adresów wykonawców, którzy złożyli oferty w terminie</w:t>
      </w:r>
    </w:p>
    <w:p>
      <w:pPr>
        <w:pStyle w:val="Normal"/>
        <w:widowControl w:val="false"/>
        <w:numPr>
          <w:ilvl w:val="1"/>
          <w:numId w:val="1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y, terminu wykonania zamówienia, okresu gwarancji i warunków płatności zawartych w oferta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I. Opis sposobu obliczenia ceny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na oferty uwzględnia wszystkie zobowiązania (w tym również podatek), musi być podana w PLN cyfrowo i słownie.                         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może być tylko jedna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winna zawierać wszystkie koszty niezbędne  do wykonania przedmiotu zamówienia,                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rzygotowując ofertę winien zastosować właściwe stawki VAT zgodnie z ustawą z dnia 11 marca 2004 r. o podatku od towarów i usług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ceny podatek od towarów usług, który miałby obowiązek rozliczyć zgodnie z tymi przepisami. Wykonawca składając ofertę informuje Zamawiającego, czy wybór oferty będzie prowadzić do powstania u Zamawiającego obowiązku podatkowego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ena podana przez wybranego Oferenta nie będzie podlegała zmianom przez okres realizacji zamówienia, niezależnie od wszelkich czynników, za wyjątkiem zmiany stawki VAT za świadczone usługi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łatność za wykonanie zamówienia nastąpi na podstawie comiesięcznych faktur po wykonaniu przez Oferenta 1/12 zamówienia,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atność dokonana zostanie w terminie określonym w ofercie Oferenta, którego oferta została   wybrana po wystawieniu prawidłowej faktury i przesłaniu na adres DPS Radziechowice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ent wystawi fakturę VAT po wykonaniu comiesięcznej usługi dozorowani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biektów DPS Radziechowice za miesiąc miniony w wysokości 1/12 wartości zamówienia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XIII. Opis kryteriów, którymi Zamawiający będzie się kierował przy wyborze oferty, wraz                         z podaniem znaczenia tych kryteriów i sposobu oceny ofert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zna oferty za spełniające wymagania i przyjmie do szczegółowego rozpatrywania, jeżeli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spełnia wymagania określone niniejszą specyfikacją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została złożona w określonym przez Zamawiającego terminie,</w:t>
      </w:r>
    </w:p>
    <w:p>
      <w:pPr>
        <w:pStyle w:val="Normal"/>
        <w:widowControl w:val="false"/>
        <w:numPr>
          <w:ilvl w:val="1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dstawił ofertę zgodną co do treści z wymaganiami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yteria oceny ofert - stosowanie matematycznych obliczeń przy ocenie ofert, stanowi podstawową zasadę oceny ofert, które oceniane będą w odniesieniu do najkorzystniejszych warunków przedstawionych przez wykonawców w zakresie kryterium ceny i terminu zapłaty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unktacja razem dla dwóch kryteriów 0-100 (100%=100pkt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bór oferty zostanie dokonany w oparciu o przyjęte w niniejszym postępowaniu kryterium oceny ofert  </w:t>
      </w:r>
      <w:r>
        <w:rPr>
          <w:rFonts w:cs="Times New Roman" w:ascii="Times New Roman" w:hAnsi="Times New Roman"/>
          <w:b/>
          <w:sz w:val="22"/>
          <w:szCs w:val="22"/>
        </w:rPr>
        <w:t>cena brutto – 60%, termin zapłaty – 40 %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rFonts w:cs="Times New Roman" w:ascii="Times New Roman" w:hAnsi="Times New Roman"/>
          <w:vanish/>
          <w:sz w:val="22"/>
          <w:szCs w:val="22"/>
          <w:highlight w:val="white"/>
        </w:rPr>
        <w:t>#528</w:t>
      </w:r>
      <w:r>
        <w:rPr>
          <w:rFonts w:cs="Times New Roman" w:ascii="Times New Roman" w:hAnsi="Times New Roman"/>
          <w:sz w:val="22"/>
          <w:szCs w:val="22"/>
        </w:rPr>
        <w:t>Zastosowane wzory do obliczenia punktowego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, który zaproponował najkorzystniejszą ofertę w </w:t>
      </w:r>
      <w:r>
        <w:rPr>
          <w:rFonts w:cs="Times New Roman" w:ascii="Times New Roman" w:hAnsi="Times New Roman"/>
          <w:b/>
          <w:sz w:val="22"/>
          <w:szCs w:val="22"/>
        </w:rPr>
        <w:t>kryterium cena</w:t>
      </w:r>
      <w:r>
        <w:rPr>
          <w:rFonts w:cs="Times New Roman" w:ascii="Times New Roman" w:hAnsi="Times New Roman"/>
          <w:sz w:val="22"/>
          <w:szCs w:val="22"/>
        </w:rPr>
        <w:t xml:space="preserve"> otrzymuje maksymalną liczbę punktów - 60, pozostali będą liczeni wg. wzor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Oferta z najniższą ceną brut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ENA PUNKTOWA  =    -------------------------------------------   x 60 pkt.</w:t>
      </w:r>
      <w:r>
        <w:rPr>
          <w:rFonts w:cs="Times New Roman" w:ascii="Times New Roman" w:hAnsi="Times New Roman"/>
          <w:vanish/>
          <w:sz w:val="22"/>
          <w:szCs w:val="22"/>
          <w:highlight w:val="white"/>
        </w:rPr>
        <w:t>#52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KRYTERIUM CENA</w:t>
        <w:tab/>
        <w:t>Cena brutto oferty badanej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>Wykonawca, który zaproponował najdłuższy termin zapłaty otrzymuje maksymalną liczbę punktów – 40, pozostali będą liczeni wg. wzoru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iCs/>
          <w:color w:val="333333"/>
          <w:sz w:val="22"/>
          <w:szCs w:val="22"/>
        </w:rPr>
        <w:t>Termin zapłaty badanej ofer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>OCENA PUNKTOWA  =          ------------------------------------------------------------  x 40 pk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333333"/>
          <w:sz w:val="22"/>
          <w:szCs w:val="22"/>
        </w:rPr>
      </w:pPr>
      <w:r>
        <w:rPr>
          <w:rFonts w:cs="Times New Roman" w:ascii="Times New Roman" w:hAnsi="Times New Roman"/>
          <w:iCs/>
          <w:color w:val="333333"/>
          <w:sz w:val="22"/>
          <w:szCs w:val="22"/>
        </w:rPr>
        <w:t>W KRYTERIUM TERMIN      Najdłuższy termin zapłaty spośród zaoferowanych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rmin zapłaty nie może być krótszy niż 7 dni.  Wykonawcy, którzy zaoferują termin płatności 30 dni  otrzymują maksymalną ilość pkt. 40. Wykonawcy, którzy zaoferują termin zapłaty krótszy niż 7 dni oferta będzie traktowana jako niezgodna ze specyfikacją, a termin dłuższy niż 30 dni jest oceniany jako termin zapłaty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je dotyczące terminu zapłaty Oferent zamieszcza w załączniku nr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 do SIWZ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ykonawca jest zobowiązany wykonać zamówienie zgodnie z warunkami i na zasadach, które określi w formularzu oferty i których ocena spowoduje wybór jego oferty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nktacja przyznawana ofertom w poszczególnych kryteriach będzie liczona  </w:t>
        <w:br/>
        <w:t>z dokładnością do dwóch miejsc po przecinku. Najwyższa liczba punktów wskaże  najkorzystniejszą ofertę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ączną ocenę oferty będzie stanowiła suma punktów przyznanych w poszczególnych kryteriach.</w:t>
      </w:r>
    </w:p>
    <w:p>
      <w:pPr>
        <w:pStyle w:val="Normal"/>
        <w:numPr>
          <w:ilvl w:val="0"/>
          <w:numId w:val="15"/>
        </w:numPr>
        <w:spacing w:before="0" w:after="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przeprowadzenia dogrywki w formie aukcji elektronicz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zawiera umowę w sprawie zamówienia publicznego zgodnie z art. 94 ustawy PZP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podpisze umowę z Wykonawcą, który przedłożył najkorzystniejszą ofertę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miejscu i terminie podpisania umowy Zamawiający powiadomi wybranego Wykonawcę.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konawca, którego oferta została wybrana będzie uchylał się od zawarcia umowy Zamawiający może wybrać ofertę najkorzystniejszą spośród pozostałych ofert bez przeprowadzania ich ponownej oceny chyba, że zachodzą przesłanki, o których mowa w art. 93 ust. 1 ustawy PZP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VI. Zabezpieczenie należytego wykonania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wymaga wniesienia zabezpieczenia należytego wykonania umow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VII. Istotne dla stron postanowienia, które zostaną wprowadzone do treści zawieranej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 xml:space="preserve">zawarto we wzorze umowy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  <w:tab/>
        <w:t>Wykonawcy, a także innym podmiotom, jeżeli ma lub miał interes w uzyskaniu niniejszego zamówienia oraz  poniósł lub może ponieść szkodę w wyniku naruszenia przez Zamawiającego przepisów ustawy Prawo zamówień publicznych, przysługują środki ochrony prawnej określone w Dziale VI ustawy z dnia 29 stycznia 2004 r. Prawo zamówień publicznych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Jeżeli wartość zamówienia jest mniejsza niż kwoty określone w przepisach wydanych na podstawie art. 11 ust. 8 ,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wyboru trybu negocjacji bez ogłoszenia, zamówienia z wolnej ręki lub zapytania o cenę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określe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odrzucenia oferty odwołującego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 opis przedmiotu zamówieni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wyboru najkorzystniejszej oferty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Odwołanie wnosi się do Prezesa Krajowej Izby Odwoławczej w formie pisemnej albo elektronicznej opatrzonej bezpiecznym podpisem elektronicznym weryfikowanym za pomocą ważnego kwalifikowanego certyfikatu lub równoważnego środka, spełniającego wymagania dla tego rodzaju podpisu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IX. Opis części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. Umowa ramow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zawarcia umowy ramowej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. Zamówienia uzupełniają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nie przewiduje udzielenie zam</w:t>
      </w:r>
      <w:r>
        <w:rPr>
          <w:rFonts w:cs="Times New Roman" w:ascii="Times New Roman" w:hAnsi="Times New Roman"/>
          <w:sz w:val="22"/>
          <w:szCs w:val="22"/>
          <w:highlight w:val="white"/>
        </w:rPr>
        <w:t xml:space="preserve">ówień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I. Oferty wariantow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składania ofert wariantowych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II. Informacje dotyczące walut obcych, w jakim dopuszcza się prowadzenie rozliczeń                    z zamawiającym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rozliczeń w walutach obcych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IV. Aukcja elektroniczn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nie przewiduje </w:t>
      </w:r>
      <w:r>
        <w:rPr>
          <w:rFonts w:cs="Times New Roman" w:ascii="Times New Roman" w:hAnsi="Times New Roman"/>
          <w:sz w:val="22"/>
          <w:szCs w:val="22"/>
          <w:highlight w:val="white"/>
        </w:rPr>
        <w:t>prowadzenia aukcji elektronicznej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. Koszty udziału w postępowaniu o zamówienie publiczn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mawiający nie  przewiduje zwrotu koszt</w:t>
      </w:r>
      <w:r>
        <w:rPr>
          <w:rFonts w:cs="Times New Roman" w:ascii="Times New Roman" w:hAnsi="Times New Roman"/>
          <w:sz w:val="22"/>
          <w:szCs w:val="22"/>
          <w:highlight w:val="white"/>
        </w:rPr>
        <w:t>ów udziału w postępowaniu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XXVI. Wymagania, o których mowa w art. 29 ust. 4 ustawy PZP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Zamawiający żąda wskazania przez Wykonawcę  w ofercie części zamówienia, którą zamierza powierzyć podwykonawcom i podaniu firm podwykonawców – brak ww. informacji oznaczać będzie, iż całość zamówienia będzie zrealizowana przez Wykonawcę (wskazania należy dokonać                               w Formularzu Ofertowym stanowiącym załącznik do SIWZ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mawiający nie określa żadnej części zamówienia, która nie może być powierzona podwykonawco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XXVI. Załącznik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– formularz ofertowy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– oświadczenie wykonawcy o spełnieniu warunków udziału w postępowaniu i brak podstaw wyklucz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 – wykaz usłu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– wzór umow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ZAMAWIAJĄ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Dyrektor DPS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gr Aneta Mazik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Załącznik Nr1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.2301………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ykonawca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:</w:t>
        <w:tab/>
        <w:tab/>
        <w:t xml:space="preserve">...................................... 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faksu:</w:t>
        <w:tab/>
        <w:tab/>
        <w:tab/>
        <w:t>......................................</w:t>
        <w:tab/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  <w:tab/>
        <w:tab/>
        <w:tab/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mawiający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 Pomocy Społecznej w Radziechowicach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ziechowice Pierwsze ul. Wspólna Nr 2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7- 561 Ładzice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zamówieniu publicznym pn.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Całodobowy dozór i sprzątanie terenu wokół obiektów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Domu Pomocy Społecznej w Radziechowicach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w latach 2020-2021</w:t>
      </w:r>
      <w:r>
        <w:rPr>
          <w:rFonts w:cs="Times New Roman" w:ascii="Times New Roman" w:hAnsi="Times New Roman"/>
          <w:sz w:val="22"/>
          <w:szCs w:val="22"/>
        </w:rPr>
        <w:t xml:space="preserve"> składamy niniejszą ofertę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ferujemy realizację zamówienia w okresie od 01.04.2020 r godz.6.00 – do 01.04.2021 godz. 6.00 zgodnie z dokumentacją SIWZ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artość oferty netto: ……………………..…zł, słownie: 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lus ……% VAT tj. ……      ……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artość oferty brutto: ……………………..…. zł, słownie: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oferujemy termin płatności  …………….dni od daty wystawienia faktury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 zgodnie z wymogam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Oświadczamy, że zapoznaliśmy się ze specyfikacją istotnych warunków zamówienia i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Oświadczamy, że uważamy się za związanych z ofertą przez czas wskazany w specyfikacji  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Oświadczamy, że cena brutto podana w niniejszym formularzu zawiera wszystkie koszty wykonania zamówienia, jakie ponosi Zamawiający w przypadku wyboru niniejszej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Oświadczamy, że załączone do specyfikacji istotnych warunków zamówienia wymagania stawiane Wykonawcy oraz wzór umowy zostały przez nas zaakceptowane bez zastrzeżeń                  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Zobowiązujemy się wykonać zamówienia od dnia 01.04.2020 r. godz. 6.00 do 01.04.2021 r. godz.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  Zamówienie wykonam sam/część zamówienia polegającą na 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zamierzam powierzyć podwykonawcy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zgodnie z art. 24 ust. 11 PZP złożymy, w terminie 3 dni od dnia zamieszczenia na stronie internetowej Zamawiającego informacji, o której mowa w art. 86 ust. 5, oświadczenie o przynależności lub braku przynależności do tej grupy kapitałowej,                o której mowa w art. 24 ust. 1 pkt. 23 PZP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w przypadku, gdy nasza oferta zostanie najwyżej oceniona na wezwanie Zamawiającego </w:t>
      </w:r>
      <w:r>
        <w:rPr>
          <w:rFonts w:cs="Times New Roman" w:ascii="Times New Roman" w:hAnsi="Times New Roman"/>
          <w:sz w:val="22"/>
          <w:szCs w:val="22"/>
        </w:rPr>
        <w:t>przed udzieleniem zamówienia, złożymy w wyznaczonym terminie, aktualnych na dzień złożenia, następujących oświadczeń lub dokumentów: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40"/>
        <w:jc w:val="both"/>
        <w:rPr/>
      </w:pPr>
      <w:r>
        <w:rPr>
          <w:sz w:val="22"/>
          <w:szCs w:val="22"/>
        </w:rPr>
        <w:t xml:space="preserve">podpisanej za zgodność z oryginałem kserokopii koncesji na prowadzenie działalności w zakresie ochrony osób i mienia wydanej na podstawie przepisów ustawy z dnia 22 sierpnia 1997 r. o ochronie osób i mienia;   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72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wykazu usług wykonanych lub wykonywanych  w okresie ostatnich trzech lat przed upływem terminu składania ofert, a jeżeli okres prowadzenia działalności jest krótszy - co najmniej dwóch odpowiadających przedmiotowi niniejszego zamówienia, tj. dozorowania i ochrony mienia oraz sprzątania, w tym co najmniej jedna  usługa dodatkowo z obsługą kotłowni olejowej - o wartości brutto, każda co najmniej 150.000 zł brutto w stosunku rocznym, co zostanie wykazane w załączniku nr 3 specyfikacji  wraz z załączeniem dowodów określających czy te usługi zostały wykonane lub są wykonywane należycie, przy czym dowodami, o których mowa są referencje bądź inne dokumenty wystawione przez podmiot, na rzecz którego usługi były wykonywane  lub są wykonywa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Osobą upoważnioną do kontaktowania się z Zamawiającym w sprawie procedury przetargowej jest ……………………………………. tel./fax. 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Osobą upoważnioną do kontaktu w sprawie wykonania usługi będzie ……………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tel./fax. 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y ofer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 (formularz cenowy) – zał. nr 1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- zał. 2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y odpis z właściwego rejestru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akceptowany wzór umowy – zał. 4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.....................kolejno ponumerowanych oraz spiętych stronach składam całość oferty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ata, pieczęć i podpis Wykonawc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٭</w:t>
      </w:r>
      <w:r>
        <w:rPr>
          <w:rFonts w:cs="Times New Roman" w:ascii="Times New Roman" w:hAnsi="Times New Roman"/>
          <w:sz w:val="22"/>
          <w:szCs w:val="22"/>
        </w:rPr>
        <w:t>niepotrzebne skreślić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należy wskazać podwykonawców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ab/>
      </w: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BRAKU PODSTAW WYKLUCZEN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spełnieniu warunków udziału w postępowani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spełniam warunki udziału w postępowaniu pn: Całodobowe dozorowanie oraz sprzątanie terenu wokół  obiektó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mu Pomocy Społecznej w Radziechowicach w latach 2020-2021, </w:t>
      </w:r>
      <w:r>
        <w:rPr>
          <w:rFonts w:cs="Times New Roman" w:ascii="Times New Roman" w:hAnsi="Times New Roman"/>
          <w:sz w:val="22"/>
          <w:szCs w:val="22"/>
        </w:rPr>
        <w:t>określone przez Zamawiającego, w ogłoszeniu o zamówieniu oraz specyfikacji istotnych warunków zamówienia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 przez wykonawcę spełnienia warunków udziału w postępowaniu, gdy wykonawca powołuje się na zasoby innych podmiotów na warunkach określonych w art. 22 a PZP. (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enia warunków udziału w postępowaniu określonych przez zamawiającego w ogłoszeniu o zamówieniu oraz specyfikacji istotnych warunków zamówienia polegam na zasobach następujących podmiotów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leży wskazać podmiot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ałączeniu przedstawiam następujące dokumenty, które określają: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Zakres dostępnych Wykonawcy zasobów innego podmiotu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Sposób wykorzystania zasobów innego podmiotu, przez Wykonawcę, przy wykonywaniu zamówienia publicznego</w:t>
      </w:r>
    </w:p>
    <w:p>
      <w:pPr>
        <w:pStyle w:val="Normal"/>
        <w:widowControl w:val="false"/>
        <w:numPr>
          <w:ilvl w:val="1"/>
          <w:numId w:val="15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Zakres i okres udziału innego podmiotu  przy wykonywaniu zamówienia publiczneg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dokumentów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o braku podstaw wykluczenia z postępowania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1 pkt. 12-23 PZP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nie podlegam wykluczeniu z postępowania na podstawie art. 24 ust. 5 pkt. 1 i pkt. 8 PZP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, że podjęte przez wykonawcę środki są wystarczające do wykazania jego rzetelności w sytuacji, gdy wykonawca podlega wykluczeniu na podstawie art. 24 ust. 1 pkt. 13 i 14 oraz 16-20 lub art. 24 ust. 5 PZP. (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..ustawy PZP (</w:t>
      </w:r>
      <w:r>
        <w:rPr>
          <w:rFonts w:cs="Times New Roman" w:ascii="Times New Roman" w:hAnsi="Times New Roman"/>
          <w:i/>
          <w:sz w:val="22"/>
          <w:szCs w:val="22"/>
        </w:rPr>
        <w:t>podać mającą zastosowanie postawę wykluczenia spośród wymienionych w art. 24 ust. 1 pkt. 13-14, 16-20 lub art.24 ust. 5 PZP</w:t>
      </w:r>
      <w:r>
        <w:rPr>
          <w:rFonts w:cs="Times New Roman" w:ascii="Times New Roman" w:hAnsi="Times New Roman"/>
          <w:sz w:val="22"/>
          <w:szCs w:val="22"/>
        </w:rPr>
        <w:t>). Jednocześnie oświadczam, że w związku z ww. okolicznością, na podstawie art. 24 ust. 8 PZP podjąłem następujące środki naprawcz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azanie, że nie zachodzą wobec innego podmiotu, o którym mowa w art. 22a ust. 2 PZP podstawy wykluczenia, o których mowa w art. 24 ust. 1 pkt. 13-22 i ust. 5 PZP.          ( wypełnić, jeżeli dotyczy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obec niżej wymienionych innych podmiotów, o których mowa w art. 22 a ust. 1 PZP, na których zasoby wykonawca powołuje się w celu potwierdzenia spełnienia warunków udziału w postępowaniu, nie zachodzą podstawy wykluczenia, o których mowa w art. 24 ust. 1 pkt. 13-22 i ust. 5 pkt. 1 i pkt. 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enie o nie przedstawieniu informacji wprowadzających w błąd Zamawiającego, przedstawieniu wymaganych dokumentów oraz nie podejmowaniu bezprawnych działań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zamierzonego działania lub rażącego niedbalstwa nie wprowadziłem zamawiającego w błąd przy przedstawieniu informacji, że nie podlegam wykluczeniu, spełniam warunki udziału w postępowaniu oraz, że nie zataiłem tych informacj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 Wykonawcy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Heading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usłu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konanych lub wykonywanych w okresie ostatnich trzech lat przed upływem terminu składania ofert </w:t>
        <w:br/>
        <w:t xml:space="preserve">odpowiadających swoim rodzajem, zakresem  i wartością usługom </w:t>
        <w:br/>
        <w:t>stanowiącym przedmiot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8"/>
        <w:gridCol w:w="1701"/>
        <w:gridCol w:w="4452"/>
        <w:gridCol w:w="13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i adres odbiorcy usłu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Wartość zamówieni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res ( przedmiot ) zamówien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y wykon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d - 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br/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tórzyć i rozszerzyć tabelki w razie koniecznoś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wykazu załączam/y dowody potwierdzające należyte wykonanie usłu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36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ejscowość, data)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………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podpis upoważnionego </w:t>
              <w:br/>
              <w:t>przedstawiciela wykonawcy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R 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arta w dniu ………………..r. w Radziechowicach Pierwszych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wiatem Radomszczańskim, ul. Leszka Czarnego 22, 97-500 Radomsko NIP772-22-61-699, który w umowie występuje jako „Nabywca” i jest reprezentowany przez Dyrektora „Odbiorcy”  Dom Pomocy Społecznej w Radziechowicach, Radziechowice Pierwsze ul. Wspólna nr 2, 97-561 Ładzice, mgr Anetę Mazik, działającej z upoważnienia Zarządu Powiatu Radomszczańskiego zwanego dalej Zamawiającym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prezentowaną przez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wanego dalej Wykonawcą, zaś wspólnie zwanych dalej Stronam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Strony oświadczają, że niniejsza umowa została zawarta w wyniku udzielenia zamówienia publicznego przeprowadzonego w trybie przetargu nieograniczonego o wartości zamówienia powyżej 30 000 euro, ale poniżej kwot określonych zgodnie z art. 11 ust. 8 ustawy z dnia 29 stycznia 2004r. – Prawo zamówień publicznych  (Dz.U. z 2019r. poz. 1843 z późniejszymi zmianami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Przedmiotem umowy jest: 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dobowe dozorowanie i ochrona wszystkich obiektów Domu Pomocy Społecznej w   </w:t>
      </w:r>
    </w:p>
    <w:p>
      <w:pPr>
        <w:pStyle w:val="LetterClosing"/>
        <w:ind w:left="720" w:hanging="0"/>
        <w:jc w:val="both"/>
        <w:rPr/>
      </w:pPr>
      <w:r>
        <w:rPr>
          <w:sz w:val="22"/>
          <w:szCs w:val="22"/>
        </w:rPr>
        <w:t xml:space="preserve">Radziechowicach, w tym kontrola ruchu osobowego ( wg ustalonych z Zamawiającym zasad) i pojazdów oraz obsługa urządzeń  znajdujących się na portierni ( w szczególności centrala p.poż), do podstawowych obowiązków w tym zakresie jest: zamykanie i otwieranie bram wjazdowych na teren DPS, dozorowania terenu posesji, w tym pojazdów zamawiającego parkujących na jej terenie; ujawniania awarii i zdarzeń mających wpływ na funkcjonowanie obiektu, informowania o nich wyznaczonych pracowników zamawiającego lub odpowiednich służb oraz swoich przełożonych, a także opisywanie tych zdarzeń  </w:t>
        <w:br/>
        <w:t xml:space="preserve">i podjętych działań w książce raportów oraz sporządzanie protokołów szkód; podejmowania natychmiastowych działań interwencyjnych w przypadku zadziałania sygnalizacji alarmu przeciwpożarowego, podejmowania działań polegających na zapobieganiu przestępstwom  </w:t>
        <w:br/>
        <w:t>i wykroczeniom przeciwko mieniu, a także jego dewastacji lub zagarnięciu; prowadzenia ewidencji  osób i pojazdów przebywających na terenie obiektów z wyłączeniem pracowników w godzinach pracy; bieżącej obserwacji obiektów; włączania i wyłączania oświetlenia wewnętrznego i zewnętrznego, odpowiednie dysponowanie (wydawanie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luczy – właściwe zabezpieczenie kluczy przed kradzieżą, zgubieniem lub kopiowaniem i przed osobami do tego nieupoważnionymi – zgodne z procedurą zamawiającego. 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łodobowa obsługa  kotłowni olejowej wyposażonej w 2 kotły co o mocy: 460 kW oraz 620 kW. Osoby obsługujące kotłownię winni posiadać stosowne uprawnienia do obsługi kotłowni olejowej tj. kwalifikacje do wykonywania pracy na stanowisku eksploatacji w zakresie obsługi urządzeń wytwarzających , przetwarzających i zużywających ciepło oraz inne urządzenia energetyczne: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.kotły parowe oraz wodne na paliwa płynne o mocy powyżej 50 kW wraz z urządzeniami pomocniczymi</w:t>
      </w:r>
    </w:p>
    <w:p>
      <w:pPr>
        <w:pStyle w:val="LetterClosing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.aparatura kontrolno pomiarowa i urządzenia automatycznej regulacji do urządzeń i instalacji wymienionych w pkt. 1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i utrzymanie porządku na terenie wokół obiektów DPS w tym również utrzymanie porządku na terenie wyznaczonym do składowania śmieci komunalnych, za pomocą urządzeń i narzędzi wykonawcy</w:t>
      </w:r>
    </w:p>
    <w:p>
      <w:pPr>
        <w:pStyle w:val="LetterClosing"/>
        <w:numPr>
          <w:ilvl w:val="0"/>
          <w:numId w:val="30"/>
        </w:numPr>
        <w:jc w:val="both"/>
        <w:rPr/>
      </w:pPr>
      <w:r>
        <w:rPr>
          <w:sz w:val="22"/>
          <w:szCs w:val="22"/>
        </w:rPr>
        <w:t xml:space="preserve">koszenie w sezonie letnim trawy na terenie i w obrębie ogrodzenia DPS Radziechowice, strzyżenie żywopłotu przed budynkami mieszkalnymi oraz wykaszanie trawy w  przyległym rowie biegnącym wzdłuż drogi południowej ul. Wspólna i wschodniej ul. Sportowa - własnym sprzętem – powierzchnia ok. 2 ha (oprócz terenu byłego gospodarstwa pomocniczego), częstotliwość koszenia terenów zielonych, trzy razy w miesiącu, (co 10 dni)za pomocą urządzeń i narzędzi wykonawcy,  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imą usuwanie śniegu i lodu z głównych dróg wewnętrznych dochodzących do budynków mieszkalnych, magazynu, terapii zajęciowej, kuchni i podjazdów dla niepełnosprawnych oraz odpowiednie zabezpieczenie przed poślizgnięciem, za pomocą urządzeń i narzędzi wykonawcy</w:t>
      </w:r>
    </w:p>
    <w:p>
      <w:pPr>
        <w:pStyle w:val="LetterClosing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ersonelowi działów opiekuńczych w nagłych wypadkach, np. próba samowolnego oddalenia podopiecznego itp.</w:t>
      </w:r>
    </w:p>
    <w:p>
      <w:pPr>
        <w:pStyle w:val="LetterClosing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a SIWZ stanowi integralną część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później w dniu podpisania umowy wykonawca przedstawi zamawiającemu wykaz osób, które będą brały udział w realizacji zamówienia wraz z informacją o podstawie dysponowania tymi osobami – stanowiący załącznik nr 1 do umowy. Ponadto zamawiający żąda przedstawienia do wglądu świadectw kwalifikacji o których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§1 ust.1 lit.b niniejszej umowy osób przewidzianych do obsługi kotłowni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ma obowiązek zatrudnić osoby, które będą wykonywały zamówienie na podstawie umowy o pracę do czynności opisanych w </w:t>
      </w:r>
      <w:r>
        <w:rPr>
          <w:rFonts w:cs="Times New Roman" w:ascii="Times New Roman" w:hAnsi="Times New Roman"/>
          <w:b/>
          <w:bCs/>
          <w:sz w:val="22"/>
          <w:szCs w:val="22"/>
        </w:rPr>
        <w:t>§1lit. a, b,  f</w:t>
      </w:r>
      <w:r>
        <w:rPr>
          <w:rFonts w:cs="Times New Roman" w:ascii="Times New Roman" w:hAnsi="Times New Roman"/>
          <w:sz w:val="22"/>
          <w:szCs w:val="22"/>
        </w:rPr>
        <w:t>. Zatrudnienie musi trwać przez cały okres świadczenia usług będących przedmiotem niniejszej umowy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kład personelu zatrudnionego przez wykonawcę w celu realizacji przedmiotu zamówienia nie mogą wchodzić osoby, które były karane za przestępstwa przeciwko mieniu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twierdzenie spełnienia wymogów określonych w ust.2 i ust.3 wykonawca składa pisemne oświadczenie o treści określonej w załączniku nr 1 do umowy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uprawnień kontrolnych sposobu zatrudnienia personelu świadczącego usługi ochrony mienia zamawiający może w okresie realizacji zamówienia zwrócić się o przeprowadzenie kontroli w odpowiednim zakresie przez Państwową Inspekcję Pracy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zobowiązuje się, że osoby wykonujące usługi będą posiadały aktualne badania lekarskie, niezbędne do wykonania powierzonych im obowiązk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, że przed rozpoczęciem wykonywania przedmiotu Umowy osoby wykonujące usługi będące przedmiotem umowy zostaną przeszkolone w zakresie przepisów BHP, przepisów przeciwpożarowych oraz obowiązujących u Zamawiającego zasad związanych  </w:t>
        <w:br/>
        <w:t>z bezpieczeństwem informacji oraz ochroną danych osob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ykonawca zobowiązuje się, że osoby wykonujące przedmiot umowy będą posiadać odpowiednie kwalifikacje, uprawnienia i umiejętności niezbędne do świadczenia usług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ewni wykonywanie usługi ochrony mienia przez osoby,  wyposażone  w odpowiedni sprzęt, jednolite, schludne i funkcjonalne ubior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soby wykonujące przedmiot umowy zobowiązane są do stosowania się do obowiązujących u zamawiającego przepisów wewnętrznych, w zakresie niezbędnym do realizacji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e złożoną ofertą wykonawca zapewni pracownikom wykonujących usługę dozoru telefon bezprzewodowy do wykorzystania w czasie obchodu lub sytuacji awari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any będzie do prowadzenia książki dyżurów, do której personel wykonawcy wpisywać będzie wszelkie spostrzeżenia i uwagi oraz informacje o istotnych wydarzeniach związanych ze sprawowaniem ochrony mienia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dpowiadać będzie wobec zamawiającego za wszelkie szkody wyrządzone zamawiającemu przez personel wykonawcy oraz osoby trzecie w przypadku nie dołożenia należytej staranności przy wykonywaniu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udostępni pracownikom dozorującym  odrębne pomieszczenie wyposażone w: środki łączności w postaci telefonów, oraz zamieści  w tym pomieszczeniu wykaz telefonów alarmowych i wewnętr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a pracownika świadczącego usługi  będzie możliwa w następującej sytuacji: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żądanie zamawiającego w przypadku nienależytego świadczenia przez niego usług;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wniosek wykonawcy uzasadniony obiektywnymi okoliczności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przypadku zmiany pracownika, wykonawca zobowiązany będzie do potwierdzenia, iż osoba ta spełnia wymagania określone w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mowie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acownika dokonywana jest poprzez pisemne powiadomienie zamawiającego przez wykonawcę o zmianie pracownika świadczącego usługi, co najmniej na 3 dni robocze przed zamiarem dokonania zmiany. Wymóg pisemnego zawiadomienia nie dotyczy tymczasowej zmiany pracownika wynikającej z sytuacji losowych tj. urlop, zwolnienie lekarskie, it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pracownika świadczącego usługi dokonana zgodnie z ust. 15 nie wymaga aneksu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zapewnić pracownikom wykonawcy swobodny dostęp do pomieszczeń w swojej siedzibie – w zakresie niezbędnym do prawidłowego wykonywania czynności powierzonych w ramach niniejszej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onawca zapozna osoby wykonujące przedmiot umowy z instrukcją bhp stanowiącą załącznik nr 2 do niniejszej umowy. Za przestrzeganie instrukcji, przepisów bhp oraz przeciwpożarowych przez swoich pracowników odpowiedzialność ponosi wykonawc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obowiązany jest umożliwić wykonawcy zapewnienie jego pracownikom odpowiednio bezpiecznych i higienicznych warunków pracy zgodnie z wymogami bh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zaistnienia na terenie dozorowanego obiektu specyficznych lub szczególnie niebezpiecznych warunków, zamawiający zobowiązany jest do zapoznania pracowników wykonawcy z instrukcjami w zakresie zabezpieczenia ich przed narażeniem zdrowia lub życ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mow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będzie realizowana w </w:t>
      </w:r>
      <w:r>
        <w:rPr>
          <w:rFonts w:cs="Times New Roman" w:ascii="Times New Roman" w:hAnsi="Times New Roman"/>
          <w:sz w:val="22"/>
          <w:szCs w:val="22"/>
        </w:rPr>
        <w:t>okres</w:t>
      </w:r>
      <w:r>
        <w:rPr>
          <w:rFonts w:cs="Times New Roman" w:ascii="Times New Roman" w:hAnsi="Times New Roman"/>
          <w:sz w:val="22"/>
          <w:szCs w:val="22"/>
          <w:lang w:val="pl-PL"/>
        </w:rPr>
        <w:t>ie</w:t>
      </w:r>
      <w:r>
        <w:rPr>
          <w:rFonts w:cs="Times New Roman" w:ascii="Times New Roman" w:hAnsi="Times New Roman"/>
          <w:sz w:val="22"/>
          <w:szCs w:val="22"/>
        </w:rPr>
        <w:t xml:space="preserve"> od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n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04</w:t>
      </w:r>
      <w:r>
        <w:rPr>
          <w:rFonts w:cs="Times New Roman" w:ascii="Times New Roman" w:hAnsi="Times New Roman"/>
          <w:sz w:val="22"/>
          <w:szCs w:val="22"/>
        </w:rPr>
        <w:t>.20</w:t>
      </w:r>
      <w:r>
        <w:rPr>
          <w:rFonts w:cs="Times New Roman" w:ascii="Times New Roman" w:hAnsi="Times New Roman"/>
          <w:sz w:val="22"/>
          <w:szCs w:val="22"/>
          <w:lang w:val="pl-PL"/>
        </w:rPr>
        <w:t>20</w:t>
      </w:r>
      <w:r>
        <w:rPr>
          <w:rFonts w:cs="Times New Roman" w:ascii="Times New Roman" w:hAnsi="Times New Roman"/>
          <w:sz w:val="22"/>
          <w:szCs w:val="22"/>
        </w:rPr>
        <w:t>r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. 6.00 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sz w:val="22"/>
          <w:szCs w:val="22"/>
          <w:lang w:val="pl-PL"/>
        </w:rPr>
        <w:t>dnia 0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pl-PL"/>
        </w:rPr>
        <w:t>04</w:t>
      </w:r>
      <w:r>
        <w:rPr>
          <w:rFonts w:cs="Times New Roman" w:ascii="Times New Roman" w:hAnsi="Times New Roman"/>
          <w:sz w:val="22"/>
          <w:szCs w:val="22"/>
        </w:rPr>
        <w:t>.202</w:t>
      </w:r>
      <w:r>
        <w:rPr>
          <w:rFonts w:cs="Times New Roman" w:ascii="Times New Roman" w:hAnsi="Times New Roman"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odz.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1. Osobami uprawnionymi do reprezentowania stron w trakcie realizacji umowy są: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 stronie Zamawiającego: mgr Małgorzata Ryszka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 stronie Wykonawcy:  ……………………..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2. Osoby wymienione w ust. 1 są uprawnione do uzgadniania form i metod pracy, udzielania koniecznych informacji, podejmowania innych niezbędnych działań wynikających z niniejszej umowy koniecznych do prawidłowego wykonania przedmiotu umowy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LetterClos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/>
      </w:pPr>
      <w:r>
        <w:rPr>
          <w:sz w:val="22"/>
          <w:szCs w:val="22"/>
        </w:rPr>
        <w:t xml:space="preserve">Za wykonanie przedmiotu zamówienia Zamawiający zapłaci Wykonawcy wynagrodzenie w kwocie: </w:t>
      </w:r>
      <w:r>
        <w:rPr>
          <w:iCs/>
          <w:sz w:val="22"/>
          <w:szCs w:val="22"/>
        </w:rPr>
        <w:t>…………… zł netto</w:t>
      </w:r>
      <w:r>
        <w:rPr>
          <w:sz w:val="22"/>
          <w:szCs w:val="22"/>
        </w:rPr>
        <w:t xml:space="preserve">, słownie: </w:t>
      </w:r>
      <w:r>
        <w:rPr>
          <w:iCs/>
          <w:sz w:val="22"/>
          <w:szCs w:val="22"/>
        </w:rPr>
        <w:t>……………………………………złotych</w:t>
      </w:r>
      <w:r>
        <w:rPr>
          <w:sz w:val="22"/>
          <w:szCs w:val="22"/>
        </w:rPr>
        <w:t xml:space="preserve">  powiększone o 23% podatku VAT, co stanowi łączną kwotę brutto: </w:t>
      </w:r>
      <w:r>
        <w:rPr>
          <w:b/>
          <w:bCs/>
          <w:iCs/>
          <w:sz w:val="22"/>
          <w:szCs w:val="22"/>
        </w:rPr>
        <w:t>……………. zł.</w:t>
      </w:r>
      <w:r>
        <w:rPr>
          <w:sz w:val="22"/>
          <w:szCs w:val="22"/>
        </w:rPr>
        <w:t xml:space="preserve"> słownie: </w:t>
      </w:r>
      <w:r>
        <w:rPr>
          <w:b/>
          <w:bCs/>
          <w:iCs/>
          <w:sz w:val="22"/>
          <w:szCs w:val="22"/>
        </w:rPr>
        <w:t>………………………………………………. złotych</w:t>
      </w:r>
      <w:r>
        <w:rPr>
          <w:sz w:val="22"/>
          <w:szCs w:val="22"/>
        </w:rPr>
        <w:t xml:space="preserve"> płacone po upływie każdego miesiąca w wysokości 1/12  wartości umowy. </w:t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/>
      </w:pPr>
      <w:r>
        <w:rPr>
          <w:sz w:val="22"/>
          <w:szCs w:val="22"/>
        </w:rPr>
        <w:t>Wynagrodzenie Wykonawcy zostanie przelane na rachunek bankowy w banku ….………………  Nr  …………………………………………………………………..</w:t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o której mowa w ust. 1 zaspakaja wszelkie roszczenia Wykonawcy wobec Zamawiającego z tytułu wykonania niniejszej umowy.</w:t>
      </w:r>
    </w:p>
    <w:p>
      <w:pPr>
        <w:pStyle w:val="LetterClosing"/>
        <w:numPr>
          <w:ilvl w:val="2"/>
          <w:numId w:val="30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łata wynagrodzenia nastąpi w terminie ….. dni od dnia dostarczenia przez Wykonawcę prawidłowo wystawionej faktury. Za dzień zapłaty uznaje się dzień obciążenia rachunku  Zamawiającego.</w:t>
      </w:r>
    </w:p>
    <w:p>
      <w:pPr>
        <w:pStyle w:val="Normal"/>
        <w:numPr>
          <w:ilvl w:val="2"/>
          <w:numId w:val="30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sz w:val="22"/>
          <w:szCs w:val="22"/>
        </w:rPr>
        <w:t>miana wynagrodzenia</w:t>
      </w:r>
      <w:r>
        <w:rPr>
          <w:rFonts w:cs="Times New Roman" w:ascii="Times New Roman" w:hAnsi="Times New Roman"/>
          <w:sz w:val="22"/>
          <w:szCs w:val="22"/>
        </w:rPr>
        <w:t xml:space="preserve"> wynikająca ze zmiany stawki podatku VAT, </w:t>
      </w:r>
      <w:r>
        <w:rPr>
          <w:rFonts w:cs="Times New Roman" w:ascii="Times New Roman" w:hAnsi="Times New Roman"/>
          <w:b/>
          <w:bCs/>
          <w:sz w:val="22"/>
          <w:szCs w:val="22"/>
        </w:rPr>
        <w:t>może nastąpić po udokumentowaniu przez wnioskującego wysokości zmian oraz po podpisaniu przez obie strony stosownego aneksu</w:t>
      </w:r>
    </w:p>
    <w:p>
      <w:pPr>
        <w:pStyle w:val="Normal"/>
        <w:numPr>
          <w:ilvl w:val="2"/>
          <w:numId w:val="30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ytuacji określonej w  ust. 5 w przypadku braku porozumienia przez strony w ciągu 14 dni od złożenia aneksu, strona wnioskująca może odstąpić od spornej części umowy z zachowaniem 30 dniowego terminu wypowiedzenia.</w:t>
      </w:r>
    </w:p>
    <w:p>
      <w:pPr>
        <w:pStyle w:val="Normal"/>
        <w:numPr>
          <w:ilvl w:val="2"/>
          <w:numId w:val="30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do faktury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bywca</w:t>
      </w:r>
      <w:r>
        <w:rPr>
          <w:rFonts w:cs="Times New Roman" w:ascii="Times New Roman" w:hAnsi="Times New Roman"/>
          <w:sz w:val="22"/>
          <w:szCs w:val="22"/>
        </w:rPr>
        <w:t xml:space="preserve"> - Powiat Radomszczański, ul. Leszka Czarnego 22, 97-500 Radomsko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 772-22-61-699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dbiorca/Płatnik: D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Pomocy Społecznej w Radziechowicach, Radziechowice Pierwsze ul. Wspólna  Nr 2, 97-561 Ładzic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mawiający zastrzega, że wartość umowy limitowana jest wysokością środków finansowych zawarty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h </w:t>
      </w:r>
      <w:r>
        <w:rPr>
          <w:rFonts w:cs="Times New Roman" w:ascii="Times New Roman" w:hAnsi="Times New Roman"/>
          <w:bCs/>
          <w:sz w:val="22"/>
          <w:szCs w:val="22"/>
        </w:rPr>
        <w:t xml:space="preserve"> w planie budżetowym. W przypadku nie otrzymania środków finansowych Zamawiającemu przysługuje prawo natychmiastowego rozwiązania umowy. Wykonawcy nie przysługują w tym przypadku żadne roszczenia finansow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7</w:t>
      </w:r>
    </w:p>
    <w:p>
      <w:pPr>
        <w:pStyle w:val="LetterClosing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ponosi odpowiedzialność za niewykonanie lub za nienależyte wykonanie   przedmiotu umowy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przedmiotu umowy przez Wykonawcę jest on zobowiązany do naprawienia w ten sposób powstałej szkody w pełnej  wysokości</w:t>
      </w:r>
      <w:r>
        <w:rPr>
          <w:color w:val="FF0000"/>
          <w:sz w:val="22"/>
          <w:szCs w:val="22"/>
        </w:rPr>
        <w:t>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odstąpienia od umowy w przypadku niewykonania lub nienależytego wykonania warunków umowy przez Wykonawcę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ąpienie, o którym w ust. 3 wymaga formy pisemnej pod rygorem nieważności i może nastąpić po bezskutecznym upływie 7 dni od pisemnego wezwania do należytego wykonywania umowy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przewidują możliwość rozwiązania umowy z zachowaniem dwumiesięcznego okresu wypowiedzenia na piśmie ze skutkiem na koniec miesiąca kalendarzowego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należytego lub nieterminowego wykonania umowy Wykonawca ma obowiązek zapłacić karę umowną w wysokości 1/12 wynagrodzenia umownego brutto o którym mowa w § 5 umowy, po uprzednim wezwaniu go na piśmie do usunięcia naruszenia, w terminie 7 dni. Wezwanie do zapłaty kary umownej może nastąpić w terminie 90 dni od dnia  tego naruszenia</w:t>
      </w:r>
      <w:r>
        <w:rPr>
          <w:color w:val="FF0000"/>
          <w:sz w:val="22"/>
          <w:szCs w:val="22"/>
        </w:rPr>
        <w:t>.</w:t>
      </w:r>
    </w:p>
    <w:p>
      <w:pPr>
        <w:pStyle w:val="LetterClosing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, gdy wysokość kary umownej nie pokrywa powstałej w wyniku nie wykonania lub nienależytego wykonania zamówienia, Zamawiającemu przysługuje prawo dochodzenia od Wykonawcy naprawienia powstałej po zapłaceniu przez Wykonawcę kary umownej, szkody na zasadach ogólnych.</w:t>
      </w:r>
    </w:p>
    <w:p>
      <w:pPr>
        <w:pStyle w:val="LetterClosing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W przypadku, gdy Zamawiający nie dokonuje płatności w sposób określony w § 5 niniejszej umowy Wykonawca uprawniony jest do naliczania ustawowych odsetek.</w:t>
      </w:r>
    </w:p>
    <w:p>
      <w:pPr>
        <w:pStyle w:val="LetterClosing"/>
        <w:numPr>
          <w:ilvl w:val="0"/>
          <w:numId w:val="18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30 dni od powzięcia wiadomości o powyższych okolicznościach.</w:t>
      </w:r>
      <w:r>
        <w:rPr>
          <w:sz w:val="22"/>
          <w:szCs w:val="22"/>
        </w:rPr>
        <w:t xml:space="preserve"> Wykonawcy nie przysługują w tym przypadku żadne roszczenia finansowe</w:t>
      </w:r>
      <w:r>
        <w:rPr>
          <w:bCs/>
          <w:sz w:val="22"/>
          <w:szCs w:val="22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kern w:val="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8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praw i obowiązków wynikających z  niniejszej umowy, w całości lub części bez pisemnej zgody  Zamawiającego.</w:t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zamówienia przez podwykonawcę w zakresie   innym niż wskazany przez Wykonawcę w złożonej ofercie.</w:t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ponosi pełną odpowiedzialność za działania lub zaniechania osób, którym zleca  wykonanie części przedmiotu niniejszej umowy.</w:t>
      </w:r>
    </w:p>
    <w:p>
      <w:pPr>
        <w:pStyle w:val="LetterClosing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przez Wykonawcę ust. 2 Zamawiającemu przysługuje prawo odstąpienia od umowy ze skutkiem natychmiastowy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9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ony oświadczają, że zgodnie z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ą z dnia 10 maja 2018 o ochronie danych osobowych    (Dz. U. z 2018 r, poz.1000,) Rozporządzeniem Parlamentu Europejskiego i Rady (UE) 2016/679 z dnia 27 kwietnia 2016 r. W sprawie ochrony osób fizycznych w związku z przetwarzaniem danych osobowych i w sprawie swobodnego przepływu takich danych oraz uchylenia Dyrektywy 95/46/WE ( zwanego dalej Rozporządzeniem), powierzają sobie nawzajem dane osobowe osób je reprezentujących ( np. imię, nazwisko, nr telefonu, PESEL, nr dokumentu tożsamości, adres e-mail), jak również dane osobowe osób, które będą uczestniczyć w wykonaniu zamówienia tj. pracowników, mieszkańców, odwiedzających, dane klientów, kontrahentów( imię, nazwisko, stanowisko, nr. telefonu, nr rejestracyjny samochodu)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kazane w pkt. 1 dane będą przetwarzane wyłącznie w celu realizacji niniejszej umowy i nie mogą być przekazywane do dalszego przetwarzania bez zgody drugiej Strony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oświadczają, że stosują środki bezpieczeństwa spełniające wymogi Rozporządzenia, adekwatne do ryzyka związanego z przetwarzaniem danych osobowych, o których mowa w art. 32 Rozporządzenia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Akapitzlist"/>
        <w:numPr>
          <w:ilvl w:val="0"/>
          <w:numId w:val="34"/>
        </w:numPr>
        <w:spacing w:before="0" w:after="160"/>
        <w:ind w:left="284" w:hanging="284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 zakończeniu umowy i po upływie okresu przedawnienia roszczeń związanych z realizacją zobowiązane są usunąć wszelkie powierzone dane osobowe, w tym ich kopie, chyba że prawo Unii lub prawo państwa członkowskiego nakazują przechowywanie danych osobowych przez okres dłuższy.</w:t>
      </w:r>
    </w:p>
    <w:p>
      <w:pPr>
        <w:pStyle w:val="LetterClosing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LetterClosing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elkie zmiany do umowy wymagają zachowania formy pisemnej pod rygorem nieważności.</w:t>
      </w:r>
    </w:p>
    <w:p>
      <w:pPr>
        <w:pStyle w:val="LetterClosing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10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zostaje zawarta w dwóch jednobrzmiących egzemplarzach po jednym dla każdej ze stron.</w:t>
      </w:r>
    </w:p>
    <w:p>
      <w:pPr>
        <w:pStyle w:val="LetterClosing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W zakresie nieuregulowany niniejszą umową stosuje się zapisy SIWZ oraz przepisy prawa polskiego, a w szczególności ustawy: PZP, Kodeksu cywilnego.</w:t>
      </w:r>
    </w:p>
    <w:p>
      <w:pPr>
        <w:pStyle w:val="LetterClosing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>§ 12</w:t>
      </w:r>
    </w:p>
    <w:p>
      <w:pPr>
        <w:pStyle w:val="LetterClosing"/>
        <w:ind w:left="43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/>
      </w:pPr>
      <w:r>
        <w:rPr>
          <w:sz w:val="22"/>
          <w:szCs w:val="22"/>
        </w:rPr>
        <w:t>Wszelkie spory, jakie mogą powstać w związku z realizacją niniejszej umowy, będą rozpatrywane przez sąd właściwy miejscowo dla Zamawiającego.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 DO UMOWY:</w:t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  <w:t>1. Oferta Wykonawcy wraz z załącznikami,</w:t>
      </w:r>
    </w:p>
    <w:p>
      <w:pPr>
        <w:pStyle w:val="LetterClosing"/>
        <w:jc w:val="both"/>
        <w:rPr/>
      </w:pPr>
      <w:r>
        <w:rPr>
          <w:sz w:val="22"/>
          <w:szCs w:val="22"/>
        </w:rPr>
        <w:t xml:space="preserve">2. Wykaz osób przewidzianych do wykonania zamówienia, </w:t>
      </w:r>
      <w:r>
        <w:rPr>
          <w:bCs/>
          <w:sz w:val="22"/>
          <w:szCs w:val="22"/>
        </w:rPr>
        <w:t>załącznik Nr 1 umowy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,</w:t>
      </w:r>
    </w:p>
    <w:p>
      <w:pPr>
        <w:pStyle w:val="LetterClosing"/>
        <w:jc w:val="both"/>
        <w:rPr/>
      </w:pPr>
      <w:r>
        <w:rPr>
          <w:sz w:val="22"/>
          <w:szCs w:val="22"/>
        </w:rPr>
        <w:t>3. Instrukcja bhp dla wykonawców/podwykonawców załącznik Nr 2 do umowy</w:t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 xml:space="preserve">            </w:t>
        <w:tab/>
        <w:t>Wykonawca</w:t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Załącznik nr 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 umowy ……………….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 dnia ……………………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Wykaz osób przewidzianych do wykonania zamówien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10"/>
        <w:gridCol w:w="2494"/>
        <w:gridCol w:w="2675"/>
        <w:gridCol w:w="181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kres wykonywanych czynności przy realizacji zamówieni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stawa zatrudni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iadane kwalifikacje ( nr świadectwa kwalifikacyjnego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FF00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wyszczególnione w wykazie co najmniej osoby świadczące usługi ochrony mienia i osób oraz obsługi kotłowni będą wykonywały swoje obowiązki w ramach zatrudnienia na podstawie umów o pracę  zawartych z pracodawcą ( wpisać pełną nazwę ) ………………………………………….  </w:t>
        <w:br/>
        <w:t>Okres zatrudnienia obejmuje cały okres świadczenia usług będących przedmiotem niniejszej umowy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świadczam, że wyszczególnione w wykazie osoby świadczące usługi ochrony mienia i osób oraz obsługi kotłowni nie były karane za przestępstwo przeciwko mieniu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ejscowość/data/podpis wykon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tterClosing"/>
        <w:ind w:firstLine="7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STRUKCJA BHP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LA WYKONAWCÓW/PODWYKONAWCÓW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 Instrukcja stanowi załącznik Nr 2 do umowy Nr……….. z dnia ……………….2020r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Przedmiotem instrukcji są ustalenia dotyczące zapewnienia bezpieczeństwa i higieny pracy przez podwykonawcę (dostawcę usługi), który wykonuje prace na terenie DPS Radziechowice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Instrukcja dotyczy każdego Wykonawcy/Podwykonawcy oraz wszystkich jego pracowników wykonujących czynności na terenie DPS Radziechowice zgodnie z zawartą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. Przed przystąpieniem do realizacji umowy Wykonawca/Podwykonawca zobowiązany jest uzgodnić ze Zleceniodawcą DPS Radziechowi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 zapewnić: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nie się i wszystkich pracowników z instrukcją p.poż</w:t>
      </w:r>
    </w:p>
    <w:p>
      <w:pPr>
        <w:pStyle w:val="Akapitzlist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kolenie BHP przeprowadzone przez służbę BHP oraz podpisanie oświadczenia stanowiącego załącznik do instrukcji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Wykonawca/Podwykonawca oraz wszyscy jego pracownicy zobowiązują się do przestrzegania przepisów i zasad BHP, PPOŻ i ochrony środowisk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. Wykonawca/Podwykonawca zobowiązany jest zapewnić, aby wszyscy jego pracownicy posiadali odpowiednie kwalifikacje i uprawnienia do wykonania przydzielonej pracy, w tym: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li stan zdrowia umożliwiający, wykonywanie przydzielonych czynności, potwierdzony stosownym zaświadczeniem lekarskim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li specjalistyczne uprawnienia do wykonywania czynności tam gdzie jest to wymagane przez przepisy prawne, a ponadto: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osowali odzież ochronną i środki ochrony indywidualnej, stosownie do wykonywanych czynności,  zapewnioną przez wykonawcę/podwykonawcę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li z pomieszczeń sanitarnych najbliżej położonych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rzymywali ład i porządek na stanowisku prac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. Przed rozpoczęciem pracy należy upewnić się, że rozpoczęcie pracy nie spowoduje zagrożenia osób przebywających na stanowisku pracy lub w jego pobliż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. W czasie wykonywania pracy Wykonawca/podwykonawca zapewnia nadzór nad zatrudnionymi pracownikami i przestrzeganie przez nich następujących zasad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lenie tytoniu tylko w miejscach wyznaczonych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dopuszczanie do przebywania, na terenie DPS Radziechowice, osób w stanie po spożyciu alkoholu, środków odurzających (narkotyków) oraz spożywania alkoholu i środków odurzających na terenie Domu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ykonawca/Podwykonawca przed przystąpieniem do wykonywania prac pożarowo niebezpiecznych zobowiązany jest do uzyskania pisemnego pozwolen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0. W przypadku konieczności poruszania się po terenie DPS Radziechowice należy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szać się po terenie tylko w miejscach wyznaczonych do wykonywania czynności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chowywać ostrożność, w szczególności zwracać uwagę na mieszkańców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trzegać dopuszczalnej prędkości jazdy po terenie DPS Radziechowice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zastawiać, dróg komunikacyj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rukcję przyjmuję do stosowani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i podpis wykonawcy/podwykonawcy (dostawcy usługi)</w:t>
      </w:r>
    </w:p>
    <w:p>
      <w:pPr>
        <w:pStyle w:val="LetterClosing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  <w:lang w:val="pl-PL"/>
        </w:rPr>
      </w:pPr>
      <w:r>
        <w:rPr>
          <w:b/>
          <w:bCs/>
          <w:sz w:val="22"/>
          <w:szCs w:val="22"/>
          <w:u w:val="none"/>
          <w:lang w:val="pl-PL"/>
        </w:rPr>
      </w:r>
    </w:p>
    <w:p>
      <w:pPr>
        <w:pStyle w:val="Heading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Oświadczenie pracowników Wykonawców i Podwykonawców o przeszkoleniu BH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nazwa i adres Pod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…………………………………………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zakres i miejsce wykonywania prac na terenie DP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……………………………………..……………………           tel:………………..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Osoba odpowiedzialna ze strony DPS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…………………………………………………………             tel: …………………….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Osoba odpowiedzialna ze strony FIRMY WYKONUJĄCEJ PRACE 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PRACOWNIKÓW WYKONAWCÓW I PODWYKONACÓW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 oświadczam, że z chwilą potwierdzenia przeszkolenia własnoręcznym  podpisem,  znam bezpieczne metody pracy oraz występujące zagrożenia i szkodliwości przy przydzielonych mi pracach na terenie DPS Radziechowice, zobowiązuję się do ścisłego wypełniania obowiązków nałożonych  przepisami bhp oraz jestem świadomy odpowiedzialności ciążącej na mnie w przypadku ich przekroc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ykaz pracowników Wykonawców i Podwykonawców przeszkolonych w zakresie BHP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73"/>
        <w:gridCol w:w="2945"/>
        <w:gridCol w:w="1394"/>
      </w:tblGrid>
      <w:tr>
        <w:trPr>
          <w:trHeight w:val="397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owisko pracownika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</w:t>
            </w:r>
          </w:p>
        </w:tc>
      </w:tr>
      <w:tr>
        <w:trPr>
          <w:trHeight w:val="3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Wykonywane prace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adziechowice Pierwsze, dnia .................................</w:t>
        <w:tab/>
        <w:t xml:space="preserve">     </w:t>
        <w:tab/>
        <w:tab/>
        <w:tab/>
        <w:t>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podpis szkolącego koordynato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SZKOLENIA PRACOWNIKÓW WYKONAWCÓW I PODWYKONAWCÓW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grożenia dla zdrowia i życia występujące na terenie DPS w tym zasady postępowania w przypadku awarii lub zaistnienia sytuacji zagrażającej życiu lub zdrowi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łaściwe zabezpieczenie miejsc pracy( terenu wykonywania pracy), przejść i dróg komunikacyjnych. Utrzymanie porządku w miejscu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y wprowadzania na teren zakładu niebezpiecznych substancji i preparatów chemicznych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wymagających pisemnego poleceni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na wysokości (sposoby i metody zabezpieczenia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przy urządzeniach energetycznych (pisemne polecenie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ziemnych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ce w zbiornikach i kanałach na pisemne poleceni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napraw, remontów, przeglądów, konserwacji oraz obsługa pojazdów, maszyn i urządzeń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owadzenia prac pożarowo niebezpiecznyc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osób wyznaczonych do przeprowadzania ewakuacji w DP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strukcja p.po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cja prac z innymi ekipami – współpraca koordynacja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oruszania się na terenie DPS w tym ruch pojazd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odzieży i obuwia roboczego oraz środki ochrony indywidualnej przydzielone przez wykonawcę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padki przy prac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rwsza pomoc medyczna. Wykaz osób wyznaczonych do udzielania pierwszej pomocy w DPS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psychiczny i fizyczny pracowników i mieszkańców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strukcja transportowa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nkcje za nieprzestrzeganie przepisów bhp i ppo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tterClosing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LetterClosing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kern w:val="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color w:val="000000"/>
      <w:sz w:val="22"/>
      <w:szCs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etterClosing">
    <w:name w:val="Letter Closing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psradziechowice.pl" TargetMode="External"/><Relationship Id="rId3" Type="http://schemas.openxmlformats.org/officeDocument/2006/relationships/hyperlink" Target="mailto:biuro@dpsradziech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17:00Z</dcterms:created>
  <dc:creator>Łochyńsko</dc:creator>
  <dc:description/>
  <cp:keywords/>
  <dc:language>en-US</dc:language>
  <cp:lastModifiedBy>User</cp:lastModifiedBy>
  <cp:lastPrinted>2019-10-02T11:28:00Z</cp:lastPrinted>
  <dcterms:modified xsi:type="dcterms:W3CDTF">2020-01-27T10:27:00Z</dcterms:modified>
  <cp:revision>16</cp:revision>
  <dc:subject/>
  <dc:title>DPS</dc:title>
</cp:coreProperties>
</file>