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.2301.12.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 Pomocy Społecznej w Radziechowica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-561 Ładz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dziechowice Pierwsze ul. Wspólna Nr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STOTNYCH WARUNKÓW ZAMÓWIENI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RYBIE PRZETARGU NIEOGRANICZONEG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AWY Z DNIA 29 STYCZNIA 2004 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Dz. U. z 2019 r. poz. 1843z póź. zm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CAŁODOBOWE DOZOROWANIE ORAZ SPRZĄTANIE TERENU WOKÓŁ OBIEKTÓW DOMU POMOCY SPOŁECZNEJ W RADZIECHOWICACH W LATACH </w:t>
      </w:r>
      <w:r>
        <w:rPr>
          <w:rFonts w:cs="Times New Roman" w:ascii="Times New Roman" w:hAnsi="Times New Roman"/>
          <w:b/>
          <w:bCs/>
          <w:color w:val="000000"/>
        </w:rPr>
        <w:t>2020 – 2021 – POSTĘPOWANIE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YREKTO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MU POMOCY SPOŁECZNEJ W  RADZIECHOWICA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gr Aneta Mazik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adziechowice Pierwsze, dnia 17 luty 2020 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ZAMAWIAJĄCY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Radomszczański, ul. Leszka Czarnego 22, 97-500 Radomsko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IP 772-22-61-699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>Dotyczy Jednostki Budżetowej -  Dom Pomocy Społecznej w Radziechowicach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Radziechowice Pierwsze ul. Wspólna Nr 2, 97-561 Ładzice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Regon 000311740</w:t>
      </w:r>
    </w:p>
    <w:p>
      <w:pPr>
        <w:pStyle w:val="LetterClosing"/>
        <w:jc w:val="both"/>
        <w:rPr/>
      </w:pPr>
      <w:r>
        <w:rPr>
          <w:sz w:val="22"/>
          <w:szCs w:val="22"/>
          <w:lang w:val="en-US"/>
        </w:rPr>
        <w:t xml:space="preserve">Tel./faks 044/684-08-21; mail: </w:t>
      </w:r>
      <w:hyperlink r:id="rId2">
        <w:r>
          <w:rPr>
            <w:rStyle w:val="InternetLink"/>
            <w:sz w:val="22"/>
            <w:szCs w:val="22"/>
            <w:lang w:val="en-US"/>
          </w:rPr>
          <w:t>biuro@dpsradziechowic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w godz. 7:00 do 15: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e prowadzone jest w trybie przetargu nieograniczonego o wartości szacunkowej poniżej progów ustalonych na podstawie art. 11 ust. 8 </w:t>
      </w:r>
      <w:r>
        <w:rPr>
          <w:rFonts w:cs="Times New Roman" w:ascii="Times New Roman" w:hAnsi="Times New Roman"/>
          <w:sz w:val="22"/>
          <w:szCs w:val="22"/>
          <w:highlight w:val="white"/>
        </w:rPr>
        <w:t>art. 10 ust. 1 oraz art. 39 - 46 Prawa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Dz. U. z 2019 r. poz. </w:t>
      </w:r>
      <w:r>
        <w:rPr>
          <w:rFonts w:cs="Times New Roman" w:ascii="Times New Roman" w:hAnsi="Times New Roman"/>
          <w:sz w:val="22"/>
          <w:szCs w:val="22"/>
        </w:rPr>
        <w:t xml:space="preserve">1843 z póź.zm.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 zamówienia obejmuje: 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całodobowe dozorowanie i ochrona wszystkich obiektów Domu Pomocy Społecznej w Radziechowicach, w tym kontrola ruchu osobowego (wg ustalonych z Zamawiającym zasad) i pojazdów oraz obsługa urządzeń  znajdujących się na portierni (w szczególności centrala p.poż) oraz odpowiednie dysponowanie kluczami – zgodne z procedurą Zamawiającego -  CPV 98341140-8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całodobowa obsługa kotłowni olejowej wyposażonej w 2 kotły co o mocy: 460 kW oraz 620 kW. Osoby obsługujące kotłownię winni posiadać stosowne uprawnienia do obsługi kotłowni olejowej tj. kwalifikacje do wykonywania pracy na stanowisku eksploatacji w zakresie obsługi urządzeń wytwarzających , przetwarzających i zużywających ciepło oraz inne urządzenia energetyczne:</w:t>
      </w:r>
    </w:p>
    <w:p>
      <w:pPr>
        <w:pStyle w:val="LetterClosing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tły parowe oraz wodne na paliwa płynne o mocy powyżej 50 kW wraz                      z urządzeniami pomocniczymi</w:t>
      </w:r>
    </w:p>
    <w:p>
      <w:pPr>
        <w:pStyle w:val="LetterClosing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aparatura kontrolno-pomiarowa i urządzenia automatycznej regulacji do urządzeń         i instalacji wymienionych w pkt. 1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V 50721000-5 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sprzątanie i utrzymanie porządku na terenie wokół obiektów DPS w tym również utrzymanie porządku na terenie wyznaczonym do składowania śmieci komunalnych - CPV 90910000-9,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koszenie w sezonie letnim trawy na terenie i w obrębie ogrodzenia DPS Radziechowice, strzyżenie żywopłotu przed budynkami mieszkalnymi oraz wykaszanie trawy w przyległym rowie biegnącym wzdłuż drogi południowej przy ul. Wspólnej i wschodniej przy ul. Spacerowej- własnym sprzętem – powierzchnia ok. 2 ha (oprócz terenu byłego gospodarstwa pomocniczego), częstotliwość koszenia terenów zielonych, trzy razy w miesiącu, (co 10 dni),CPV 77314100-5,  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imą usuwanie śniegu i lodu z głównych dróg wewnętrznych dochodzących do budynków mieszkalnych, magazynu, terapii zajęciowej, kuchni i podjazdów dla niepełnosprawnych oraz odpowiednie zabezpieczenie przed poślizgnięciem – CPV 90620000-9</w:t>
      </w:r>
    </w:p>
    <w:p>
      <w:pPr>
        <w:pStyle w:val="LetterClosing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 np. próba samowolnego oddalenia podopiecznego itp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2. Oferent zapewni we własnym zakresie umundurowanie, środki BHP, dojazd do miejsca pracy,     sprzęt do: przycinania, koszenia i odśnieżania oraz utrzymania porządku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poprawność i jakość wykonanej usługi. Wymagana jest należyta staranność przy realizacji umowy. Ustalenia i decyzje dotyczące wykonywania zam</w:t>
      </w:r>
      <w:r>
        <w:rPr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color w:val="000000"/>
          <w:sz w:val="22"/>
          <w:szCs w:val="22"/>
        </w:rPr>
        <w:t xml:space="preserve"> Zamawiający nie ponosi odpowiedzialności za szkody wyrządzone przez Wykonawcę podczas wykonywania przedmiotu zam</w:t>
      </w:r>
      <w:r>
        <w:rPr>
          <w:color w:val="000000"/>
          <w:sz w:val="22"/>
          <w:szCs w:val="22"/>
          <w:highlight w:val="white"/>
        </w:rPr>
        <w:t>ówienia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ć składania ofert częściowych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 Każdy wykonawca ma prawo do złożenia jednej oferty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przewiduje zastosowania aukcji elektronicznej, ustanowienia dynamicznego systemu zakupów ani zawarcia umowy ramowej.</w:t>
      </w:r>
    </w:p>
    <w:p>
      <w:pPr>
        <w:pStyle w:val="LetterClosing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zamówienia, zamawiający zastrzega obowiązek osobistego wykonania zamówienia przez wykonawcę, za wyjątkiem usług wyszczególnionych w dziale III pkt.1 lit.c)d)e).</w:t>
      </w:r>
    </w:p>
    <w:p>
      <w:pPr>
        <w:pStyle w:val="LetterClosing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wymaga zatrudnienia przez wykonawcę na podstawie umowy o pracę osób wykonujących co najmniej następujące czynności w zakresie realizacji zamówienia: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e dozorowanie i ochrona wszystkich obiektów, w tym kontrola ruchu osobowego i pojazdów oraz obsługa urządzeń znajdujących się na portierni; dysponowanie kluczami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a obsługa  kotłowni olejowej 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i utrzymanie porządku obiektów DPS w tym również utrzymanie porządku na terenie wyznaczonym do składowania śmieci komunalnych,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Sposób dokumentowania zatrudnienia osób na podstawie umowy o pracę, uprawnienia zamawiającego w zakresie kontroli spełnienia przez wykonawcę wymogów zatrudnienia na podstawie umowy o pracę oraz rodzaj czynności niezbędnych do realizacji zamówienia, których dotyczą wymagania zatrudnienia na podstawie umowy o pracę przez wykonawcę, zostały określone we wzorze umowy stanowiącym załącznik nr 4 do niniejszej SIWZ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Zamawiający zaleca dokonanie wizji lokalnej obiektu. W tym celu wykonawcy proszeni są o wcześniejszy kontakt z wyznaczonymi pracownikami zamawiającego. Wykonawca może zrezygnować z dokonania wizji lokalnej obiektu, ale nie może tym faktem uzasadniać błędnej oceny zakresu zamówienia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Wykonawca poniesie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przewiduje wymagań, o których mowa w art. 29 ust. 4 ustawy PZ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</w:rPr>
        <w:t xml:space="preserve">Od dnia 01.04.2020 r. godz. 6.00 do dnia 01.04.2021 r. godz. 6.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 udzielenie niniejszego zamówienia mogą ubiegać się Wykonawcy, którzy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odlegają wykluczeniu w okolicznościach, o których mowa w art. 24 ust. 1pkt. 12-23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Spełniają warunki udziału w postępowaniu dotyczące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mpetencji lub uprawnień do prowadzenia określonej działalności zawodowej, o ile wynika to z odrębnych przepis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spełni warunek jeżeli wykaże, że posiada koncesję na prowadzenie działalności w zakresie ochrony osób i mienia wydaną na podstawie przepisów ustawy z dnia 22 sierpnia 1997 r. o ochronie osób i mieni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tuacji ekonomicznej lub finansow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określa w tym zakresie żadnych warunków których spełnienie Wykonawca zobowiązany jest wykazać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dolności technicznej lub zawodowej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spełni warunek jeżeli wykaże, że posiada odpowiednie doświadczenie gwarantujące należyte wykonanie zamówienia, tj. że w okresie ostatnich trzech lat przed upływem terminu składania ofert, a jeżeli okres prowadzenia działalności jest krótszy - w tym okresie, wykonał co najmniej dwie usługi odpowiadające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.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za spełnienie warunku dysponowania osobami zdolnymi do wykonywania zamówienia, Zamawiający uzna wykazanie na moment rozpoczęcia realizacji zamówienia co najmniej 4 pracowników,  którzy będą posiadać uprawnienia do obsługi kotłowni jak w rozdziale III pkt 1 lit. 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Wykonawcy wspólnie ubiegający się o udzielenie zamówie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Wykonawcy mogą wspólnie ubiegać się o udzielenie zamówie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 Wykonawcy wspólnie ubiegający się o udzielenie zamówienia ustanawiają pełnomocnika                      do reprezentowania ich w postępowaniu o udzielenie zamówienia albo reprezentowania                                  w postępowaniu i zawarcia umowy w sprawie zamówienia publiczneg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 Przepisy dotyczące Wykonawcy stosuje się odpowiednio do Wykonawców wspólnie ubiegających się o udzielenie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 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Korzystanie przez Wykonawcę ze zdolności technicznych lub sytuacji ekonomicznej innych podmiotów: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w celu potwierdzenia spełnie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ego go z nim stosunków prawnych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cenia, czy udostępniane Wykonawcy przez inne podmioty zdolności techniczne lub zawodowe lub ich sytuacja finansowa lub ekonomiczna, pozwalają na wykazanie przez Wykonawcę spełnienia warunków udziału w postępowaniu oraz bada, czy nie zachodzą wobec tego podmiotu podstawy wykluczenia, o których  mowa w art. 24 ust . 1 pkt. 13-22 i ust. 5 pkt 1 i 8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dotyczących kwalifikacji zawodowych lub doświadczenia, wykonawcy mogą polegać na zdolnościach innych podmiotów, jeśli podmioty te realizują usługi, do realizacji których te zdolności są wymagane,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y polega na sytuacji finansowej lub ekonomicznej innych podmiotów, odpowiada solidarnie z podmiotem, który zobowiązał się do udostępnienia zasobów,  za szkodę poniesioną przez Zamawiającego powstałą wskutek nieudostępnienia tych zasobów, chyba że za nieudostępnienie zasobów nie ponosi odpowiedzialności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dolności techniczne lub zawodowe lub sytuacja ekonomiczna lub finansowa, podmiotu, o którym mowa w ust. 1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ąpił ten podmiot innym podmiotem lub podmiotami lub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ł się do osobistego wykonania odpowiedniej części zamówienia, jeżeli wykaże zdolności techniczne lub zawodowe lub sytuację finansową lub ekonomiczną, o której mowa w art. 22a ust.1 ustawy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oceny, czy Wykonawca polegając na zdolnościach lub sytuacji innych podmiotów na zasadach w art. 22a PZP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i okres udziału innego podmiotu przy wykonaniu zamówienia publicznego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podmiot, na zdolnościach, którego Wykonawca polega w odniesieniu do warunków udziału w postępowaniu dotyczących wykształcenia, kwalifikacji zawodowych lub doświadczenia, zrealizuje usługę, których wskazane zdolności dotycz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Wykluczenia Wykonawców dokonuje się zgodnie z art. 24 ust. 1 -4 ustawy PZP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Zamawiający przewiduje dodatkowo wykluczenie zawarte w art. 24 ust. 5 ustawy PZP w zakresie Wykonawcy 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Prawo upadłościowe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Zamawiający przewiduje dodatkowo również wykluczenie zawarte w art. 24 ust. 5 pkt. 8 ustawy PZ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Wykaz oświadczeń lub dokumentów, potwierdzających spełnienie warunków udziału                    w postępowaniu oraz brak podstaw wykluczeni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 oferty każdy Wykonawca musi dołączyć aktualne na dzień składania ofert oświadczenie                w zakresie wskazanym w załącznik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r 2 do SIWZ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formacje zawarte w oświadczeniu będą stanowić potwierdzenie, że Wykonawca nie podlega wykluczeniu oraz spełnia warunki udziału w postępowani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wspólnego ubiegania się o zamówienie przez Wykonawców oświadczenie                   o którym mowa powyżej składa każdy z wykonawców wspólnie ubiegających się                           o zamówienie. Oświadczenie to ma potwierdzać spełnienie warunków udziału                         w postępowaniu, brak podstaw wykluczenia w zakresie, w którym każdy z Wykonawców </w:t>
      </w:r>
      <w:r>
        <w:rPr>
          <w:rFonts w:cs="Times New Roman" w:ascii="Times New Roman" w:hAnsi="Times New Roman"/>
          <w:bCs/>
          <w:sz w:val="22"/>
          <w:szCs w:val="22"/>
        </w:rPr>
        <w:t>wykazuje spełnienie warunków udziału w postępowaniu, brak podstaw wyklucz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żąda, aby Wykonawca, który zamierza powierzyć wykonanie części zamówienia podwykonawcom, w celu wykazania braku istnienia wobec nich podstaw wykluczenia z udziału w postępowaniu zamieścił informacje o podwykonawcach w oświadczeniu, o którym mowa w ust.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, który powołuje się na zasoby innych podmiotów, w celu wykazania braku istnienia wobec nich podstaw wykluczenia oraz spełnienie – w zakresie, w jakim powołuje się na ich zasoby – warunków udziału w postępowaniu zamieszcza informacje o tych podmiotach w oświadczeniu, o którym mowa w ust.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odpisanej za zgodność z oryginałem kserokopii koncesji na prowadzenie działalności w zakresie ochrony osób i mienia wydanej na podstawie przepisów ustawy z dnia 22 sierpnia 1997 r. o ochronie osób i mienia;  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kazu usług wykonanych lub wykonywanych  w okresie ostatnich trzech lat przed upływem terminu składania ofert, a jeżeli okres prowadzenia działalności jest krótszy - co najmniej dwóch odpowiadających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  wraz z załączeniem dowodów określających czy te usługi zostały wykonane lub są wykonywane należycie, przy czym dowodami, o których mowa są referencje bądź inne dokumenty wystawione przez podmiot, na rzecz którego usługi były wykonywane  lub są wykonywan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 24 ust. 5 pkt. 1 PZP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ykonawca w terminie 3 dni od dnia zamieszczenia na stronie internetowej informacji, o której mowa w art. 86 ust. 5 ustawy PZP, przekaże zamawiającemu oświadczenie                     o przynależności lub braku przynależności do tej samej grupy kapitałowej, o której mowa w art. 24 ust 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odnie z art. 24 ust. 8 PZP Wykonawca, który podlega wykluczeniu na podstawie art. 24 ust. 1 pkt. 13 i 14 oraz 16-20 lub ust. 5 PZP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nie podlega wykluczeniu, jeżeli Zamawiający, uwzględniając wagę i szczególne okoliczności czynu Wykonawcy, uzna za wystarczające dowody przedstawione na podstawie art. 24 ust. 8 PZP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zażąda od Wykonawcy najlepiej ocenionego, który polega na zdolnościach lub sytuacji innych podmiotów na zasadach określonych w art. 22a PZP, przedstawienia w odniesieniu do tych podmiotów dokumentów wymienionych w ust. 5 niniejszego rozdział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Wykonawca nie złoży oświadczenia, o którym mowa w ust.1, oświadczeń lub dokumentów potwierdzających okoliczności, o których mowa w art. 25 ust. 1 ustawy PZP, lub innych dokumentów niezbędnych do przeprowadzenia postępowania, oświadczenia lub dokumenty są niekompletne, zawierają błędy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                               do porozumiewania się z Wykonawcami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oświadczenia, wnioski, zawiadomienia oraz informacje Zamawiający i Wykonawcy przekazują pisemnie, faksem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4) 684 08 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drogą elektroniczn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iuro@dpsradziechow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za wyjątkiem oferty, umowy oraz oświadczeń i dokumentów wymienionych w części VI niniejszej SIWZ (również w przypadkach ich złożenia w wyniku wezwania o którym mowa w art. 26 ust. 3 ustawy PZP) dla których dopuszczalna jest forma pisemn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elkie zawiadomienia, oświadczenia , wnioski oraz informacje przekazywane za pomocą faksu lub w formie elektronicznej wymagają na żądanie każdej ze stron, niezwłocznego potwierdzenia faktu ich otrzymani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łgorzata Ryszka –  Kierownik Działu Administracyjno-Gospodarczeg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Zamawiający informuje, że przepisy ustawy PZP nie pozwalają na jakikolwiek inny kontakt –  zarówno z Zamawiającym jak i osobami uprawnionymi do porozumiewania się                               z Wykonawcami – niż wskazany powyżej. Oznacza to, że Zamawiający nie będzie odpowiadał na kontakty telefoniczne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</w:r>
      <w:r>
        <w:rPr>
          <w:rFonts w:cs="Times New Roman" w:ascii="Times New Roman" w:hAnsi="Times New Roman"/>
          <w:sz w:val="22"/>
          <w:szCs w:val="22"/>
        </w:rPr>
        <w:t>Wykonawca może zwrócić się do Zamawiającego o wyjaśnienie treści  specyfikacji istotnych        warunków zamówienia. Jeżeli wniosek o wyjaśnienie treści specyfikacji wpłynie do Zamawiającego nie później niż  do końca dnia, w którym upływa połowa wyznaczonego terminu składania ofert , Zamawiający udzieli wyjaśnień niezwłocznie, jednak nie później niż na 2 dni przed upływem terminu składania ofert. Jeżeli wniosek o wyjaśnienie treści SIWZ wpłynie po upływie terminu, o którym mowa powyżej, lub dotyczy udzielonych wyjaśnień, Zamawiający może udzielić wyjaśnień albo pozostawić wniosek bez rozpoznania. Zamawiający zamieści wyjaśnienia na stronie internetowej, na której udostępniono SIWZ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ieg terminu związania ofertą rozpoczyna się z upływem terminu składania ofer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przedłużyć termin związania ofertą, na czas niezbędny do zawarcia umowy, samodzielnie lub na wniosek Zamawiającego, z tym że Zamawiający może tylko raz co najmniej na 3 dni przed upływem terminu związania ofertą zwrócić się do Wykonawców o wyrażenie zgody  na przedłużenie tego terminu o oznaczony okres nie dłuższy jednak niż 60 d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Przygotowanie oferty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 w formie pisemnej w języku polskim, pismem czytelnym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eść złożonej oferty musi odpowiadać treści SIWZ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szystkie wymagane druki, formularze, oświadczenia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i załączniki podpisane przez innego upoważnionego przedstawiciela Wykonawcy wymagają załączenia właściwego pełnomocnictwo lub umocowania prawnego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ponumerowane, spięte (zszyte) w sposób trwały, zapobiegający możliwości de kompletacji zawartości ofer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winna być podpisana przez każdego z Wykonawców występujących wspólnie                              lub upoważnionego przedstawiciela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poważnienie do pełnienia funkcji przedstawiciela wymaga podpisu prawnie upoważnionych przedstawicieli każdego z Wykonawców występujących wspólnie - należy załączyć do oferty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stawiciel winien być upoważniony do reprezentowania wykonawców w postępowaniu                     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mioty występujące wsp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dokonania wyboru oferty wykonawcy występującego wsp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ólnie przed przystąpieniem       do zawarcia umowy o zamówienie publiczne przedłożona zostanie umowa regulującą współpracę wykonawców występujących wspólnie. Termin na jaki została zawarta umowa wykonawców                   nie może być krótszy od terminu określonego na wykonanie zamówieni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, przed upływem terminu do składania ofert, zmienić lub wycofać ofertę. Zarówno zmiana jak i wycofanie oferty wymagają formy pisemnej. Kopertę należy odpowiednio opisać „Zmiana oferty” lub „Wycofanie oferty”. Koperty oznaczone „Zmiana oferty” zostaną otwarte przy otwieraniu oferty Wykonawcy, który wprowadził zmiany i po potwierdzeniu poprawności dokonywania zmian dołączone zostaną do oferty. Koperty oznaczone „Wycofanie oferty” nie będą uczestniczyć w czynnościach otwarcia ofert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, której treść nie będzie odpowiadać treści SIWZ, z zastrzeżeniem art. 87 ust. 2 pkt 3 ustawy PZP zostanie odrzucona (art. 89 ust. 1 pkt 2 ustawy PZP). Wszelkie niejasności i wątpliwości dotyczące treści zapisów w SIWZ należy zatem wyjaśnić z Zamawiającym przed terminem składania ofert w trybie przewidzianym w rozdziale VII niniejszej SIWZ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KUMENTY, KTÓRE WYKONAWCY MUSZĄ ZŁOŻYĆ W OFERCI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pełniony FORMULARZ OFERTOWY, stanowi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do SIWZ. Upoważnienie osób podpisujących ofertę musi wynikać bezpośrednio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pełnio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SIWZ, stanowiący oświadczenie Wykonawcy dotyczące przesłanek wykluczenia z postępowania i spełnienia warunków udziału w postępowaniu            o których mowa w SIWZ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ełnomocnictwo ustanowione do reprezentowania wykonawców ubiegających się wspólnie              o udzielenie zamówienia publicznego. Pełnomocnictwo należy dołączyć w oryginale bądź kopii, potwierdzonej za zgodność z oryginałem notarialnie (jeżeli dotyczy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obowiązanie podmiotu trzeciego (jeżeli dotyczy). 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ZP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akceptowany wzór umowy – stanowi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 24 ust. 5 pkt. 1 PZ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. Miejsce oraz termin składania ofer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w zapieczętowanej kopercie należy skład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02.03.2020 r. do godz. 11:45 w Domu Pomocy Społecznej w Radziechowicach,  Radziechowice Pierwsze ul. Wspólna Nr2, 97-561 Ładzice (dziennik podawczy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kowanie oferty jest następujące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CAŁODOBOWE DOZOROWANIE I SPRZĄTANIE TERENU WOKÓŁ OBIEKTÓW DOMU POMOCY SPOŁECZNEJ W RADZIECHOWICACH W LATACH 2020 -2021</w:t>
      </w:r>
      <w:r>
        <w:rPr>
          <w:rFonts w:cs="Times New Roman" w:ascii="Times New Roman" w:hAnsi="Times New Roman"/>
          <w:sz w:val="22"/>
          <w:szCs w:val="22"/>
        </w:rPr>
        <w:t>” –POSTĘPOWANIE I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akowanie powinno być opatrzone nazwą i dokładnym adresem Wykonawc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złożone po terminie zostaną niezwłocznie zwrócone bez otwierani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otwarcia ofert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 Pomocy Społecznej w Radziechowicach, Radziechowice Pierwsze ul. Wspólna Nr 2, 97-561 Ładzice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nia 02.03.2020 r. o godz.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12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, budynek stary I piętro „pokój gościnny”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warcie ofert jest ja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otwarcia ofert Zamawiający odczyta informacje, o których mowa w art. 86 ust. 4 ustawy PZP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86 ust. 5 PZP niezwłocznie po otwarciu ofert Zamawiający zamieszcza na stronie internetowej informacje dotycząc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y, jaką zamierza przeznaczyć na sfinansowanie zamówienia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 oraz adresów wykonawców, którzy złożyli oferty w terminie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, terminu wykonania zamówienia, okresu gwarancji i warunków płatności zawartych w oferta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I. Opis sposobu obliczenia cen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oferty uwzględnia wszystkie zobowiązania (w tym również podatek), musi być podana w PLN cyfrowo i słownie.                        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może być tylko jedna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winna zawierać wszystkie koszty niezbędne  do wykonania przedmiotu zamówienia,                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ygotowując ofertę winien zastosować właściwe stawki VAT zgodnie z ustawą z dnia 11 marca 2004 r. o podatku od towarów i usług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ceny podatek od towarów usług, który miałby obowiązek rozliczyć zgodnie z tymi przepisami. Wykonawca składając ofertę informuje Zamawiającego, czy wybór oferty będzie prowadzić do powstania u Zamawiającego obowiązku podatkowego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podana przez wybranego Oferenta nie będzie podlegała zmianom przez okres realizacji zamówienia, niezależnie od wszelkich czynników, za wyjątkiem zmiany stawki VAT za świadczone usługi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za wykonanie zamówienia nastąpi na podstawie comiesięcznych faktur po wykonaniu przez Oferenta 1/12 zamówienia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dokonana zostanie w terminie określonym w ofercie Oferenta, którego oferta została   wybrana po wystawieniu prawidłowej faktury i przesłaniu na adres DPS Radziechowice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wystawi fakturę VAT po wykonaniu comiesięcznej usługi dozorowani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iektów DPS Radziechowice za miesiąc miniony w wysokości 1/12 wartości zamówie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III. Opis kryteriów, którymi Zamawiający będzie się kierował przy wyborze oferty, wraz                         z podaniem znaczenia tych kryteriów i sposobu oceny ofert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spełnia wymagania określone niniejszą specyfikacją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w określonym przez Zamawiającego terminie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ryterium ceny i terminu zapłaty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nktacja razem dla dwóch kryteriów 0-100 (100%=100pkt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w oparciu o przyjęte w niniejszym postępowaniu kryterium oceny ofert  </w:t>
      </w:r>
      <w:r>
        <w:rPr>
          <w:rFonts w:cs="Times New Roman" w:ascii="Times New Roman" w:hAnsi="Times New Roman"/>
          <w:b/>
          <w:sz w:val="22"/>
          <w:szCs w:val="22"/>
        </w:rPr>
        <w:t>cena brutto – 60%, termin zapłaty – 40 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  <w:highlight w:val="white"/>
        </w:rPr>
        <w:t>#528</w:t>
      </w:r>
      <w:r>
        <w:rPr>
          <w:rFonts w:cs="Times New Roman" w:ascii="Times New Roman" w:hAnsi="Times New Roman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, który zaproponował najkorzystniejszą ofertę w </w:t>
      </w:r>
      <w:r>
        <w:rPr>
          <w:rFonts w:cs="Times New Roman" w:ascii="Times New Roman" w:hAnsi="Times New Roman"/>
          <w:b/>
          <w:sz w:val="22"/>
          <w:szCs w:val="22"/>
        </w:rPr>
        <w:t>kryterium cena</w:t>
      </w:r>
      <w:r>
        <w:rPr>
          <w:rFonts w:cs="Times New Roman" w:ascii="Times New Roman" w:hAnsi="Times New Roman"/>
          <w:sz w:val="22"/>
          <w:szCs w:val="22"/>
        </w:rPr>
        <w:t xml:space="preserve"> otrzymuje maksymalną liczbę punktów - 60, pozostali będą liczeni wg. wzo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Oferta z najniższą ceną brut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PUNKTOWA  =    -------------------------------------------   x 60 pkt.</w:t>
      </w:r>
      <w:r>
        <w:rPr>
          <w:rFonts w:cs="Times New Roman" w:ascii="Times New Roman" w:hAnsi="Times New Roman"/>
          <w:vanish/>
          <w:sz w:val="22"/>
          <w:szCs w:val="22"/>
          <w:highlight w:val="white"/>
        </w:rPr>
        <w:t>#52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RYTERIUM CENA</w:t>
        <w:tab/>
        <w:t>Cena brutto oferty badane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Wykonawca, który zaproponował najdłuższy termin zapłaty otrzymuje maksymalną liczbę punktów – 40, pozostali będą liczeni wg. wzoru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333333"/>
          <w:sz w:val="22"/>
          <w:szCs w:val="22"/>
        </w:rPr>
        <w:t>Termin zapłaty badanej oferty</w:t>
      </w:r>
    </w:p>
    <w:p>
      <w:pPr>
        <w:pStyle w:val="Normal"/>
        <w:jc w:val="both"/>
        <w:rPr>
          <w:rFonts w:ascii="Times New Roman" w:hAnsi="Times New Roman" w:cs="Times New Roman"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>OCENA PUNKTOWA  =          ------------------------------------------------------------  x 40 pk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>W KRYTERIUM TERMIN      Najdłuższy termin zapłaty spośród zaoferowan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in zapłaty nie może być krótszy niż 7 dni.  Wykonawcy, którzy zaoferują termin płatności 30 dni  otrzymują maksymalną ilość pkt. 40. Wykonawcy, którzy zaoferują termin zapłaty krótszy niż 7 dni oferta będzie traktowana jako niezgodna ze specyfikacją, a termin dłuższy niż 30 dni jest oceniany jako termin zapłaty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dotyczące terminu zapłaty Oferent zamieszcza w załączniku nr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do SIWZ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konawca jest zobowiązany wykonać zamówienie zgodnie z warunkami i na zasadach, które określi w formularzu oferty i których ocena spowoduje wybór jego oferty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nktacja przyznawana ofertom w poszczególnych kryteriach będzie liczona  </w:t>
        <w:br/>
        <w:t>z dokładnością do dwóch miejsc po przecinku. Najwyższa liczba punktów wskaże  najkorzystniejszą ofertę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ą ocenę oferty będzie stanowiła suma punktów przyznanych w poszczególnych kryteriach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przeprowadzenia dogrywki w formie aukcji elektronicz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wiera umowę w sprawie zamówienia publicznego zgodnie z art. 94 ustawy PZP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odpisze umowę z Wykonawcą, który przedłożył najkorzystniejszą ofertę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iejscu i terminie podpisania umowy Zamawiający powiadomi wybranego Wykonawcę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konawca, którego oferta została wybrana będzie uchylał się od zawarcia umowy Zamawiający może wybrać ofertę najkorzystniejszą spośród pozostałych ofert bez przeprowadzania ich ponownej oceny chyba, że zachodzą przesłanki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VII. Istotne dla stron postanowienia, które zostaną wprowadzone do treści zawieranej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zawarto we wzorze umowy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  <w:t>Wykonawcy, a także innym podmiotom, jeżeli ma lub miał interes w uzyskaniu niniejszego zamówienia oraz  poniósł lub może ponieść szkodę w wyniku naruszenia przez Zamawiającego przepisów ustawy Prawo zamówień publicznych, przysługują środki ochrony prawnej określone w Dziale VI ustawy z dnia 29 stycznia 2004 r. Prawo zamówień publicznych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Jeżeli wartość zamówienia jest mniejsza niż kwoty określone w przepisach wydanych na podstawie art. 11 ust. 8 ,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wyboru trybu negocjacji bez ogłoszenia, zamówienia z wolnej ręki lub zapytania o cenę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określe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odrzucenia oferty odwołując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 opis przedmiotu zamówieni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wyboru najkorzystniejszej ofert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dwołanie wnosi się do Prezesa Krajowej Izby Odwoławczej w formie pisemnej albo elektronicznej opatrzonej bezpiecznym podpisem elektronicznym weryfikowanym za pomocą ważnego kwalifikowanego certyfikatu lub równoważnego środka, spełniającego wymagania dla tego rodzaju podpisu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zawarcia umowy ramowej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udzielenie zam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ówień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II. Informacje dotyczące walut obcych, w jakim dopuszcza się prowadzenie rozliczeń                    z zamawiający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</w:t>
      </w:r>
      <w:r>
        <w:rPr>
          <w:rFonts w:cs="Times New Roman" w:ascii="Times New Roman" w:hAnsi="Times New Roman"/>
          <w:sz w:val="22"/>
          <w:szCs w:val="22"/>
          <w:highlight w:val="white"/>
        </w:rPr>
        <w:t>prowadzenia aukcji elektroniczn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. Koszty udziału w postępowaniu o zamówienie publicz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 przewiduje zwrotu koszt</w:t>
      </w:r>
      <w:r>
        <w:rPr>
          <w:rFonts w:cs="Times New Roman" w:ascii="Times New Roman" w:hAnsi="Times New Roman"/>
          <w:sz w:val="22"/>
          <w:szCs w:val="22"/>
          <w:highlight w:val="white"/>
        </w:rPr>
        <w:t>ów udziału w postępowani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VI. Wymagania, o których mowa w art. 29 ust. 4 ustawy PZ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żąda wskazania przez Wykonawcę  w ofercie części zamówienia, którą zamierza powierzyć podwykonawcom i podaniu firm podwykonawców – brak ww. informacji oznaczać będzie, iż całość zamówienia będzie zrealizowana przez Wykonawcę (wskazania należy dokonać                               w Formularzu Ofertowym stanowiącym załącznik do SIWZ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określa żadnej części zamówienia, która nie może być powierzona podwykonawc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I. Załącz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– formularz ofertow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oświadczenie wykonawcy o spełnieniu warunków udziału w postępowaniu i brak podstaw wyklucz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– wykaz usłu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zór umow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ZAMAWIAJĄ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Dyrektor DPS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gr Aneta Mazik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1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.2301………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onawca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ksu:</w:t>
        <w:tab/>
        <w:tab/>
        <w:tab/>
        <w:t>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  <w:tab/>
        <w:tab/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Pomocy Społecznej w Radziechowicach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ziechowice Pierwsze ul. Wspólna Nr 2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- 561 Ładzic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 zamówieniu publicznym pn.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ałodobowy dozór i sprzątanie terenu wokół obiektów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Domu Pomocy Społecznej w Radziechowicac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latach 2020-2021</w:t>
      </w:r>
      <w:r>
        <w:rPr>
          <w:rFonts w:cs="Times New Roman" w:ascii="Times New Roman" w:hAnsi="Times New Roman"/>
          <w:sz w:val="22"/>
          <w:szCs w:val="22"/>
        </w:rPr>
        <w:t xml:space="preserve"> – postępowanie II składamy niniejszą ofert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ujemy realizację zamówienia w okresie od 01.04.2020 r godz.6.00 – do 01.04.2021 godz. 6.00 zgodnie z dokumentacją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ć oferty netto: ……………………..…zł, słownie: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lus ……% VAT tj. ……      ……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oferujemy termin płatności  …………….dni od daty wystawienia faktur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godnie z wymogam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świadczamy, że uważamy się za związanych z ofertą przez czas wskazany w specyfikacji  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Oświadczamy, że cena brutto podana w niniejszym formularzu zawiera wszystkie koszty wykonania zamówienia, jakie ponosi Zamawiający w przypadku wyboru niniejsz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Oświadczamy, że załączone do specyfikacji istotnych warunków zamówienia wymagania stawiane Wykonawcy oraz wzór umowy zostały przez nas zaakceptowane bez zastrzeżeń                  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Zobowiązujemy się wykonać zamówienia od dnia 01.04.2020 r. godz. 6.00 do 01.04.2021 r. godz.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amówienie wykonam sam/część zamówienia polegającą na 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zamierzam powierzyć podwykonawcy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zgodnie z art. 24 ust. 11 PZP złożymy, w terminie 3 dni od dnia zamieszczenia na stronie internetowej Zamawiającego informacji, o której mowa w art. 86 ust. 5, oświadczenie o przynależności lub braku przynależności do tej grupy kapitałowej,                o której mowa w art. 24 ust. 1 pkt. 23 PZP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w przypadku, gdy nasza oferta zostanie najwyżej oceniona na wezwanie Zamawiającego </w:t>
      </w:r>
      <w:r>
        <w:rPr>
          <w:rFonts w:cs="Times New Roman" w:ascii="Times New Roman" w:hAnsi="Times New Roman"/>
          <w:sz w:val="22"/>
          <w:szCs w:val="22"/>
        </w:rPr>
        <w:t>przed udzieleniem zamówienia, złożymy w wyznaczonym terminie, aktualnych na dzień złożenia, następujących oświadczeń lub dokumentów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40"/>
        <w:jc w:val="both"/>
        <w:rPr/>
      </w:pPr>
      <w:r>
        <w:rPr>
          <w:sz w:val="22"/>
          <w:szCs w:val="22"/>
        </w:rPr>
        <w:t xml:space="preserve">podpisanej za zgodność z oryginałem kserokopii koncesji na prowadzenie działalności w zakresie ochrony osób i mienia wydanej na podstawie przepisów ustawy z dnia 22 sierpnia 1997 r. o ochronie osób i mienia;  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kazu usług wykonanych lub wykonywanych  w okresie ostatnich trzech lat przed upływem terminu składania ofert, a jeżeli okres prowadzenia działalności jest krótszy - co najmniej dwóch odpowiadających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  wraz z załączeniem dowodów określających czy te usługi zostały wykonane lub są wykonywane należycie, przy czym dowodami, o których mowa są referencje bądź inne dokumenty wystawione przez podmiot, na rzecz którego usługi były wykonywane  lub są wykony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sobą upoważnioną do kontaktowania się z Zamawiającym w sprawie procedury przetargowej jest ……………………………………. tel./fax.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sobą upoważnioną do kontaktu w sprawie wykonania usługi będzie ……………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tel./fax. 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y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 (formularz cenowy) – zał. nr 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- zał. 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kceptowany wzór umowy – zał.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.....................kolejno ponumerowanych oraz spiętych stronach składam całość ofert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ata, pieczęć i podpis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٭</w:t>
      </w: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należy wskazać podwykonawców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BRAKU PODSTAW WYKLUCZ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spełnieniu warunków udziału w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: Całodobowe dozorowanie oraz sprzątanie terenu wokół  obiek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mu Pomocy Społecznej w Radziechowicach w latach 2020-2021- postępowanie II, </w:t>
      </w:r>
      <w:r>
        <w:rPr>
          <w:rFonts w:cs="Times New Roman" w:ascii="Times New Roman" w:hAnsi="Times New Roman"/>
          <w:sz w:val="22"/>
          <w:szCs w:val="22"/>
        </w:rPr>
        <w:t>określone przez Zamawiającego, w ogłoszeniu o zamówieniu oraz specyfikacji istotnych warunków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 przez wykonawcę spełnienia warunków udziału w postępowaniu, gdy wykonawca powołuje się na zasoby innych podmiotów na warunkach określonych w art. 22 a PZP. (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enia warunków udziału w postępowaniu określonych przez zamawiającego w ogłoszeniu o zamówieniu oraz specyfikacji istotnych warunków zamówienia polegam na zasobach następujących podmiotów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skazać podmiot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stawiam następujące dokumenty, które określają: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2.1 Zakres dostępnych Wykonawcy zasobów innego podmiotu</w:t>
      </w:r>
    </w:p>
    <w:p>
      <w:pPr>
        <w:pStyle w:val="Normal"/>
        <w:widowControl w:val="false"/>
        <w:autoSpaceDE w:val="false"/>
        <w:ind w:left="708" w:firstLine="372"/>
        <w:rPr/>
      </w:pPr>
      <w:r>
        <w:rPr>
          <w:rFonts w:cs="Times New Roman" w:ascii="Times New Roman" w:hAnsi="Times New Roman"/>
          <w:sz w:val="22"/>
          <w:szCs w:val="22"/>
        </w:rPr>
        <w:t>2.2 Sposób wykorzystania zasobów innego podmiotu, przez Wykonawcę, przy wykonywaniu zamówienia publicznego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2.3 Zakres i okres udziału innego podmiotu  przy wykonywaniu zamówienia publiczn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kumentów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braku podstaw wykluczenia z postępowa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PZP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i pkt. 8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, że podjęte przez wykonawcę środki są wystarczające do wykazania jego rzetelności w sytuacji, gdy wykonawca podlega wykluczeniu na podstawie art. 24 ust. 1 pkt. 13 i 14 oraz 16-20 lub art. 24 ust. 5 PZP. (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.ustawy PZP (</w:t>
      </w:r>
      <w:r>
        <w:rPr>
          <w:rFonts w:cs="Times New Roman" w:ascii="Times New Roman" w:hAnsi="Times New Roman"/>
          <w:i/>
          <w:sz w:val="22"/>
          <w:szCs w:val="22"/>
        </w:rPr>
        <w:t>podać mającą zastosowanie postawę wykluczenia spośród wymienionych w art. 24 ust. 1 pkt. 13-14, 16-20 lub art.24 ust. 5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w. okolicznością, na podstawie art. 24 ust. 8 PZP podjąłem następujące środki naprawcz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, że nie zachodzą wobec innego podmiotu, o którym mowa w art. 22a ust. 2 PZP podstawy wykluczenia, o których mowa w art. 24 ust. 1 pkt. 13-22 i ust. 5 PZP.          ( 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obec niżej wymienionych innych podmiotów, o których mowa w art. 22 a ust. 1 PZP, na których zasoby wykonawca powołuje się w celu potwierdzenia spełnienia warunków udziału w postępowaniu, nie zachodzą podstawy wykluczenia, o których mowa w art. 24 ust. 1 pkt. 13-22 i ust. 5 pkt. 1 i pkt. 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nie przedstawieniu informacji wprowadzających w błąd Zamawiającego, przedstawieniu wymaganych dokumentów oraz nie podejmowaniu bezprawnych działa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zamierzonego działania lub rażącego niedbalstwa nie wprowadziłem zamawiającego w błąd przy przedstawieniu informacji, że nie podlegam wykluczeniu, spełniam warunki udziału w postępowaniu oraz, że nie zataiłem tych informac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 Wykonawcy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ych lub wykonywanych w okresie ostatnich trzech lat przed upływem terminu składania ofert </w:t>
        <w:br/>
        <w:t xml:space="preserve">odpowiadających swoim rodzajem, zakresem  i wartością usługom </w:t>
        <w:br/>
        <w:t>stanowiącym przedmiot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8"/>
        <w:gridCol w:w="1701"/>
        <w:gridCol w:w="4452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odbiorcy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res ( przedmiot ) zamówien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tórzyć i rozszerzyć tabelki w razie koniecz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załączam/y dowody potwierdzające należyte wykonanie usłu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6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ejscowość, data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upoważnionego </w:t>
              <w:br/>
              <w:t>przedstawiciela wykon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..r. w Radziechowicach Pierwszych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iatem Radomszczańskim, ul. Leszka Czarnego 22, 97-500 Radomsko NIP772-22-61-699, który w umowie występuje jako „Nabywca” i jest reprezentowany przez Dyrektora „Odbiorcy”  Dom Pomocy Społecznej w Radziechowicach, Radziechowice Pierwsze ul. Wspólna nr 2, 97-561 Ładzice, mgr Anetę Mazik, działającej z upoważnienia Zarządu Powiatu Radomszczańskiego zwanego dalej Zamawiający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rezentowaną przez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ego dalej Wykonawcą, zaś wspólnie zwanych dalej Stron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Strony oświadczają, że niniejsza umowa została zawarta w wyniku udzielenia zamówienia publicznego przeprowadzonego w trybie przetargu nieograniczonego o wartości zamówienia powyżej 30 000 euro, ale poniżej kwot określonych zgodnie z art. 11 ust. 8 ustawy z dnia 29 stycznia 2004r. – Prawo zamówień publicznych  (Dz.U. z 2019r. poz. 1843 z późniejszymi zmianam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Przedmiotem umowy jest: 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e dozorowanie i ochrona wszystkich obiektów Domu Pomocy Społecznej w   </w:t>
      </w:r>
    </w:p>
    <w:p>
      <w:pPr>
        <w:pStyle w:val="LetterClosing"/>
        <w:ind w:left="720" w:hanging="0"/>
        <w:jc w:val="both"/>
        <w:rPr/>
      </w:pPr>
      <w:r>
        <w:rPr>
          <w:sz w:val="22"/>
          <w:szCs w:val="22"/>
        </w:rPr>
        <w:t xml:space="preserve">Radziechowicach, w tym kontrola ruchu osobowego ( wg ustalonych z Zamawiającym zasad) i pojazdów oraz obsługa urządzeń  znajdujących się na portierni ( w szczególności centrala p.poż), do podstawowych obowiązków w tym zakresie jest: zamykanie i otwieranie bram wjazdowych na teren DPS, dozorowania terenu posesji, w tym pojazdów zamawiającego parkujących na jej terenie; ujawniania awarii i zdarzeń mających wpływ na funkcjonowanie obiektu, informowania o nich wyznaczonych pracowników zamawiającego lub odpowiednich służb oraz swoich przełożonych, a także opisywanie tych zdarzeń  </w:t>
        <w:br/>
        <w:t xml:space="preserve">i podjętych działań w książce raportów oraz sporządzanie protokołów szkód; podejmowania natychmiastowych działań interwencyjnych w przypadku zadziałania sygnalizacji alarmu przeciwpożarowego, podejmowania działań polegających na zapobieganiu przestępstwom  </w:t>
        <w:br/>
        <w:t>i wykroczeniom przeciwko mieniu, a także jego dewastacji lub zagarnięciu; prowadzenia ewidencji  osób i pojazdów przebywających na terenie obiektów z wyłączeniem pracowników w godzinach pracy; bieżącej obserwacji obiektów; włączania i wyłączania oświetlenia wewnętrznego i zewnętrznego, odpowiednie dysponowanie (wydawani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luczy – właściwe zabezpieczenie kluczy przed kradzieżą, zgubieniem lub kopiowaniem i przed osobami do tego nieupoważnionymi – zgodne z procedurą zamawiającego. 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a obsługa  kotłowni olejowej wyposażonej w 2 kotły co o mocy: 460 kW oraz 620 kW. Osoby obsługujące kotłownię winni posiadać stosowne uprawnienia do obsługi kotłowni olejowej tj. kwalifikacje do wykonywania pracy na stanowisku eksploatacji w zakresie obsługi urządzeń wytwarzających , przetwarzających i zużywających ciepło oraz inne urządzenia energetyczne: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.kotły parowe oraz wodne na paliwa płynne o mocy powyżej 50 kW wraz z urządzeniami pomocniczymi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.aparatura kontrolno pomiarowa i urządzenia automatycznej regulacji do urządzeń i instalacji wymienionych w pkt. 1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i utrzymanie porządku na terenie wokół obiektów DPS w tym również utrzymanie porządku na terenie wyznaczonym do składowania śmieci komunalnych, za pomocą urządzeń i narzędzi wykonawcy</w:t>
      </w:r>
    </w:p>
    <w:p>
      <w:pPr>
        <w:pStyle w:val="LetterClosing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koszenie w sezonie letnim trawy na terenie i w obrębie ogrodzenia DPS Radziechowice, strzyżenie żywopłotu przed budynkami mieszkalnymi oraz wykaszanie trawy w  przyległym rowie biegnącym wzdłuż drogi południowej ul. Wspólna i wschodniej ul. Spacerowa - własnym sprzętem – powierzchnia ok. 2 ha (oprócz terenu byłego gospodarstwa pomocniczego), częstotliwość koszenia terenów zielonych, trzy razy w miesiącu, (co 10 dni)za pomocą urządzeń i narzędzi wykonawcy,  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mą usuwanie śniegu i lodu z głównych dróg wewnętrznych dochodzących do budynków mieszkalnych, magazynu, terapii zajęciowej, kuchni i podjazdów dla niepełnosprawnych oraz odpowiednie zabezpieczenie przed poślizgnięciem, za pomocą urządzeń i narzędzi wykonawcy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 np. próba samowolnego oddalenia podopiecznego itp.</w:t>
      </w:r>
    </w:p>
    <w:p>
      <w:pPr>
        <w:pStyle w:val="LetterClosing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SIWZ stanowi integralną część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óźniej w dniu podpisania umowy wykonawca przedstawi zamawiającemu wykaz osób, które będą brały udział w realizacji zamówienia wraz z informacją o podstawie dysponowania tymi osobami – stanowiący załącznik nr 1 do umowy. Ponadto zamawiający żąda przedstawienia do wglądu świadectw kwalifikacji o których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1 ust.1 lit.b niniejszej umowy osób przewidzianych do obsługi kotłowni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a obowiązek zatrudnić osoby, które będą wykonywały zamówienie na podstawie umowy o pracę do czynności opisanych w </w:t>
      </w:r>
      <w:r>
        <w:rPr>
          <w:rFonts w:cs="Times New Roman" w:ascii="Times New Roman" w:hAnsi="Times New Roman"/>
          <w:b/>
          <w:bCs/>
          <w:sz w:val="22"/>
          <w:szCs w:val="22"/>
        </w:rPr>
        <w:t>§1lit. a, b,  f</w:t>
      </w:r>
      <w:r>
        <w:rPr>
          <w:rFonts w:cs="Times New Roman" w:ascii="Times New Roman" w:hAnsi="Times New Roman"/>
          <w:sz w:val="22"/>
          <w:szCs w:val="22"/>
        </w:rPr>
        <w:t>. Zatrudnienie musi trwać przez cały okres świadczenia usług będących przedmiotem niniejszej umowy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personelu zatrudnionego przez wykonawcę w celu realizacji przedmiotu zamówienia nie mogą wchodzić osoby, które były karane za przestępstwa przeciwko mieniu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wierdzenie spełnienia wymogów określonych w ust.2 i ust.3 wykonawca składa pisemne oświadczenie o treści określonej w załączniku nr 1 do umowy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uprawnień kontrolnych sposobu zatrudnienia personelu świadczącego usługi ochrony mienia zamawiający może w okresie realizacji zamówienia zwrócić się o przeprowadzenie kontroli w odpowiednim zakresie przez Państwową Inspekcję Pracy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, że osoby wykonujące usługi będą posiadały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, że przed rozpoczęciem wykonywania przedmiotu Umowy osoby wykonujące usługi będące przedmiotem umowy zostaną przeszkolone w zakresie przepisów BHP, przepisów przeciwpożarowych oraz obowiązujących u Zamawiającego zasad związanych  </w:t>
        <w:br/>
        <w:t>z bezpieczeństwem informacji oraz ochroną danych osob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, że osoby wykonujące przedmiot umowy będą posiadać odpowiednie kwalifikacje, uprawnienia i umiejętności niezbędne do świadczenia usług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ewni wykonywanie usługi ochrony mienia przez osoby,  wyposażone  w odpowiedni sprzęt, jednolite, schludne i funkcjonalne ubio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wykonujące przedmiot umowy zobowiązane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łożoną ofertą wykonawca zapewni pracownikom wykonujących usługę dozoru telefon bezprzewodowy do wykorzystania w czasie obchodu lub sytuacji awari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będzie do prowadzenia książki dyżurów, do której personel wykonawcy wpisywać będzie wszelkie spostrzeżenia i uwagi oraz informacje o istotnych wydarzeniach związanych ze sprawowaniem ochrony mienia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ć będzie wobec zamawiającego za wszelkie szkody wyrządzone zamawiającemu przez personel wykonawcy oraz osoby trzecie w przypadku nie dołożenia należytej staranności przy wykonywani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ostępni pracownikom dozorującym  odrębne pomieszczenie wyposażone w: środki łączności w postaci telefonów, oraz zamieści  w tym pomieszczeniu wykaz telefonów alarmowych i wewnętr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pracownika świadczącego usługi  będzie możliwa w następującej sytuacji: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żądanie zamawiającego w przypadku nienależytego świadczenia przez niego usług;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wykonawcy uzasadniony obiektywnymi okoliczności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miany pracownika, wykonawca zobowiązany będzie do potwierdzenia, iż osoba ta spełnia wymagania określone w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ie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acownika dokonywana jest poprzez pisemne powiadomienie zamawiającego przez wykonawcę o zmianie pracownika świadczącego usługi, co najmniej na 3 dni robocze przed zamiarem dokonania zmiany. Wymóg pisemnego zawiadomienia nie dotyczy tymczasowej zmiany pracownika wynikającej z sytuacji losowych tj. urlop, zwolnienie lekarskie, it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acownika świadczącego usługi dokonana zgodnie z ust. 15 nie wymaga aneksu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zapewnić pracownikom wykonawcy swobodny dostęp do pomieszczeń w swojej siedzibie – w zakresie niezbędnym do prawidłowego wykonywania czynności powierzonych w ramach niniejszej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ozna osoby wykonujące przedmiot umowy z instrukcją bhp stanowiącą załącznik nr 2 do niniejszej umowy. Za przestrzeganie instrukcji, przepisów bhp oraz przeciwpożarowych przez swoich pracowników odpowiedzialność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bowiązany jest umożliwić wykonawcy zapewnienie jego pracownikom odpowiednio bezpiecznych i higienicznych warunków pracy zgodnie z wymogami bh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na terenie dozorowanego obiektu specyficznych lub szczególnie niebezpiecznych warunków, zamawiający zobowiązany jest do zapoznania pracowników wykonawcy z instrukcjami w zakresie zabezpieczenia ich przed narażeniem zdrowia lub życ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mow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będzie realizowana w </w:t>
      </w:r>
      <w:r>
        <w:rPr>
          <w:rFonts w:cs="Times New Roman" w:ascii="Times New Roman" w:hAnsi="Times New Roman"/>
          <w:sz w:val="22"/>
          <w:szCs w:val="22"/>
        </w:rPr>
        <w:t>okres</w:t>
      </w:r>
      <w:r>
        <w:rPr>
          <w:rFonts w:cs="Times New Roman" w:ascii="Times New Roman" w:hAnsi="Times New Roman"/>
          <w:sz w:val="22"/>
          <w:szCs w:val="22"/>
          <w:lang w:val="pl-PL"/>
        </w:rPr>
        <w:t>ie</w:t>
      </w:r>
      <w:r>
        <w:rPr>
          <w:rFonts w:cs="Times New Roman" w:ascii="Times New Roman" w:hAnsi="Times New Roman"/>
          <w:sz w:val="22"/>
          <w:szCs w:val="22"/>
        </w:rPr>
        <w:t xml:space="preserve"> od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04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. 6.00 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dnia 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04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.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1. Osobami uprawnionymi do reprezentowania stron w trakcie realizacji umowy są: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 stronie Zamawiającego: mgr Małgorzata Ryszka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 stronie Wykonawcy:  ……………………..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2. Osoby wymienione w ust. 1 są uprawnione do uzgadniania form i metod pracy, udzielania koniecznych informacji, podejmowania innych niezbędnych działań wynikających z niniejszej umowy koniecznych do prawidłowego wykonania przedmiotu umow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LetterClos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/>
      </w:pPr>
      <w:r>
        <w:rPr>
          <w:sz w:val="22"/>
          <w:szCs w:val="22"/>
        </w:rPr>
        <w:t xml:space="preserve">Za wykonanie przedmiotu zamówienia Zamawiający zapłaci Wykonawcy wynagrodzenie w kwocie: </w:t>
      </w:r>
      <w:r>
        <w:rPr>
          <w:iCs/>
          <w:sz w:val="22"/>
          <w:szCs w:val="22"/>
        </w:rPr>
        <w:t>…………… zł netto</w:t>
      </w:r>
      <w:r>
        <w:rPr>
          <w:sz w:val="22"/>
          <w:szCs w:val="22"/>
        </w:rPr>
        <w:t xml:space="preserve">, słownie: </w:t>
      </w:r>
      <w:r>
        <w:rPr>
          <w:iCs/>
          <w:sz w:val="22"/>
          <w:szCs w:val="22"/>
        </w:rPr>
        <w:t>……………………………………złotych</w:t>
      </w:r>
      <w:r>
        <w:rPr>
          <w:sz w:val="22"/>
          <w:szCs w:val="22"/>
        </w:rPr>
        <w:t xml:space="preserve">  powiększone o 23% podatku VAT, co stanowi łączną kwotę brutto: </w:t>
      </w:r>
      <w:r>
        <w:rPr>
          <w:b/>
          <w:bCs/>
          <w:iCs/>
          <w:sz w:val="22"/>
          <w:szCs w:val="22"/>
        </w:rPr>
        <w:t>……………. zł.</w:t>
      </w:r>
      <w:r>
        <w:rPr>
          <w:sz w:val="22"/>
          <w:szCs w:val="22"/>
        </w:rPr>
        <w:t xml:space="preserve"> słownie: </w:t>
      </w:r>
      <w:r>
        <w:rPr>
          <w:b/>
          <w:bCs/>
          <w:iCs/>
          <w:sz w:val="22"/>
          <w:szCs w:val="22"/>
        </w:rPr>
        <w:t>………………………………………………. złotych</w:t>
      </w:r>
      <w:r>
        <w:rPr>
          <w:sz w:val="22"/>
          <w:szCs w:val="22"/>
        </w:rPr>
        <w:t xml:space="preserve"> płacone po upływie każdego miesiąca w wysokości 1/12  wartości umowy. </w:t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/>
      </w:pPr>
      <w:r>
        <w:rPr>
          <w:sz w:val="22"/>
          <w:szCs w:val="22"/>
        </w:rPr>
        <w:t>Wynagrodzenie Wykonawcy zostanie przelane na rachunek bankowy w banku ….………………  Nr  …………………………………………………………………..</w:t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o której mowa w ust. 1 zaspakaja wszelkie roszczenia Wykonawcy wobec Zamawiającego z tytułu wykonania niniejszej umowy.</w:t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w terminie ….. dni od dnia dostarczenia przez Wykonawcę prawidłowo wystawionej faktury. Za dzień zapłaty uznaje się dzień obciążenia rachunku  Zamawiającego.</w:t>
      </w:r>
    </w:p>
    <w:p>
      <w:pPr>
        <w:pStyle w:val="Normal"/>
        <w:numPr>
          <w:ilvl w:val="2"/>
          <w:numId w:val="30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miana wynagrodzenia</w:t>
      </w:r>
      <w:r>
        <w:rPr>
          <w:rFonts w:cs="Times New Roman" w:ascii="Times New Roman" w:hAnsi="Times New Roman"/>
          <w:sz w:val="22"/>
          <w:szCs w:val="22"/>
        </w:rPr>
        <w:t xml:space="preserve"> wynikająca ze zmiany stawki podatku VAT, </w:t>
      </w:r>
      <w:r>
        <w:rPr>
          <w:rFonts w:cs="Times New Roman" w:ascii="Times New Roman" w:hAnsi="Times New Roman"/>
          <w:b/>
          <w:bCs/>
          <w:sz w:val="22"/>
          <w:szCs w:val="22"/>
        </w:rPr>
        <w:t>może nastąpić po udokumentowaniu przez wnioskującego wysokości zmian oraz po podpisaniu przez obie strony stosownego aneksu</w:t>
      </w:r>
    </w:p>
    <w:p>
      <w:pPr>
        <w:pStyle w:val="Normal"/>
        <w:numPr>
          <w:ilvl w:val="2"/>
          <w:numId w:val="30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ytuacji określonej w  ust. 5 w przypadku braku porozumienia przez strony w ciągu 14 dni od złożenia aneksu, strona wnioskująca może odstąpić od spornej części umowy z zachowaniem 30 dniowego terminu wypowiedzenia.</w:t>
      </w:r>
    </w:p>
    <w:p>
      <w:pPr>
        <w:pStyle w:val="Normal"/>
        <w:numPr>
          <w:ilvl w:val="2"/>
          <w:numId w:val="30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 faktur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ywca</w:t>
      </w:r>
      <w:r>
        <w:rPr>
          <w:rFonts w:cs="Times New Roman" w:ascii="Times New Roman" w:hAnsi="Times New Roman"/>
          <w:sz w:val="22"/>
          <w:szCs w:val="22"/>
        </w:rPr>
        <w:t xml:space="preserve"> - Powiat Radomszczański, ul. Leszka Czarnego 22, 97-500 Radomsko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772-22-61-6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dbiorca/Płatnik: D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omocy Społecznej w Radziechowicach, Radziechowice Pierwsze ul. Wspólna  Nr 2, 97-561 Ładzi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zastrzega, że wartość umowy limitowana jest wysokością środków finansowych zawarty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h </w:t>
      </w:r>
      <w:r>
        <w:rPr>
          <w:rFonts w:cs="Times New Roman" w:ascii="Times New Roman" w:hAnsi="Times New Roman"/>
          <w:bCs/>
          <w:sz w:val="22"/>
          <w:szCs w:val="22"/>
        </w:rPr>
        <w:t xml:space="preserve"> w planie budżetowym. W przypadku nie otrzymania środków finansowych Zamawiającemu przysługuje prawo natychmiastowego rozwiązania umowy. Wykonawcy nie przysługują w tym przypadku żadne roszczenia finansow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</w:p>
    <w:p>
      <w:pPr>
        <w:pStyle w:val="LetterClosing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a niewykonanie lub za nienależyte wykonanie   przedmiotu umowy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przedmiotu umowy przez Wykonawcę jest on zobowiązany do naprawienia w ten sposób powstałej szkody w pełnej  wysokości</w:t>
      </w:r>
      <w:r>
        <w:rPr>
          <w:color w:val="FF0000"/>
          <w:sz w:val="22"/>
          <w:szCs w:val="22"/>
        </w:rPr>
        <w:t>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przypadku niewykonania lub nienależytego wykonania warunków umowy przez Wykonawcę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w ust. 3 wymaga formy pisemnej pod rygorem nieważności i może nastąpić po bezskutecznym upływie 7 dni od pisemnego wezwania do należytego wykonywania umowy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rozwiązania umowy z zachowaniem dwumiesięcznego okresu wypowiedzenia na piśmie ze skutkiem na koniec miesiąca kalendarzowego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lub nieterminowego wykonania umowy Wykonawca ma obowiązek zapłacić karę umowną w wysokości 1/12 wynagrodzenia umownego brutto o którym mowa w § 5 umowy, po uprzednim wezwaniu go na piśmie do usunięcia naruszenia, w terminie 7 dni. Wezwanie do zapłaty kary umownej może nastąpić w terminie 90 dni od dnia  tego naruszenia</w:t>
      </w:r>
      <w:r>
        <w:rPr>
          <w:color w:val="FF0000"/>
          <w:sz w:val="22"/>
          <w:szCs w:val="22"/>
        </w:rPr>
        <w:t>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wysokość kary umownej nie pokrywa powstałej w wyniku nie wykonania lub nienależytego wykonania zamówienia, Zamawiającemu przysługuje prawo dochodzenia od Wykonawcy naprawienia powstałej po zapłaceniu przez Wykonawcę kary umownej, szkody na zasadach ogólnych.</w:t>
      </w:r>
    </w:p>
    <w:p>
      <w:pPr>
        <w:pStyle w:val="LetterClosing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 przypadku, gdy Zamawiający nie dokonuje płatności w sposób określony w § 5 niniejszej umowy Wykonawca uprawniony jest do naliczania ustawowych odsetek.</w:t>
      </w:r>
    </w:p>
    <w:p>
      <w:pPr>
        <w:pStyle w:val="LetterClosing"/>
        <w:numPr>
          <w:ilvl w:val="0"/>
          <w:numId w:val="18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</w:t>
      </w:r>
      <w:r>
        <w:rPr>
          <w:sz w:val="22"/>
          <w:szCs w:val="22"/>
        </w:rPr>
        <w:t xml:space="preserve"> Wykonawcy nie przysługują w tym przypadku żadne roszczenia finansowe</w:t>
      </w:r>
      <w:r>
        <w:rPr>
          <w:bCs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 wynikających z  niniejszej umowy, w całości lub części bez pisemnej zgody  Zamawiającego.</w:t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zamówienia przez podwykonawcę w zakresie   innym niż wskazany przez Wykonawcę w złożonej ofercie.</w:t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osób, którym zleca  wykonanie części przedmiotu niniejszej umowy.</w:t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z Wykonawcę ust. 2 Zamawiającemu przysługuje prawo odstąpienia od umowy ze skutkiem natychmiastowy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oświadczają, że zgodnie z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tj. pracowników, mieszkańców, odwiedzających, dane klientów, kontrahentów( imię, nazwisko, stanowisko, nr. telefonu, nr rejestracyjny samochodu)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w pkt. 1 dane będą przetwarzane wyłącznie w celu realizacji niniejszej umowy i nie mogą być przekazywane do dalszego przetwarzania bez zgody drugiej Strony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Akapitzlist"/>
        <w:numPr>
          <w:ilvl w:val="0"/>
          <w:numId w:val="34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LetterClosing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LetterClosing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e zmiany do umowy wymagają zachowania formy pisemnej pod rygorem nieważności.</w:t>
      </w:r>
    </w:p>
    <w:p>
      <w:pPr>
        <w:pStyle w:val="LetterClosing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zostaje zawarta w dwóch jednobrzmiących egzemplarzach po jednym dla każdej ze stron.</w:t>
      </w:r>
    </w:p>
    <w:p>
      <w:pPr>
        <w:pStyle w:val="LetterClosing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W zakresie nieuregulowany niniejszą umową stosuje się zapisy SIWZ oraz przepisy prawa polskiego, a w szczególności ustawy: PZP, Kodeksu cywilnego.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12</w:t>
      </w:r>
    </w:p>
    <w:p>
      <w:pPr>
        <w:pStyle w:val="LetterClosing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Wszelkie spory, jakie mogą powstać w związku z realizacją niniejszej umowy, będą rozpatrywane przez sąd właściwy miejscowo dla Zamawiającego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 DO UMOWY: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1. Oferta Wykonawcy wraz z załącznikami,</w:t>
      </w:r>
    </w:p>
    <w:p>
      <w:pPr>
        <w:pStyle w:val="LetterClosing"/>
        <w:jc w:val="both"/>
        <w:rPr/>
      </w:pPr>
      <w:r>
        <w:rPr>
          <w:sz w:val="22"/>
          <w:szCs w:val="22"/>
        </w:rPr>
        <w:t xml:space="preserve">2. Wykaz osób przewidzianych do wykonania zamówienia, </w:t>
      </w:r>
      <w:r>
        <w:rPr>
          <w:bCs/>
          <w:sz w:val="22"/>
          <w:szCs w:val="22"/>
        </w:rPr>
        <w:t>załącznik Nr 1 umow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,</w:t>
      </w:r>
    </w:p>
    <w:p>
      <w:pPr>
        <w:pStyle w:val="LetterClosing"/>
        <w:jc w:val="both"/>
        <w:rPr/>
      </w:pPr>
      <w:r>
        <w:rPr>
          <w:sz w:val="22"/>
          <w:szCs w:val="22"/>
        </w:rPr>
        <w:t>3. Instrukcja bhp dla wykonawców/podwykonawców załącznik Nr 2 do umowy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 xml:space="preserve">            </w:t>
        <w:tab/>
        <w:t>Wykonawca</w:t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umowy ………………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 dnia ……………………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Wykaz osób przewidzianych do wykonania zamówien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10"/>
        <w:gridCol w:w="2494"/>
        <w:gridCol w:w="2675"/>
        <w:gridCol w:w="18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 przy realizacji zamówie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zatrudni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e kwalifikacje ( nr świadectwa kwalifikacyjnego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wyszczególnione w wykazie co najmniej osoby świadczące usługi ochrony mienia i osób oraz obsługi kotłowni będą wykonywały swoje obowiązki w ramach zatrudnienia na podstawie umów o pracę  zawartych z pracodawcą ( wpisać pełną nazwę ) ………………………………………….  </w:t>
        <w:br/>
        <w:t>Okres zatrudnienia obejmuje cały okres świadczenia usług będących przedmiotem niniejszej umowy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wyszczególnione w wykazie osoby świadczące usługi ochrony mienia i osób oraz obsługi kotłowni nie były karane za przestępstwo przeciwko mieniu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ejscowość/data/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RUKCJA BHP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WYKONAWCÓW/PODWYKONAWCÓW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Instrukcja stanowi załącznik Nr 2 do umowy Nr……….. z dnia ……………….2020r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Przedmiotem instrukcji są ustalenia dotyczące zapewnienia bezpieczeństwa i higieny pracy przez podwykonawcę (dostawcę usługi), który wykonuje prace na terenie DPS Radziechowic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Instrukcja dotyczy każdego Wykonawcy/Podwykonawcy oraz wszystkich jego pracowników wykonujących czynności na terenie DPS Radziechowice zgodnie z zawartą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Przed przystąpieniem do realizacji umowy Wykonawca/Podwykonawca zobowiązany jest uzgodnić ze Zleceniodawcą DPS Radziechow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 zapewnić: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nie się i wszystkich pracowników z instrukcją p.poż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enie BHP przeprowadzone przez służbę BHP oraz podpisanie oświadczenia stanowiącego załącznik do instrukcj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Wykonawca/Podwykonawca oraz wszyscy jego pracownicy zobowiązują się do przestrzegania przepisów i zasad BHP, PPOŻ i ochrony środowisk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Wykonawca/Podwykonawca zobowiązany jest zapewnić, aby wszyscy jego pracownicy posiadali odpowiednie kwalifikacje i uprawnienia do wykonania przydzielonej pracy, w tym: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li stan zdrowia umożliwiający, wykonywanie przydzielonych czynności, potwierdzony stosownym zaświadczeniem lekarskim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li specjalistyczne uprawnienia do wykonywania czynności tam gdzie jest to wymagane przez przepisy prawne, a ponadto: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li odzież ochronną i środki ochrony indywidualnej, stosownie do wykonywanych czynności,  zapewnioną przez wykonawcę/podwykonawcę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li z pomieszczeń sanitarnych najbliżej położonych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ywali ład i porządek na stanowisku prac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Przed rozpoczęciem pracy należy upewnić się, że rozpoczęcie pracy nie spowoduje zagrożenia osób przebywających na stanowisku pracy lub w jego pobliż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W czasie wykonywania pracy Wykonawca/podwykonawca zapewnia nadzór nad zatrudnionymi pracownikami i przestrzeganie przez nich następujących zasad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nie tytoniu tylko w miejscach wyznaczonych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nie do przebywania, na terenie DPS Radziechowice, osób w stanie po spożyciu alkoholu, środków odurzających (narkotyków) oraz spożywania alkoholu i środków odurzających na terenie Dom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onawca/Podwykonawca przed przystąpieniem do wykonywania prac pożarowo niebezpiecznych zobowiązany jest do uzyskania pisemnego pozwol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W przypadku konieczności poruszania się po terenie DPS Radziechowice należy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szać się po terenie tylko w miejscach wyznaczonych do wykonywania czynności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ywać ostrożność, w szczególności zwracać uwagę na mieszkańców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ć dopuszczalnej prędkości jazdy po terenie DPS Radziechowice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stawiać, dróg komunik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ę przyjmuję do stosow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wykonawcy/podwykonawcy (dostawcy usługi)</w:t>
      </w:r>
    </w:p>
    <w:p>
      <w:pPr>
        <w:pStyle w:val="LetterClosing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Oświadczenie pracowników Wykonawców i Podwykonawców o przeszkoleniu BH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Pod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i miejsce wykonywania prac na terenie DP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..……………………           tel: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Osoba odpowiedzialna ze strony DPS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………             tel: 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Osoba odpowiedzialna ze strony FIRMY WYKONUJĄCEJ PRACE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RACOWNIKÓW WYKONAWCÓW I PODWYKONAC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oświadczam, że z chwilą potwierdzenia przeszkolenia własnoręcznym  podpisem,  znam bezpieczne metody pracy oraz występujące zagrożenia i szkodliwości przy przydzielonych mi pracach na terenie DPS Radziechowice, zobowiązuję się do ścisłego wypełniania obowiązków nałożonych  przepisami bhp oraz jestem świadomy odpowiedzialności ciążącej na mnie w przypadku ich przekro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az pracowników Wykonawców i Podwykonawców przeszkolonych w zakresie BH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73"/>
        <w:gridCol w:w="2945"/>
        <w:gridCol w:w="1394"/>
      </w:tblGrid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wisko pracownika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konywane prace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ziechowice Pierwsze, dnia .................................</w:t>
        <w:tab/>
        <w:t xml:space="preserve">     </w:t>
        <w:tab/>
        <w:tab/>
        <w:tab/>
        <w:t>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podpis szkolącego koordynato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SZKOLENIA PRACOWNIKÓW WYKONAWCÓW I PODWYKONAWCÓW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rożenia dla zdrowia i życia występujące na terenie DPS w tym zasady postępowania w przypadku awarii lub zaistnienia sytuacji zagrażającej życiu lub zdrowi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e zabezpieczenie miejsc pracy( terenu wykonywania pracy), przejść i dróg komunikacyjnych. Utrzymanie porządku w miejscu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wprowadzania na teren zakładu niebezpiecznych substancji i preparatów chemicznych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wymagających pisemnego polec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na wysokości (sposoby i metody zabezpieczenia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przy urządzeniach energetycznych (pisemne polecenie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ziem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w zbiornikach i kanałach na pisemne polec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napraw, remontów, przeglądów, konserwacji oraz obsługa pojazdów, maszyn i urządzeń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pożarowo niebezpiecz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wyznaczonych do przeprowadzania ewakuacji w DP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rukcja p.po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ac z innymi ekipami – współpraca koordynacj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oruszania się na terenie DPS w tym ruch pojazd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odzieży i obuwia roboczego oraz środki ochrony indywidualnej przydzielone przez wykonawcę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adki przy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a pomoc medyczna. Wykaz osób wyznaczonych do udzielania pierwszej pomocy w DPS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psychiczny i fizyczny pracowników i mieszkańc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kcja transportowa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kcje za nieprzestrzeganie przepisów bhp i ppo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 w:val="22"/>
      <w:szCs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mailto:biuro@dpsradziech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17:00Z</dcterms:created>
  <dc:creator>Łochyńsko</dc:creator>
  <dc:description/>
  <cp:keywords/>
  <dc:language>en-US</dc:language>
  <cp:lastModifiedBy>User</cp:lastModifiedBy>
  <cp:lastPrinted>2020-02-17T11:58:00Z</cp:lastPrinted>
  <dcterms:modified xsi:type="dcterms:W3CDTF">2020-02-17T13:10:00Z</dcterms:modified>
  <cp:revision>20</cp:revision>
  <dc:subject/>
  <dc:title>DPS</dc:title>
</cp:coreProperties>
</file>