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22790175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spacing w:lineRule="auto" w:line="276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color w:val="000066"/>
            <w:sz w:val="16"/>
            <w:u w:val="none"/>
            <w:lang w:val="en-US"/>
          </w:rPr>
          <w:t>www.</w:t>
        </w:r>
      </w:hyperlink>
      <w:r>
        <w:rPr>
          <w:rStyle w:val="InternetLink"/>
          <w:color w:val="000066"/>
          <w:sz w:val="16"/>
          <w:u w:val="none"/>
          <w:lang w:val="en-US"/>
        </w:rPr>
        <w:t>centrumrydygiera.pl</w:t>
      </w:r>
      <w:r>
        <w:rPr>
          <w:color w:val="000066"/>
          <w:sz w:val="16"/>
          <w:lang w:val="en-US"/>
        </w:rPr>
        <w:t>;</w:t>
      </w:r>
      <w:r>
        <w:rPr>
          <w:color w:val="333399"/>
          <w:sz w:val="16"/>
          <w:lang w:val="en-US"/>
        </w:rPr>
        <w:t xml:space="preserve"> sekretariat@centrumrydygiera.pl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Łódź, dnia 17.12.2018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XI/PN/2018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spacing w:lineRule="auto" w:line="276" w:before="280" w:after="0"/>
        <w:jc w:val="center"/>
        <w:rPr/>
      </w:pPr>
      <w:r>
        <w:rPr>
          <w:b/>
          <w:sz w:val="28"/>
          <w:szCs w:val="22"/>
        </w:rPr>
        <w:t>WYJAŚNIENIA I MODYFIKACJA TREŚCI SPECYFIKACJI ISTOTNYCH WARUNKÓW ZAMÓWIENIA (SIWZ).</w:t>
      </w:r>
    </w:p>
    <w:p>
      <w:pPr>
        <w:pStyle w:val="Normal"/>
        <w:suppressAutoHyphens w:val="false"/>
        <w:spacing w:lineRule="auto" w:line="276" w:before="28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MIANA TERMINU SKŁADANIA I OTWARCIA OFERT.</w:t>
      </w:r>
    </w:p>
    <w:p>
      <w:pPr>
        <w:pStyle w:val="Normal"/>
        <w:suppressAutoHyphens w:val="false"/>
        <w:spacing w:before="28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w trybie przetargu nieograniczonego </w:t>
        <w:br/>
        <w:t xml:space="preserve">w przedmiocie </w:t>
      </w:r>
      <w:r>
        <w:rPr>
          <w:sz w:val="22"/>
        </w:rPr>
        <w:t>,,</w:t>
      </w:r>
      <w:r>
        <w:rPr>
          <w:rFonts w:eastAsia="Calibri"/>
          <w:i/>
          <w:sz w:val="22"/>
        </w:rPr>
        <w:t xml:space="preserve">Dostawa, instalacja i konfiguracja oprogramowania HIS wraz </w:t>
        <w:br/>
        <w:t>z niezbędnym do jego uruchomienia sprzętem realizowana w ramach projektu „Zwiększenie dostępności do e-usług dla pacjentów oraz wdrożenie podstawowego obiegu elektronicznej dokumentacji medycznej w Centrum Medycznym im. dr. L. Rydygiera Sp. z o.o."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trum Medyczne im. dr. L. Rydygiera sp. z o.o. zawiadamia, iż w oparciu o art. 38, ust. 1 </w:t>
        <w:br/>
        <w:t xml:space="preserve">i 2 ustawy z dnia </w:t>
      </w:r>
      <w:r>
        <w:rPr>
          <w:color w:val="000000"/>
          <w:sz w:val="22"/>
          <w:szCs w:val="22"/>
        </w:rPr>
        <w:t>29 stycznia 2004 r. Prawo zamówień publiczn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Dz. U. z 2018 r., poz. 1986 </w:t>
        <w:br/>
        <w:t xml:space="preserve">z późn. zm.) dalej ustawy PZP, uprzejmie informuje , iż od Wykonawców wpłynęły zapytania następującej treści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br/>
      </w:r>
      <w:r>
        <w:rPr>
          <w:b/>
          <w:i/>
          <w:color w:val="000000"/>
          <w:sz w:val="22"/>
          <w:szCs w:val="22"/>
          <w:u w:val="single"/>
        </w:rPr>
        <w:t>Pytanie nr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W związku z wiedzą, iż poniższe postępowanie jest jedynie częścią projektu na który Zamawiający pozyskał środki oraz mając na uwadz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eważnienie postępowania wskutek odwołania na brak możliwości zaoferowania rozwiązania równoważnego w zakresie EDM i e-Usług,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udziale w Dialogu technicznym w dniu 23 listopada 2018 roku, gdzie zostały omówione przypadki rozdzielenia postępowania pod warunkiem udostępnienia interfejsów integracyjnych do posiadanego systemu w kontekście integracji go z systemem EDM </w:t>
        <w:br/>
        <w:t>i e-Usług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zwracamy się z prośbą o wyjaśnienie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♦ </w:t>
      </w:r>
      <w:r>
        <w:rPr>
          <w:sz w:val="22"/>
          <w:szCs w:val="20"/>
        </w:rPr>
        <w:t xml:space="preserve">Czy Zamawiający będzie wymagał w kolejnych postępowaniach integracji posiadanego </w:t>
        <w:br/>
        <w:t>i rozbudowanego w ramach tego postępowania systemu HIS z EDM i e-Usługami?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Jeśli tak, to wnioskujemy o umieszczenie tej informacji w SiWZ oraz załącznikach OPZ poprzez dodatkowe wprowadzenie wymagania aby w ramach rozbudowy systemu w oparciu o trwające postępowanie HIS był zgodny z profilem IHE XDS.b i w zakresie komunikacji między HIS a EDM zostanie spełnione poniższe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Komunikacja pomiędzy HIS a EDM odbywać się będzie zgodnie z profilem IHE XDS.b i właściwymi dla tego profilu transakcjami, w szczególności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0"/>
        </w:rPr>
        <w:t>Patient Identity Feed HL7v3</w:t>
      </w:r>
      <w:r>
        <w:rPr>
          <w:sz w:val="22"/>
          <w:szCs w:val="20"/>
        </w:rPr>
        <w:t xml:space="preserve"> (ITI-44) – transakcja przekazuje dane o pacjencie w tym dane demograficzne, po ustaleniu, zmodyfikowaniu lub scaleniu tożsamości pacjenta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0"/>
        </w:rPr>
        <w:t>Provide and Register Document</w:t>
      </w:r>
      <w:r>
        <w:rPr>
          <w:sz w:val="22"/>
          <w:szCs w:val="20"/>
        </w:rPr>
        <w:t xml:space="preserve"> Set-b (ITI-41) – jest używana przez źródło dokumentów do dostarczenia zestawu dokumentów do repozytorium oraz do żądania aby repozytorium przechowało te dokumenty i zarejestrowało je w rejestrze XDS.b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0"/>
        </w:rPr>
        <w:t>Register Document Set-b</w:t>
      </w:r>
      <w:r>
        <w:rPr>
          <w:sz w:val="22"/>
          <w:szCs w:val="20"/>
        </w:rPr>
        <w:t xml:space="preserve"> (ITI-42) – jest wykorzystywana przez repozytorium dokumentów do zarejestrowania zestawu dokumentów w Rejestrze XDS.b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0"/>
        </w:rPr>
        <w:t>Registry Stored Query</w:t>
      </w:r>
      <w:r>
        <w:rPr>
          <w:sz w:val="22"/>
          <w:szCs w:val="20"/>
        </w:rPr>
        <w:t xml:space="preserve"> (ITI-18) – wykorzystywana przez odbiorcę dokumentu do przeszukiwania rejestru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0"/>
        </w:rPr>
        <w:t>Retrieve Document Set</w:t>
      </w:r>
      <w:r>
        <w:rPr>
          <w:sz w:val="22"/>
          <w:szCs w:val="20"/>
        </w:rPr>
        <w:t xml:space="preserve"> (ITI-43) – wykorzystywana przez odbiorcę dokumentu do pobierania dokumentacji medy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Jeśli chodzi o minimalne wymagania dla systemów dziedzinowych i repozytoriów EDM </w:t>
        <w:br/>
        <w:t xml:space="preserve">w podmiotach szpitalnych konieczne do spełnienia w celu realizacji procesów wytwarzania </w:t>
        <w:br/>
        <w:t>i udostępniania dokumentacji medycznej konieczne jest aby: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System dziedzinowy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0"/>
        </w:rPr>
        <w:t>- był zdolny do wytwarzania dokumentacji medycznej zgodnej ze standardem HL7CDA oraz PIK HL7CDA (XDS.b Document Source)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wystawiał interfejs umożliwiający złożenie podpisu elektronicznego (zgodnego z formatem XADES)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0"/>
        </w:rPr>
        <w:t xml:space="preserve">- umożliwiał nadanie lokalnego ID pacjenta i przesłanie informacji do Master Patient Index, zgodnie </w:t>
        <w:br/>
        <w:t xml:space="preserve">z transakcją Patient Identity Feed HL7v3 [ITI-44] (Patient Identifier Cross-Reference Consumer) </w:t>
        <w:br/>
        <w:t>i pobiera globalne ID nadane przez MPI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zapewniał przesłanie dokumentu do repozytorium lokalnego EDM, zgodnie z transakcją Provide &amp; Register Document Set-b [ITI-41], dla pacjenta o ID globalnym nadanym przez MPI w ramach domeny regionalnej (Affinity Domain)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0"/>
        </w:rPr>
        <w:t>- dokonywał zapytań w zakresie przeszukiwania Rejestru EDM, zgodnie z transakcją Registry Stored Query [ITI-18]  (jako XDS.b Document Consumer)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pobierał dokumentację medyczną zgodnie z transakcją Retrieve Document Set [ITI-43] (jako XDS.b Document Consumer)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0"/>
        </w:rPr>
        <w:t xml:space="preserve">- umożliwiał obsługę zgód podpisywanych podczas przyjęcia pacjenta do szpitala (wytworzenie </w:t>
        <w:br/>
        <w:t>i wydruk dokumentu zgody wraz z metadanymi, zeskanowanie podpisanego odręcznie dokumentu – opcjonalnie, złożenie podpisu operatora wprowadzającego i potwierdzającego zgodę i tożsamość pacjenta) i przesłanie dokumentu zgody zgodnie z transakcją Provide &amp; Register Document Set-b [ITI-41] do Rejestru Zgód i Uprawnień (rejestr zgód i uprawnień może być częścią repozytorium EDM i dokumenty tego typu mogą być również przesyłane i przechowywane w tym repozytorium).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Lokalne repozytorium EDM: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Walidowało zgodność dokumentu pod kątem standardu HL7CDA oraz PIK HL7CDA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weryfikowało poprawność podpisu elektronicznego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dokonywało zaszyfrowania i archiwizacji dokumentu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przesyłało metadane dokumentu do Rejestru EDM, zgodnie z, transakcją Register Document Set-b [ITI-41]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dokonywało audytu próby dostępu do dokumentacji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weryfikowało uprawnienia dostępowe z uwzględnieniem Rejestru zgód i uprawnień (również zgody nadane w szpitalu),</w:t>
      </w:r>
    </w:p>
    <w:p>
      <w:pPr>
        <w:pStyle w:val="Normal"/>
        <w:spacing w:lineRule="auto" w:line="276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- było odpowiedzialne za udostępnienie dokumentacji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Dodatkowo HIS musi zostać wyposażony w interfejsy komunikacyjne do wymiany informacji z systemami e-Usług za pomocą standardu  HL7FHIR (w zakresie e-rejestracji) lub innego pozwalającego na taką integrację. Jednocześnie należy przedstawić odpowiedni dokument integracyjny na podstawie, którego takie prace będą możliwe do wdroż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informuje, iż dialog techniczny, na który powołuje się Wykonawca nie został jeszcze zamknięty. Szczegóły techniczne integracji zostaną wyspecyfikowane w kolejnym postępowaniu o udzielenie zamówienia publicznego w zakresie zakupu EDM i Usług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wiedzą, iż poniższe postępowanie jest jedynie częścią projektu na który Zamawiający pozyskał środki i oczekiwana jest jego dalsza rozbudowa o funkcjonalność e-Usług, a także mając na uwadze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świadomość Zamawiającego o zależnościach występujących pomiędzy systemami HIS </w:t>
        <w:br/>
        <w:t>a e-Usługami i konieczności interakcji tych rozwiązań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ę uczciwej konkurencji i równego traktowania wykonawc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jaśnienie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Zamawiający podtrzymuje intencję, wyrażoną na etapie dialogu, by w ramach rozwoju oprogramowania dziedzinowego HIS rozbudować go o mechanizmy interoperacyjności, </w:t>
        <w:br/>
        <w:t>by zabezpieczyć się przed ewentualnymi dodatkowymi kosztami integracji na etapie rozbudowy rozwiązania o e-Usługi, tak, by projekt wdrożenia e-Usług odbywał się zgodnie z zasadą uczciwej konkurencji i równego traktowania wykonawców?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.: </w:t>
      </w:r>
      <w:r>
        <w:rPr>
          <w:rFonts w:cs="Times New Roman" w:ascii="Times New Roman" w:hAnsi="Times New Roman"/>
          <w:b/>
          <w:i/>
          <w:color w:val="00B050"/>
        </w:rPr>
        <w:t xml:space="preserve">Zamawiający informuje, iż dialog techniczny, na który powołuje się Wykonawca nie został jeszcze zamknięty. Zamawiający z mocy prawa zobowiązany jest do zachowania zasad uczciwej konkurencji i równego traktowania Wykonawców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3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amierza rozszerzyć SIWZ oraz załączniki OPZ o zapisy gwarantujące mu dostarczenie i wdrożenie interfejsów integracyjnych oraz otrzymanie udokumentowanego API systemu dziedzinowego HIS, tak, by zapewniona została co najmniej możliwość: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rania listy lekarzy, zawierającej minimum: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Z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systemowy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rania listy jednostek organizacyjnych, które będą udostępniane na portalu, minimum: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identyfikator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resortowy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jednostki nadrzędnej, w przypadku struktury hierarchicznej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rania listy zaplanowanych wizyt dowolnego pacjenta, zawierającej dla każdego wpisu minimum: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wizyty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umożliwiający odniesienie się do wizyty w ramach innych transkacji (np. odwołania jej)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lekarza do którego zapisany jest pacjent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jednostki organizacyjnej, w której planowana jest wizyta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tatusu potwierdzenia wizyty (o ile jest wymagany)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rania listy przeszłych wizyt dowolnego pacjenta, zawierającej dla każdego wpisu minimum: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wizyty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lekarza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jednostki organizacyjnej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realizacji wizyty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ania i zwrócenia dostępnych terminów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zględnieniem kryteriów:</w:t>
      </w:r>
    </w:p>
    <w:p>
      <w:pPr>
        <w:pStyle w:val="Akapitzlist"/>
        <w:numPr>
          <w:ilvl w:val="2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branego lekarza</w:t>
      </w:r>
    </w:p>
    <w:p>
      <w:pPr>
        <w:pStyle w:val="Akapitzlist"/>
        <w:numPr>
          <w:ilvl w:val="2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branej specjalizacji</w:t>
      </w:r>
    </w:p>
    <w:p>
      <w:pPr>
        <w:pStyle w:val="Akapitzlist"/>
        <w:numPr>
          <w:ilvl w:val="2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branej jednostki organizacyjnej</w:t>
      </w:r>
    </w:p>
    <w:p>
      <w:pPr>
        <w:pStyle w:val="Akapitzlist"/>
        <w:numPr>
          <w:ilvl w:val="2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danego zakresu dat</w:t>
      </w:r>
    </w:p>
    <w:p>
      <w:pPr>
        <w:pStyle w:val="Akapitzlist"/>
        <w:numPr>
          <w:ilvl w:val="1"/>
          <w:numId w:val="3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ałożeniu, że warunki mogą być stosowane pojedynczo, bądź łącznie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rania pełnej informacji o ewentualnych limitach rejestracji dla pacjenta,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ezerwowania wolnego terminu dla pacjenta, wraz z potwierdzeniem systemu dziedzinowego czy rejestracja się powiodła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a wybranego terminu wraz z możliwością przekazania do systemu dziedzinowego powodu odwołania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łożenia wizyty na inny termin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rania informacji o skierowania pacjenta w jednostce organizacyjnej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 od systemu dziedzinowego HIS informacji o zmianach terminów wizyt, dokonanych bezpośrednio w HIS, w celu umożliwienia reakcji na taką operację (w szczególności – notyfikacji pacjenta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na etapie realizacji umowy może żądać opisów interfejsów API.</w:t>
        <w:br/>
        <w:t>Zamawiający modyfikuje SIWZ ww.zakresie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/>
        <w:t xml:space="preserve">W załączniku nr 5 do SIWZ (Umowa) § 8 ust. 1 Zamawiający wymaga udzielenia gwarancji oraz rękojmi w zakresie przedmiotu umowy określonego w § 1 ust. 2 punkty 2.1 oraz 2.2. Punkt 2.2 dotyczy zakupu, </w:t>
        <w:tab/>
        <w:t xml:space="preserve">instalacji i konfiguracji oprogramowania, którego szczegółowe warunki gwarancji zostały opisane w § 8 ust. 24. W zawiązku z tak szczegółowo określonymi warunkami gwarancji, zgodnie z praktyką na zamówienia systemów informatycznych prosimy o usunięcie wymagania udzielania </w:t>
        <w:tab/>
        <w:t xml:space="preserve">rękojmi. Jednoczesne sprecyzowanie warunków gwarancji i rękojmi sprawi trudności w ewentualnym dochodzeniu roszczeń przez Zamawiającego z tytułu odpowiedzialności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Zamawiający informuje, iż skorzystanie z rękojmi nie wyklucza możliwości skorzystania </w:t>
        <w:br/>
        <w:t xml:space="preserve">z gwarancji i odwrotnie. Zgodnie z treścią art. 579 </w:t>
      </w:r>
      <w:r>
        <w:rPr>
          <w:b/>
          <w:i/>
          <w:color w:val="00B050"/>
        </w:rPr>
        <w:t xml:space="preserve">§ 1 i 2 Kodeksu Cywilnego (t.j. Dz. U. z 2018 poz. 1025 z późń. zm.) kupujący może wykonywać uprawnienia z tytułu rękojmi za wady fizyczne niezależnie od uprawnień wynikających z gwarancji, zaś wykonanie uprawnień </w:t>
        <w:br/>
        <w:t>z tytułu gwarancji nie wpływa na odpowiedzialności sprzedawcy z tytułu rękojmi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W załączniku nr 5 do SIWZ (Umowa) §8 ust. 1 Zamawiający </w:t>
        <w:tab/>
        <w:t xml:space="preserve">wymaga udzielenia gwarancji oraz rękojmi, a w ust. 24 Zamawiający wymaga udzielenia gwarancji, rękojmi oraz nadzoru autorskiego. Prosimy o potwierdzenie, że ww. zobowiązania gwarancyjne rozpoczynają się </w:t>
        <w:tab/>
        <w:t xml:space="preserve">jednocześnie wraz </w:t>
        <w:br/>
        <w:t>z odbiorem przedmiot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informuje, iż termin udzielonej przez Wykonawcę gwarancji oraz rękojmi liczony jest od daty podpisania Protokołu Odbioru Końcowego zgodnie z postanowieniami umowy.</w:t>
        <w:br/>
        <w:t xml:space="preserve">Zamawiający modyfikuje projekt umowy ww. zakresie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W załączniku nr 5 do SIWZ (Umowa) § 8 ust. 24  Zamawiający wymaga udzielenia gwarancji, rękojmi oraz nadzoru autorskiego w zakresie </w:t>
        <w:tab/>
        <w:t xml:space="preserve">przedmiotu umowy określonego w §1 ust. 2 punkty 2.3, 2.4 oraz 2.5. Prosimy o wprowadzenie poprawek do umowy ponieważ §1 ust. 2 </w:t>
        <w:tab/>
        <w:t xml:space="preserve">punkty 2.4 oraz 2.5 nie istnieją w Umowie, a §1 ust. 2 punkt 2.3 </w:t>
        <w:tab/>
        <w:t xml:space="preserve">wskazuje na szczegółowe zestawienie dostarczanego sprzętu i oprogramowania zawartego w Załączniku nr 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uppressAutoHyphens w:val="false"/>
        <w:spacing w:lineRule="auto" w:line="276"/>
        <w:jc w:val="both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color w:val="222222"/>
          <w:sz w:val="22"/>
          <w:szCs w:val="22"/>
          <w:u w:val="single"/>
          <w:lang w:eastAsia="pl-PL"/>
        </w:rPr>
      </w:pPr>
      <w:r>
        <w:rPr>
          <w:b/>
          <w:i/>
          <w:color w:val="222222"/>
          <w:sz w:val="22"/>
          <w:szCs w:val="22"/>
          <w:u w:val="single"/>
          <w:lang w:eastAsia="pl-PL"/>
        </w:rPr>
        <w:t>Pytanie nr 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Zwracamy się z prośbą o poprawienie numeracji zawartej w § 8 ust. </w:t>
        <w:tab/>
        <w:t>24 punkty 23.1.4 oraz 23.1.5, których numeracja nie przystaje do ust. 24, w którym się znajdują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color w:val="222222"/>
          <w:sz w:val="22"/>
          <w:szCs w:val="22"/>
          <w:lang w:eastAsia="pl-PL"/>
        </w:rPr>
      </w:pPr>
      <w:r>
        <w:rPr>
          <w:b/>
          <w:i/>
          <w:color w:val="22222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color w:val="222222"/>
          <w:sz w:val="22"/>
          <w:szCs w:val="22"/>
          <w:u w:val="single"/>
          <w:lang w:eastAsia="pl-PL"/>
        </w:rPr>
      </w:pPr>
      <w:r>
        <w:rPr>
          <w:b/>
          <w:i/>
          <w:color w:val="222222"/>
          <w:sz w:val="22"/>
          <w:szCs w:val="22"/>
          <w:u w:val="single"/>
          <w:lang w:eastAsia="pl-PL"/>
        </w:rPr>
        <w:t>Pytanie nr 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W załączniku nr 5 do SIWZ (Umowa) §8 ust. 24 pkt. 24.1 opisał </w:t>
        <w:tab/>
        <w:t xml:space="preserve">szczegółowo wymagania </w:t>
        <w:br/>
        <w:t xml:space="preserve">w zakresie serwisowania oprogramowania, postaci godzin zgłaszania awarii krytycznej 24/7/365 </w:t>
        <w:br/>
        <w:t xml:space="preserve">i czasu reakcji </w:t>
        <w:tab/>
        <w:t xml:space="preserve">serwisu na błędy krytyczne do 12 godzin od momentu zgłoszenia oraz godzin zgłaszania błędu zwykłego oprogramowania 24/7/365 i czasu </w:t>
        <w:tab/>
        <w:t xml:space="preserve">reakcji serwisu na błędy zwykłe do 3 dni od momentu zgłoszenia. Taki opis wymagań serwisowych wskazuje na konieczność świadczenia usług </w:t>
        <w:tab/>
        <w:t xml:space="preserve">serwisowych, wsparcia i gotowości serwisowej przez 24 h na dobę przez 365 dni w roku, czego wynikiem jest czterokrotne zwiększenie pracochłonności i koniecznych zasobów Wykonawcy, </w:t>
        <w:br/>
        <w:t xml:space="preserve">co bezpośrednio przekłada się na koszty jakie poniesie Zamawiający. W związku z </w:t>
        <w:tab/>
        <w:t xml:space="preserve">powyższym, czy Zamawiający zmieni ww. wymagania w zakresie </w:t>
        <w:tab/>
        <w:t xml:space="preserve">serwisu ?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W załączniku nr 5 do SIWZ (Umowa) §8 ust. 24 pkt. 24.1 opisał </w:t>
        <w:tab/>
        <w:t xml:space="preserve">szczegółowo wymagania </w:t>
        <w:br/>
        <w:t xml:space="preserve">w zakresie serwisowania oprogramowania. Czy </w:t>
        <w:tab/>
        <w:t xml:space="preserve">Zamawiający zaakceptuje wymagane czasy reakcji oraz napraw na </w:t>
        <w:tab/>
        <w:t>następujące:</w:t>
        <w:br/>
        <w:t>- czas reakcji serwisu na błędy krytyczne: 1 dzień roboczy</w:t>
        <w:br/>
        <w:t>- czas reakcji serwisu na błędy zwykłe: 15 dni roboczych</w:t>
        <w:br/>
        <w:t>-        czas usunięcia usterki programistycznej lub błędu zwykłego aplikacji:  do 60 dni co znacząco obniży koszty związane z obsługą serwisow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1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W załączniku nr 11 do OPZ Zamawiający sprecyzował wymagania </w:t>
        <w:tab/>
        <w:t xml:space="preserve">dotyczące Silnika bazy danych. Zwracamy się o wyjaśnienia, czy z przedstawionego opisu Silnika bazy danych wynika, </w:t>
        <w:br/>
        <w:t xml:space="preserve">że Zamawiający wymaga dostarczenia i utworzenia dedykowanej platformy </w:t>
        <w:tab/>
        <w:t xml:space="preserve">wirtualizacyjnej, </w:t>
        <w:br/>
        <w:t xml:space="preserve">na której ma funkcjonować licencja bazy danych, która </w:t>
        <w:tab/>
        <w:t xml:space="preserve">to licencja bazy danych jest aktualnie </w:t>
        <w:br/>
        <w:t xml:space="preserve">w posiadaniu Zamawiającego, czy też zadaniem wykonawcy w tym zakresie jest zarówno dostawa licencji </w:t>
        <w:tab/>
        <w:t xml:space="preserve">platformy wirtualizacyjnej oraz dostawa licencji bazy danych ?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wymaga dostawy licencji baz danych i licencji platformy wirtualizacyjnej do siedziby Zamawiającego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1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W załączniku nr 13 do OPZ Zamawiający sprecyzował wymagania </w:t>
        <w:tab/>
        <w:t xml:space="preserve">dotyczące Rozbudowy PACS RIS. W pkt. 5 Wymagań ogólnych </w:t>
        <w:tab/>
        <w:t xml:space="preserve">Zamawiający zawarł wymaganie: </w:t>
      </w:r>
      <w:r>
        <w:rPr>
          <w:i/>
          <w:sz w:val="22"/>
        </w:rPr>
        <w:t xml:space="preserve">„Wykonawca w ramach realizacji zamówienia zobowiązany jest do dokonania pełnej migracji danych z </w:t>
        <w:tab/>
        <w:t>obecnie używanego systemu PACS/RIS o nazwie JiveX”.</w:t>
      </w:r>
      <w:r>
        <w:rPr>
          <w:sz w:val="22"/>
        </w:rPr>
        <w:t xml:space="preserve"> Zwracamy się z prośbą o uszczegółowienie wymaganego zakresu migracji danych, ponieważ obecny zapis dotyczący </w:t>
      </w:r>
      <w:r>
        <w:rPr>
          <w:i/>
          <w:sz w:val="22"/>
        </w:rPr>
        <w:t xml:space="preserve">„pełnej migracji” </w:t>
      </w:r>
      <w:r>
        <w:rPr>
          <w:sz w:val="22"/>
        </w:rPr>
        <w:t xml:space="preserve"> </w:t>
        <w:tab/>
        <w:t xml:space="preserve">jest zbyt ogólny i nie </w:t>
        <w:tab/>
        <w:t xml:space="preserve">nosi wszystkich znamion opisu przedmiotu </w:t>
        <w:tab/>
        <w:t xml:space="preserve">zamówienia. Wykonawca nie jest w stanie na podstawie </w:t>
        <w:br/>
        <w:t xml:space="preserve">ww. zapisu oszacować koniecznej pracochłonności i tym samym określić kosztów </w:t>
        <w:tab/>
        <w:t>wykonania migracji danych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Zamawiający udostępni dostęp do bazy Oferentowi, którego oferta spełni wymogi SIWZ </w:t>
        <w:br/>
        <w:t>i  zostanie wybrana jako najkorzystniejsza. Zamawiający wraz z Wykonawcą , z którym zostanie zawarta umowa w przedmiotowym postępowaniu o udzielenie zamówienia publicznego,  ustali ostateczną formę Planu Realizacji Zamówienia w tym zakresie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22222"/>
          <w:sz w:val="22"/>
          <w:szCs w:val="22"/>
          <w:lang w:eastAsia="pl-PL"/>
        </w:rPr>
      </w:pPr>
      <w:r>
        <w:rPr>
          <w:b/>
          <w:i/>
          <w:color w:val="22222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222222"/>
          <w:sz w:val="22"/>
          <w:szCs w:val="22"/>
          <w:u w:val="single"/>
          <w:lang w:eastAsia="pl-PL"/>
        </w:rPr>
      </w:pPr>
      <w:r>
        <w:rPr>
          <w:b/>
          <w:i/>
          <w:color w:val="222222"/>
          <w:sz w:val="22"/>
          <w:szCs w:val="22"/>
          <w:u w:val="single"/>
          <w:lang w:eastAsia="pl-PL"/>
        </w:rPr>
        <w:t>Pytanie nr 1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W załączniku nr 14 do OPZ Zamawiający sprecyzował wymagania dotyczące Integracji z PACS/RIS. Zamawiający oprócz opisu podstawowej integracji systemu HIS z PACS/RIS zawartego w punkcie „Wymagane minimalne wymagania funkcjonalne integracji PACS/RIS” zawarł dodatkowe wymaganie dotyczące drugiej integracji mającej na </w:t>
        <w:tab/>
        <w:t xml:space="preserve">celu zapewniać udostępnienie wyników badań diagnostycznych pacjentów z poziomu szpitalnego systemu informatycznego HIS </w:t>
        <w:tab/>
        <w:t>mMedica użytkowanego przez Zamawiającego, które znajdą się w rozbudowywanym systemie PACS/RIS opisanym w załączniku nr 13 do OPZ. Czy w związku z brakiem technicznej możliwości wykonania takiej dodatkowej integracji Zamawiający odstąpi od konieczności jej wykonania 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>Zamawiający podtrzymuje wymogi SIWZ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color w:val="222222"/>
          <w:sz w:val="22"/>
          <w:szCs w:val="22"/>
          <w:lang w:eastAsia="pl-PL"/>
        </w:rPr>
      </w:pPr>
      <w:r>
        <w:rPr>
          <w:b/>
          <w:i/>
          <w:color w:val="22222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13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sz w:val="22"/>
        </w:rPr>
        <w:t xml:space="preserve">W załączniku nr 11 do OPZ Zamawiający sprecyzował wymagania </w:t>
        <w:tab/>
        <w:t xml:space="preserve">dotyczące Silnika bazy danych Silnika bazy danych. W wymaganiach </w:t>
        <w:tab/>
        <w:t xml:space="preserve">ogólnych w zakresie instalacji i konfiguracji Zamawiający wskazuje na instalację i konfigurację na serwerze bazy danych, który jest określony </w:t>
        <w:br/>
        <w:t xml:space="preserve">w załączniku nr 5 do OPZ oraz podłączenie zasobów dyskowych </w:t>
        <w:tab/>
        <w:t xml:space="preserve">macierzy określonej </w:t>
        <w:br/>
        <w:t xml:space="preserve">w załączniku nr 7 do OPZ. Prosimy o wyjaśnienia, co Zamawiający miał na myśli, ponieważ </w:t>
        <w:br/>
        <w:t xml:space="preserve">w załączniku nr 5 do OPZ jest </w:t>
        <w:tab/>
        <w:t xml:space="preserve">brak opisu serwera bazy danych, a w załączniku nr 7 do OPZ jest brak opisu macierzy.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Zamawiający informuje, iż opis przedmiotu zamówienia – Serwer bazy danych zawiera Załącznik Nr 7 do OPZ, opis przedmiotu zamówienia  - Macierz zawiera Załącznik Nr 9 do OPZ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1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W związku z zachowaniem równości Stron w umowie, prosimy o uzupełnienie § 11 załącznika nr 5 do SIWZ (Umowa) o następujący ust.: „Wykonawca ma prawo naliczyć karę umowną za odstąpienie od Umowy przez Zamawiającego lub Wykonawcę z przyczyn leżących po stronie Zamawiającego, </w:t>
        <w:br/>
        <w:t>w wysokości 25 % Wynagrodzenia umownego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>Zamawiający nie wyraża zgody. Zapisy projektu umowy bez zmian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1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W związku z zachowaniem równości Stron w umowie, prosimy o </w:t>
        <w:tab/>
        <w:t xml:space="preserve">uzupełnienie § 6 załącznika nr 5 do SIWZ (Umowa) o następujący ust.: „W przypadku rozwiązania, wygaśnięcia, odstąpienia od Umowy przez </w:t>
        <w:tab/>
        <w:t>którąś ze stron Umowy, Wykonawcy należne będzie wynagrodzenie proporcjonalne do zrealizowanych dostaw i usług.”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>Zamawiający nie wyraża zgody. Zapisy projektu umowy bez zmian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1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2"/>
        </w:rPr>
        <w:t xml:space="preserve">W związku z zachowaniem równości Stron w umowie, prosimy o zmiany </w:t>
        <w:tab/>
        <w:t xml:space="preserve">w § 11 załącznika nr 5 do SIWZ (Umowa) dotyczące naliczania kar z </w:t>
        <w:tab/>
        <w:t xml:space="preserve">tytułu opóźnienia na naliczanie kar z tytułu zwłoki. Opóźnienie z definicji </w:t>
        <w:tab/>
        <w:t xml:space="preserve">prawa uwzględnia niewykonanie zobowiązania, również z przyczyn leżących po stronie Zamawiającego, na co Wykonawca nie ma </w:t>
        <w:tab/>
        <w:t>wpływu i nie może za to odpowiadać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ytanie nr 1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 xml:space="preserve">Dotyczy §11 załącznika nr 5 do SIWZ (Umowa):  Zamawiający nie wskazuje limitu odpowiedzialności Wykonawcy, co uniemożliwia ocenę  ryzyka związanego z realizacją umowy (zwłaszcza ryzyka związanego z egzekwowaniem postanowień dotyczących kar umownych). To zaś uniemożliwia Wykonawcy skalkulowanie ceny ofertowej i złożenie oferty. Z tych względów Wykonawca wnosi o uzupełnienie § 11 o następujący przepis: </w:t>
      </w:r>
      <w:r>
        <w:rPr>
          <w:i/>
          <w:sz w:val="22"/>
        </w:rPr>
        <w:t>„Odpowiedzialność odszkodowawcza Wykonawcy  ograniczona jest do 100% wartości wynagrodzenia należnego Wykonawcy na podstawie niniejszej Umowy”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ytanie nr 18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Odnośnie Załącznik nr 5 do SIWZ – Umowa - wzór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Wykonawca wnosi o dodanie do  § 11 KARY UMOWNE dodatkowych zapisów o brzmieniu: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Odpowiedzialność Wykonawcy wynikająca z nienależytego wykonania przedmiotu Umowy ogranicza się do równowartości 100% wynagrodzenia netto należnego Wykonawcy na podstawie niniejszej Umowy. Odpowiedzialność Wykonawcy z tytułu kar umownych naliczonych na podstawie postanowień niniejszej  Umowy ogranicza się do równowartości 50% wynagrodzenia netto należnego Wykonawcy na podstawie niniejszej Umowy.”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Wykonawca argumentuje modyfikację powyższego ustępu, iż brak odpowiedniego ograniczenia musiałby skutkować przeszacowaniem umowy, która zasadniczo odbiegać będzie od obowiązujących realiów rynkowych. Zasady dobro-rynkowego partnerstwa, wskazują aby umowa, także w trybie Prawa Zamówień Publicznych czyniła zadość funkcjonującym zasadom rynku. W przypadku braku modyfikacji wskazanej powyżej klauzuli, Wykonawca będzie musiał znacznie podwyższyć wartość swojej oferty, kalkulując wszelkie ryzyka.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sz w:val="22"/>
        </w:rPr>
        <w:t xml:space="preserve">Ponadto Urząd Zamówień Publicznych przekazał dokumenty przygotowane na zlecenie Władzy Wdrażającej Programy Europejskie w ramach projektu POIG.070100-00-001/08 pn. "Projekt Systemowy dla wspierania działań w zakresie budowy elektronicznej administracji", współfinansowanego ze środków Unii Europejskiej w ramach Europejskiego Funduszu Rozwoju Regionalnego oraz budżetu państwa, tj. m.in. "Analizę dobrych praktyk w zakresie realizacji umów IT, ze szczególnym uwzględnieniem specyfiki projektów informatycznych 7 Osi POIG”. Przedmiotowe dokumenty zostały opracowane w oparciu o praktykę i doświadczenie zarówno wykonawców, jak i zamawiających, w tym przy udziale przedstawicieli Ministerstwa Finansów, Ministerstwa Administracji i Cyfryzacji, Zakładu Ubezpieczeń Społecznych, Centrum Systemów Informacyjnych Ochrony Zdrowia, Polskiej Izby Informatyki i Telekomunikacji, Fundacji Wolnego i Otwartego Oprogramowania, a także Urzędu Zamówień Publicznych. Podstawowym założeniem prac towarzyszących powstawaniu wyżej wymienionych dokumentów, było zrównoważenie ryzyk występujących po stronie wykonawcy i zamawiającego, w związku z przygotowywanym, a następnie realizowanym zamówieniem publicznym. W ocenie Urzędu Zamówień Publicznych, opracowane materiały w sposób satysfakcjonujący spełniają ten warunek, proponując niejednokrotnie rozwiązania kompromisowe, tj. korzystne zarówno dla zamawiającego, jak i dla wykonawcy. </w:t>
      </w:r>
      <w:r>
        <w:rPr>
          <w:sz w:val="22"/>
          <w:u w:val="single"/>
        </w:rPr>
        <w:t>Z tych względów, Urząd Zamówień Publicznych rekomenduje wykorzystanie przekazanych dokumentów wszystkim zamawiającym, niezależnie od pochodzenia źródła finansowania danego zamówienia publicznego, w tym – współfinansowania zamówienia ze środków europejskich.</w:t>
      </w:r>
      <w:r>
        <w:rPr>
          <w:sz w:val="22"/>
        </w:rPr>
        <w:t xml:space="preserve"> W dokumencie czytamy przykładowo, iż:</w:t>
      </w:r>
    </w:p>
    <w:p>
      <w:pPr>
        <w:pStyle w:val="Normal"/>
        <w:autoSpaceDE w:val="false"/>
        <w:spacing w:lineRule="auto" w:line="276" w:before="240" w:after="0"/>
        <w:ind w:left="720" w:hanging="0"/>
        <w:jc w:val="both"/>
        <w:rPr>
          <w:sz w:val="22"/>
        </w:rPr>
      </w:pPr>
      <w:r>
        <w:rPr>
          <w:sz w:val="22"/>
        </w:rPr>
        <w:t>- „Standardem w umowach dotyczących systemów informatycznych jest ograniczenie odpowiedzialności kontraktowej stron do określonej wysokości, określanej kwotowo lub do wartości umowy”.</w:t>
      </w:r>
    </w:p>
    <w:p>
      <w:pPr>
        <w:pStyle w:val="Normal"/>
        <w:autoSpaceDE w:val="false"/>
        <w:spacing w:lineRule="auto" w:line="276" w:before="240" w:after="0"/>
        <w:ind w:left="720" w:hanging="0"/>
        <w:jc w:val="both"/>
        <w:rPr>
          <w:sz w:val="22"/>
        </w:rPr>
      </w:pPr>
      <w:r>
        <w:rPr>
          <w:sz w:val="22"/>
        </w:rPr>
        <w:t>- „(…)standardowo w umowach IT, odpowiedzialność stron jest ograniczana do szkody rzeczywistej. Jest to podyktowane potrzebą wyeliminowania sytuacji, w której strona będzie odpowiadała za trudne do skwantyfikowania utracone korzyści drugiej strony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ytanie nr 1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 xml:space="preserve">Z uwagi na szerokie uprawnienia Zamawiającego wynikające z zastrzeżonej gwarancji, Wykonawca wnosi o wprowadzenie do Umowy postanowienia o treści: </w:t>
      </w:r>
      <w:r>
        <w:rPr>
          <w:i/>
          <w:sz w:val="22"/>
        </w:rPr>
        <w:t>„Odpowiedzialność Wykonawcy z tytułu rękojmi jest wyłączona.”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Zamawiający informuje, iż skorzystanie z rękojmi nie wyklucza możliwości skorzystania </w:t>
        <w:br/>
        <w:t>z gwarancji i odwrotnie. Zgodnie z treścią art. 579 § 1 i 2 Kodeksu Cywilnego (t.j. Dz. U. z 2018 poz. 1025 z późń. zm.) kupujący może wykonywać uprawnienia z tytułu rękojmi za wady fizyczne niezależnie od uprawnień wynikających z gwarancji, zaś wykonanie uprawnień z tytułu gwarancji nie wpływa na odpowiedzialności sprzedawcy z tytułu rękoj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ytanie nr 20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zy z uwagi na rażąco niekorzystną sytuację Wykonawcy wynikającą z postanowień Umowy,  Zamawiający wyraża zgodę na zmianę postanowień Umowy w ten sposób, iż kary umowne zastrzeżone w Umowie będą należne za zwłokę a nie opóźnienie Wykonawcy? W przekonaniu Wykonawcy- mając na względzie kompleksowość usług wdrożeniowych- obecne zastrzeżenie to  istotne i niczym nieuzasadnione rozszerzenie zakresu odpowiedzialności Wykonawcy względem ogólnych zasad odpowiedzialności wynikających z kodeksu cywilnego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ytanie nr 21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rosimy o doprecyzowania przesłanki odstąpienia, o której mowa w § 10 pkt. 1.1, w sposób jednocześnie odnoszący go do przedmiotu umowy z wyłączeniem gwarancji. Jednocześnie Wykonawca zauważa, iż -mając na względzie kompleksowość usług wdrożeniowych- obecne zastrzeżenie  warunkujące prawo odstąpienia od "opóźnienia" a nie "zwłoki" to  istotne i niczym nieuzasadnione rozszerzenie zakresu odpowiedzialności Wykonawcy względem ogólnych zasad odpowiedzialności wynikających z kodeksu cywilnego. Czy Zamawiający wyraża zgodę na zamianę w § 10 pkt. 1.1, słowa "opóźnienia" na "zwłoki"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potwierdza intencję objęcia odstąpienia, o którym mowa w § 10 skutkami odstąpienia od umów wzajemnych, określonymi w Kodeksie cywilnym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godnie z postanowieniami Umowy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ytanie nr 23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Wykonawca wnosi o modyfikację zapisów w § 8 GWARANCJA I RĘKOJMIA na poniższe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Dla przedmiotu zamówienia (…)Wykonawca udziela (…)</w:t>
      </w:r>
      <w:r>
        <w:rPr>
          <w:sz w:val="20"/>
          <w:szCs w:val="22"/>
        </w:rPr>
        <w:t xml:space="preserve"> </w:t>
      </w:r>
      <w:r>
        <w:rPr>
          <w:sz w:val="22"/>
        </w:rPr>
        <w:t>gwarancji</w:t>
      </w:r>
      <w:r>
        <w:rPr>
          <w:sz w:val="20"/>
          <w:szCs w:val="22"/>
        </w:rPr>
        <w:t xml:space="preserve"> </w:t>
      </w:r>
      <w:r>
        <w:rPr>
          <w:sz w:val="22"/>
        </w:rPr>
        <w:t>zgodnie z następującymi zasadami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4.1.</w:t>
        <w:tab/>
        <w:t>usuwanie błędów krytycznych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4.1.1.</w:t>
        <w:tab/>
        <w:t>godziny zgłaszania awarii krytycznej: 24/7/365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24.1.2.</w:t>
        <w:tab/>
        <w:t>czas reakcji serwisu: wynosi 1 dzień roboczy od momentu zgłoszenia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4.1.3.</w:t>
        <w:tab/>
        <w:t>czas usunięcia awarii krytycznej: do 3 dni roboczych od chwili rozpoczęcia czynności serwisowy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3.1.4.  w przypadku wystąpienia awarii Wykonawca ma obowiązek zastosowanie procedury awaryjnej, która zakłada doraźne wykorzystanie rozwiązania tymczasowego, rozwiązującego problem awarii, w takim przypadku dalsza obsługa usunięcia dotychczasowej awarii będzie traktowana jako usterka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23.1.5. za błąd krytyczny uznawany jest błąd który uniemożliwia użytkowanie oprogramowania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zakresie jego podstawowej funkcjonalności, który prowadzi do jego zatrzymania, utraty danych lub naruszenia spójności, w wyniku, którego niemożliwe jest prowadzenie działalności z użyciem tego oprogramowani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4.2.</w:t>
        <w:tab/>
        <w:t>usunięcie błędu zwykłego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4.2.1.</w:t>
        <w:tab/>
        <w:t>godziny zgłaszania błędu zwykłego oprogramowania: 24/7/365,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24.2.2.</w:t>
        <w:tab/>
        <w:t>czas reakcji serwisu: do 15 dni roboczych momentu zgłosze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4.2.3.</w:t>
        <w:tab/>
        <w:t>czas usunięcia usterki programistycznej lub błędu zwykłego aplikacji: do 60 dni roboczych od chwili rozpoczęcia czynności serwisowy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W naszej ocenie przyjęte przez Zamawiającego czasy odbiegają od standardów przyjętych </w:t>
        <w:br/>
        <w:t xml:space="preserve">w największych przetargach IT. Stoi to w sprzeczności z rekomendacjami Prezesa UZP odnośnie przetargów informatycznych. Przyjęte przez Zamawiającego czasy przełożą się na zwiększenie kosztów wykonania usługi. Wykonawca będzie zobligowany do zwiększenia zatrudnienia doświadczonego personelu do pracy w  dni wolne od pracy i w godzinach nocnych. Zgodnie </w:t>
        <w:br/>
        <w:t>z kodeksem pracy wynagrodzenie za pracę w dni wolne od pracy i w nocy należne jest wyższe wynagrodzenie. Zamawiający podtrzymując zapisy umowy w §8 w zakresie czasów reakcji powinien znacząco zwiększyć środki na realizację zamówienia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24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Czy z uwagi na brak jakichkolwiek postanowień dotyczących zasad współdziałania  Zamawiający </w:t>
        <w:br/>
        <w:t>z Wykonawcą w realizacji przedmiotu Umowy, które to zasady winny być precyzyjnie określone, Zamawiający wyraża zgodę na dodanie do Umowy następujących postanowień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mawiający zobowiązuje się do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a)  przekazywania Wykonawcy informacji i danych niezbędnych dla realizacji przedmiotu Umowy,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)  współpracy z Wykonawcą na każdym etapie realizacji Umowy, w szczególności przygotowania warunków technicznych do instalacji oprogramowania, udostępnienia niezbędnego sprzętu oraz oprogramowania umożliwiającego terminowe rozpoczęcie i przeprowadzenie prac przewidzianych harmonogramem;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c) zapewnienia dostępu do pomieszczeń, danych, dokumentacji i informacji niezbędnych do należytego i terminowego realizowania przez Wykonawcę obowiązków wynikających z Umowy, </w:t>
        <w:br/>
        <w:t>w tym zdalnego dostępu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związku z powyższymi pytaniami prosimy o przedłużenie terminu składania ofert na 21 grudnia br. na godz. 12.00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projekt umowy ww. zakresi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łącznika nr 7 do OPZ: Wymagania na: dostawę i instalację Serwera baz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załącznika nr 6 do OPZ: Wymagania na: dostawę i instalację Serwera klastr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specyfikuje parametry pamięci RAM charakterystyczne tylko dla jednego dostawcy serwerów – Dell, co podważa zasady uczciwej konkurencji i jest sprzeczne z ustawą PZP, dodatkowo faworyzuje jednego dostawcę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czy Zamawiający dopuści serwery, które będą posiadały następujące wsparcie dla kości pamięci RAM: Advanced ECC, Memory Scrubbing, SDDC, Rank Sparing, Memory Mirroring ?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dopuszcza jako równoważn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26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mawiający specyfikuje serwery z czujnikiem otwarcia obudowy, co jest charakterystyczne tylko dla jednego dostawcy serwerów – Dell, co podważa zasady uczciwej konkurencji i jest sprzeczne z ustawą PZP, dodatkowo faworyzuje jednego dostawcę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0"/>
        </w:rPr>
        <w:t xml:space="preserve">W związku z powyższym czy Zamawiający dopuści serwery bez wbudowanego czujnika otwarcia obudowy, powyższy czujnik nie jest powszechnie stosowany w serwerach rack innych producentów </w:t>
        <w:br/>
        <w:t>z uwagi na fakt ich instalacji w zamykanych szafach rack i w serwerowniach, do których z definicji dostęp jest ograniczony 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 xml:space="preserve">Zamawiający podtrzymuje wymogi SIWZ. </w:t>
      </w:r>
      <w:r>
        <w:rPr>
          <w:b/>
          <w:i/>
          <w:color w:val="FF0000"/>
          <w:sz w:val="22"/>
          <w:szCs w:val="20"/>
        </w:rPr>
        <w:t>Według wiedzy Zamawiającego powyższa funkcjonalność jest dostępna również u innych producentów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ytanie nr 27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</w:rPr>
        <w:t xml:space="preserve">Zamawiający specyfikuje serwery z systemem weryfikacji parametrów pracy serwera przez zewnętrzne panele LCD, co jest charakterystyczne tylko dla jednego dostawcy serwerów – Dell, </w:t>
        <w:br/>
        <w:t>co podważa zasady uczciwej konkurencji i jest sprzeczne z ustawą PZP, dodatkowo faworyzuje jednego dostawcę. W związku z powyższym czy Zamawiający dopuści serwery z diodami led informującymi o stanie podstawowych parametrów pracy serwera oraz dopuści zdalną konsolę jako system umożliwiający wyświetlenie informacji o stanie procesora, pamięci, dysków, BIOS’u, zasilaniu oraz temperaturze? W nowoczesnych systemach serwerowych zarządzanie infrastrukturą serwerów i pamięci masowych oraz infrastrukturą sieciową odbywa się zdalnie z poziomu konsoli graficznej producenta serwera bez konieczności weryfikacji parametrów pracy serwera przez zewnętrzne panele LCD serwerów lub pamięci mas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</w:rPr>
        <w:t xml:space="preserve">Zamawiający dopuszcza serwer bez wyświetlacza LCD pod warunkiem dostarczenia serwera </w:t>
        <w:br/>
        <w:t>z możliwością podglądu informacji o stanie procesora, pamięci, dysków, BIOS’u, zasilaniu oraz temperaturze z poziomu aplikacji mobilnej na system IOS/Android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2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2"/>
        </w:rPr>
        <w:t xml:space="preserve">Zamawiający specyfikuje serwery z wyspecyfikowanym systemem zdalnego zarządzania charakterystycznego tylko dla jednego dostawcy serwerów – Dell, co podważa zasady uczciwej konkurencji i jest sprzeczne z ustawą PZP, dodatkowo faworyzuje jednego dostawcę. </w:t>
        <w:br/>
        <w:t>W związku z zwracamy się o wykreślenie następujących zapis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- wysyłanie do administratora maila z powiadomieniem o awarii lub zmianie konfiguracji sprzęt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- możliwość zarządzania bezpośredniego poprzez złącze USB umieszczone na froncie obud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- możliwość konfiguracji przepływu powietrza na każdym slocie P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- możliwość zablokowania konfiguracji oraz odnowienia oprogramowania karty zarządzającej poprzez jednego z administratorów. Podczas trwania blokady musi być ona wyświetlana dla wszystkich administratorów, którzy obecnie korzystają z kart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2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4"/>
          <w:highlight w:val="yellow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Odp.: </w:t>
      </w:r>
      <w:r>
        <w:rPr>
          <w:rFonts w:eastAsia="Times New Roman" w:cs="Times New Roman" w:ascii="Times New Roman" w:hAnsi="Times New Roman"/>
          <w:b/>
          <w:i/>
          <w:color w:val="00B050"/>
          <w:szCs w:val="24"/>
        </w:rPr>
        <w:t>Zamawiający dopuszcza serwer bez obsługi następujących zapis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00B050"/>
          <w:sz w:val="22"/>
        </w:rPr>
      </w:pPr>
      <w:r>
        <w:rPr>
          <w:b/>
          <w:i/>
          <w:color w:val="00B050"/>
          <w:sz w:val="22"/>
        </w:rPr>
        <w:t>- możliwość konfiguracji przepływu powietrza na każdym slocie P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00B050"/>
          <w:sz w:val="22"/>
        </w:rPr>
      </w:pPr>
      <w:r>
        <w:rPr>
          <w:b/>
          <w:i/>
          <w:color w:val="00B050"/>
          <w:sz w:val="22"/>
        </w:rPr>
        <w:t>- możliwość zablokowania konfiguracji oraz odnowienia oprogramowania karty zarządzającej poprzez jednego z administratorów. Podczas trwania blokady musi być ona wyświetlana dla wszystkich administratorów, którzy obecnie korzystają z ka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00B050"/>
          <w:sz w:val="22"/>
        </w:rPr>
      </w:pPr>
      <w:r>
        <w:rPr>
          <w:b/>
          <w:i/>
          <w:color w:val="00B05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Zamawiający podtrzymuje poniższe zapis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 możliwość zarządzania bezpośredniego poprzez złącze USB umieszczone na froncie obud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-wysyłanie do administratora maila z powiadomieniem o awarii lub zmianie konfiguracji sprzęt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b/>
          <w:i/>
          <w:color w:val="FF0000"/>
          <w:sz w:val="22"/>
        </w:rPr>
        <w:t xml:space="preserve">Według wiedzy Zamawiającego powyższa funkcjonalność jest dostępna u innych producentów. </w:t>
      </w:r>
    </w:p>
    <w:p>
      <w:pPr>
        <w:pStyle w:val="S14"/>
        <w:spacing w:lineRule="auto" w:line="276" w:before="0" w:after="180"/>
        <w:jc w:val="both"/>
        <w:rPr>
          <w:rStyle w:val="S13"/>
          <w:b/>
          <w:b/>
          <w:i/>
          <w:i/>
          <w:sz w:val="22"/>
          <w:szCs w:val="22"/>
          <w:u w:val="single"/>
        </w:rPr>
      </w:pPr>
      <w:r>
        <w:rPr>
          <w:rStyle w:val="S13"/>
          <w:b/>
          <w:i/>
          <w:sz w:val="22"/>
          <w:szCs w:val="22"/>
          <w:u w:val="single"/>
        </w:rPr>
        <w:t>Pytanie nr 2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2"/>
        </w:rPr>
        <w:t>Dotyczy załącznika nr 7 do OPZ: Wymagania na: dostawę i instalację Serwera baz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sz w:val="22"/>
        </w:rPr>
        <w:t>1) W związku z jednoprocesorową konfiguracją serwera bazy danych, wykorzystanie wyspecyfikowanej ilości portów gniazd PCI będzie niemożliwe. W związku z powyższym czy Zamawiający dopuści serwer, który posiada 3 gniazda PCI x8 i 3 gniazda PCI x16 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</w:rPr>
        <w:t>Zamawiający dopuszcza serwer z 3 gniazdami PCI x8 i 3 gniazdami PCI x16 generacji 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</w:rPr>
        <w:t>Czy wymagany przez Zamawiającego wynik wydajności procesora w teście CPU Mark dotyczy konfiguracji jednoprocesorowej czy dwuprocesorowej 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informuje, i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B050"/>
          <w:sz w:val="22"/>
        </w:rPr>
        <w:t>wynik dotyczy testu wydajności w konfiguracji jednoprocesor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3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otyczy załącznika nr 6 do OPZ: Wymagania na: dostawę i instalację Serwera klastrow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</w:rPr>
      </w:pPr>
      <w:r>
        <w:rPr>
          <w:sz w:val="22"/>
        </w:rPr>
        <w:t>Czy wymagany przez Zamawiającego wynik wydajności procesora w teście CPU Mark dotyczy konfiguracji jednoprocesorowej czy dwuprocesorowej 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 xml:space="preserve">Zamawiający informuje, iż </w:t>
      </w:r>
      <w:r>
        <w:rPr>
          <w:b/>
          <w:i/>
          <w:color w:val="00B050"/>
          <w:sz w:val="22"/>
        </w:rPr>
        <w:t>wynik dotyczy testu wydajności w konfiguracji jednoprocesor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otyczy załącznika nr 9 do OPZ: Wymagania na: dostawę i instalację Macierz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sz w:val="22"/>
        </w:rPr>
        <w:t>1) Zamawiający w punkcie 6 wymaga: Obsługa dysków za pomocą kontrolerów o prędkościach transferu 16 Gbps. Prosimy o wyjaśnienia czy Zamawiający miał na myśli interfejs SAS 12Gb który jest powszechnie stosowany w komunikacji dysków z szyną macierzy dyskowej? Czy poziom wydajności mierzony ilością pamięci cache w kontrolerach? A może prędkość interfejsów komunikacyjnych do hosta/przełącznika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</w:rPr>
        <w:t xml:space="preserve">Zamawiający modyfikuje parametr na:  Obsługa dysków za pomocą kontrolerów </w:t>
        <w:br/>
        <w:t>o prędkościach transferu 12Gb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Cs w:val="24"/>
        </w:rPr>
        <w:t xml:space="preserve">Zamawiający w punkcie 7 wymaga: Minimum 2 interfejsy sieciowe SAN 16 GbE. Prosimy </w:t>
        <w:br/>
        <w:t xml:space="preserve">o wyjaśnienia czy nie zaszła omyłka pisarska ponieważ dostępne są  interfejsy SAN ale o specyfikacji FC 16 Gb ?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</w:rPr>
        <w:t>Zamawiający wymaga: Minimum 2 interfejsy sieciowe SAN 16 Gb.</w:t>
      </w:r>
      <w:r>
        <w:rPr>
          <w:sz w:val="22"/>
        </w:rPr>
        <w:t xml:space="preserve">  </w:t>
      </w:r>
      <w:r>
        <w:rPr>
          <w:b/>
          <w:i/>
          <w:color w:val="0000FF"/>
          <w:sz w:val="22"/>
        </w:rPr>
        <w:t>Zamawiający modyfikuje opis przedmiotu zamówienia ww. zakre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3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</w:rPr>
        <w:t xml:space="preserve">Zamawiający w punkcie 2 wymaga: Macierz musi umożliwiać rozbudowę o minimum </w:t>
        <w:br/>
        <w:t>8 dodatkowych modułów dyskowych. Prosimy o wyjaśnienie czy Zamawiający pod pojęciem możliwości rozbudowy ma na myśli możliwość rozbudowy macierzy o 8 dysków czy o 8 dodatkowych półek dyskowych 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</w:rPr>
        <w:t>Zamawiający wymaga możliwości rozbudowy o minimum 8 modułów dyskowy/półek dyskowych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32</w:t>
      </w:r>
    </w:p>
    <w:p>
      <w:pPr>
        <w:pStyle w:val="Defaul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edykowana przez producenta oferowanych z komputerem monitorów karta o następujących wymaganiach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PCI Express x 16 Gen 3.0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- Pamięć DDR5 2GB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- 3 wyjścia cyfrowe mini DisplayPort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- Możliwość podłączenia do 4 monitorów jednocześni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 Sterowniki do systemów operacyjnych Windows 7(32/64 bit) Windows 8.1 (32/64 bit), Windows 10 (32/64 bit)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 Pobór mocy do 30W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z uwagi na wymagane 3 wyjścia możliwość podłączenia 4 monitorów dotyczy monitorów obsługujących połączenia łańcuchowe?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potwierdza powyższe, pozostałe wymogi zgodnie z SIWZ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ytanie nr 3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3-letnia gwarancja producenta świadczona na miejscu u Zamawiającego. Czas reakcji serwisu - do końca następnego dnia roboczego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simy o potwierdzenie, że powyższe wymaganie nie dotyczy monitorów diagnostycznych dla których producent nie oferuje takiej gwarancji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B050"/>
          <w:sz w:val="22"/>
          <w:szCs w:val="22"/>
        </w:rPr>
        <w:t>Zamawiający potwierdza powyższe, pozostałe wymogi zgodnie z SIWZ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11c, 12a i art. 38 ustawy z dnia 29 stycznia 2004 r. Prawo zamówień publicznych (Dz.U. z 2018 poz. 1986 z późn. zm.) zmienia </w:t>
      </w:r>
      <w:r>
        <w:rPr>
          <w:sz w:val="22"/>
          <w:szCs w:val="22"/>
          <w:lang w:eastAsia="pl-PL"/>
        </w:rPr>
        <w:t xml:space="preserve">termin składania ofert. </w:t>
        <w:br/>
      </w:r>
      <w:r>
        <w:rPr>
          <w:b/>
          <w:sz w:val="22"/>
          <w:szCs w:val="22"/>
          <w:lang w:eastAsia="pl-PL"/>
        </w:rPr>
        <w:t>Oferty należy złożyć w nieprzekraczalnym terminie do dnia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color w:val="CC0066"/>
          <w:sz w:val="22"/>
          <w:szCs w:val="22"/>
          <w:lang w:eastAsia="pl-PL"/>
        </w:rPr>
        <w:t>19.12.2018 r. do godz. 13.30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>Otwarcie ofert zostanie przeprowadzone w dniu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color w:val="CC0066"/>
          <w:sz w:val="22"/>
          <w:szCs w:val="22"/>
          <w:lang w:eastAsia="pl-PL"/>
        </w:rPr>
        <w:t>19.12.2018 r. o godz. 13.45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 xml:space="preserve">Miejsce składania i otwarcia ofert pozostaje bez zmian. </w:t>
      </w:r>
    </w:p>
    <w:p>
      <w:pPr>
        <w:pStyle w:val="WWNormalnyWeb1"/>
        <w:spacing w:lineRule="auto" w:line="276" w:before="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WWNormalnyWeb1"/>
        <w:spacing w:lineRule="auto" w:line="276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rStyle w:val="Emphasis"/>
          <w:b/>
          <w:bCs/>
          <w:i w:val="false"/>
          <w:sz w:val="22"/>
          <w:szCs w:val="22"/>
        </w:rPr>
        <w:t xml:space="preserve">Na Wykonawcy ciąży obowiązek uwzględnienia modyfikacji w treści oferty </w:t>
        <w:br/>
        <w:t>i odpowiedniego zmodyfikowania Załączników do SIWZ.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8" w:top="992" w:footer="406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Symbol" w:hAnsi="Symbol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wydatnienie1">
    <w:name w:val="Uwydatnienie1"/>
    <w:qFormat/>
    <w:rPr>
      <w:i/>
      <w:iCs/>
    </w:rPr>
  </w:style>
  <w:style w:type="character" w:styleId="Teksttreci5Bezpogrubienia1">
    <w:name w:val="Tekst treści (5) + Bez pogrubienia1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dresodbiorcy">
    <w:name w:val="Adres odbiorcy"/>
    <w:basedOn w:val="Normal"/>
    <w:qFormat/>
    <w:pPr>
      <w:suppressAutoHyphens w:val="fals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426" w:right="-22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8:00Z</dcterms:created>
  <dc:creator>fkk</dc:creator>
  <dc:description/>
  <cp:keywords/>
  <dc:language>en-US</dc:language>
  <cp:lastModifiedBy>Saturn</cp:lastModifiedBy>
  <cp:lastPrinted>2018-12-17T13:27:00Z</cp:lastPrinted>
  <dcterms:modified xsi:type="dcterms:W3CDTF">2018-12-17T12:44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