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eastAsia="Arial Unicode MS" w:cs="Times New Roman"/>
          <w:b/>
          <w:b/>
          <w:bCs/>
          <w:color w:val="333399"/>
          <w:sz w:val="20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74646831" r:id="rId2"/>
        </w:object>
      </w:r>
      <w:r>
        <w:rPr>
          <w:rFonts w:cs="Times New Roman" w:ascii="Times New Roman" w:hAnsi="Times New Roman"/>
          <w:b/>
          <w:color w:val="333399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b/>
          <w:color w:val="333399"/>
          <w:sz w:val="18"/>
        </w:rPr>
        <w:t>’’</w:t>
      </w:r>
      <w:r>
        <w:rPr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/>
      </w:pPr>
      <w:r>
        <w:rPr>
          <w:rFonts w:eastAsia="Times New Roman"/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lang w:val="en-US"/>
        </w:rPr>
      </w:pPr>
      <w:r>
        <w:rPr>
          <w:rFonts w:eastAsia="Times New Roman"/>
          <w:color w:val="333399"/>
          <w:kern w:val="2"/>
          <w:sz w:val="16"/>
          <w:lang w:val="en-US"/>
        </w:rPr>
        <w:t xml:space="preserve"> </w:t>
      </w:r>
      <w:hyperlink r:id="rId4">
        <w:r>
          <w:rPr>
            <w:rStyle w:val="InternetLink"/>
            <w:kern w:val="2"/>
            <w:sz w:val="16"/>
            <w:u w:val="none"/>
            <w:lang w:val="en-US"/>
          </w:rPr>
          <w:t>www.</w:t>
        </w:r>
      </w:hyperlink>
      <w:r>
        <w:rPr>
          <w:rStyle w:val="InternetLink"/>
          <w:kern w:val="2"/>
          <w:sz w:val="16"/>
          <w:u w:val="none"/>
          <w:lang w:val="en-US"/>
        </w:rPr>
        <w:t>centrumrydygiera.pl</w:t>
      </w:r>
      <w:r>
        <w:rPr>
          <w:color w:val="333399"/>
          <w:sz w:val="16"/>
          <w:lang w:val="en-US"/>
        </w:rPr>
        <w:t>; sekretariat@centrumrydygiera.pl</w:t>
      </w:r>
    </w:p>
    <w:p>
      <w:pPr>
        <w:pStyle w:val="TextBody"/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/>
        <w:jc w:val="right"/>
        <w:rPr/>
      </w:pPr>
      <w:r>
        <w:rPr/>
        <w:t>Łódź, dnia 21.12.2018 r. 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</w:rPr>
        <w:t>Znak sprawy: 43/201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OSZENIE DO ZŁOŻENIA OFERTY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Dotyczy: ,,Usługa w zakresie transportu sanitarnego na rzecz Centrum Medycznego im. dr. L. Rydygiera sp. z o.o.”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.INFORMACJE OGÓ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Zamawiający - Centrum Medyczne im. dr. Ludwika Rydygiera sp. z o.o., ul. Sterlinga 13, </w:t>
        <w:br/>
        <w:t>90-217 Łódź, NIP: 725-175-35-39 REGON: 47225228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el. 42 6336633 fax: 42 6322500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http://</w:t>
      </w:r>
      <w:hyperlink r:id="rId5">
        <w:r>
          <w:rPr>
            <w:rStyle w:val="InternetLink"/>
            <w:bCs/>
            <w:i/>
            <w:color w:val="000000"/>
            <w:u w:val="none"/>
          </w:rPr>
          <w:t>www.centrumrydygiera.pl</w:t>
        </w:r>
      </w:hyperlink>
    </w:p>
    <w:p>
      <w:pPr>
        <w:pStyle w:val="Normal"/>
        <w:spacing w:lineRule="auto" w:line="276"/>
        <w:jc w:val="both"/>
        <w:rPr>
          <w:bCs/>
          <w:i/>
          <w:i/>
          <w:lang w:val="en-US"/>
        </w:rPr>
      </w:pPr>
      <w:hyperlink r:id="rId6">
        <w:r>
          <w:rPr>
            <w:rStyle w:val="InternetLink"/>
            <w:bCs/>
            <w:i/>
            <w:color w:val="000000"/>
            <w:u w:val="none"/>
            <w:lang w:val="en-US"/>
          </w:rPr>
          <w:t>sekretariat@centrumrydygiera.pl</w:t>
        </w:r>
      </w:hyperlink>
      <w:r>
        <w:rPr>
          <w:bCs/>
          <w:i/>
          <w:lang w:val="en-US"/>
        </w:rPr>
        <w:t xml:space="preserve"> , </w:t>
      </w:r>
      <w:hyperlink r:id="rId7">
        <w:r>
          <w:rPr>
            <w:rStyle w:val="InternetLink"/>
            <w:bCs/>
            <w:i/>
            <w:color w:val="000000"/>
            <w:u w:val="none"/>
            <w:lang w:val="en-US"/>
          </w:rPr>
          <w:t>przetargi@centrumrydygiera.pl</w:t>
        </w:r>
      </w:hyperlink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dres korespondencyjny/siedziby Administracji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ul. Próchnika 11, 90-408 Łódź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2.</w:t>
      </w:r>
      <w:r>
        <w:rPr/>
        <w:t xml:space="preserve"> Godziny urzędowania Zamawiającego: siedziba Administracji w Łodzi przy ul. Próchnika 11, </w:t>
        <w:br/>
        <w:t>dni robocze od poniedziałku do piątku w godzinach od 7:30 do 15: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 xml:space="preserve">3. </w:t>
      </w:r>
      <w:r>
        <w:rPr/>
        <w:t xml:space="preserve">Czynności podejmowane przez Zamawiającego i Wykonawcę na podstawie przepisów art. 4, pkt. 8 ustawy z dnia 29 stycznia 2004 roku Prawo zamówień publicznych (Dz.U. z 2018 r., poz.1986 </w:t>
        <w:br/>
        <w:t>z późn. zm.), zwanej dalej ustawą Pzp. W zakresie nieuregulowanym ustawą Pzp zastosowanie mają przepisy ustawy z dnia 23 kwietnia 1964 r. - Kodeks cywilny (t.j. Dz. U. z 2018 r., poz. 1025</w:t>
        <w:br/>
        <w:t xml:space="preserve">z późń. zm.)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 xml:space="preserve">4. </w:t>
      </w:r>
      <w:r>
        <w:rPr/>
        <w:t>Tryb udzielenia zamówienia: postępowanie prowadzone jest na podstawie przepisu art. 4 pkt. 8 ustawy Pzp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5. </w:t>
      </w:r>
      <w:r>
        <w:rPr/>
        <w:t>Zamawiający dopuszcza składanie ofert częściowych.</w:t>
      </w:r>
      <w:r>
        <w:rPr>
          <w:b/>
        </w:rPr>
        <w:br/>
        <w:t xml:space="preserve">6. </w:t>
      </w:r>
      <w:r>
        <w:rPr/>
        <w:t>Zamawiający nie dopuszcza składania ofert wariantowych</w:t>
        <w:br/>
      </w:r>
      <w:r>
        <w:rPr>
          <w:b/>
          <w:bCs/>
        </w:rPr>
        <w:t xml:space="preserve">7. </w:t>
      </w:r>
      <w:r>
        <w:rPr/>
        <w:t>Nie przewiduje się zawarcia umowy ramowej.</w:t>
      </w:r>
      <w:r>
        <w:rPr>
          <w:b/>
        </w:rPr>
        <w:br/>
      </w:r>
      <w:r>
        <w:rPr>
          <w:b/>
          <w:bCs/>
        </w:rPr>
        <w:t xml:space="preserve">8. </w:t>
      </w:r>
      <w:r>
        <w:rPr/>
        <w:t>Zamawiający nie dopuszcza rozliczania się w walutach innych niż polski PLN.</w:t>
      </w:r>
      <w:r>
        <w:rPr>
          <w:b/>
        </w:rPr>
        <w:br/>
      </w:r>
      <w:r>
        <w:rPr>
          <w:b/>
          <w:bCs/>
        </w:rPr>
        <w:t xml:space="preserve">9. </w:t>
      </w:r>
      <w:r>
        <w:rPr/>
        <w:t>Zamawiający nie  przewiduje zamówień uzupełniających.</w:t>
      </w:r>
      <w:r>
        <w:rPr>
          <w:b/>
        </w:rPr>
        <w:br/>
      </w:r>
      <w:r>
        <w:rPr>
          <w:b/>
          <w:bCs/>
        </w:rPr>
        <w:t>10.</w:t>
      </w:r>
      <w:r>
        <w:rPr>
          <w:bCs/>
        </w:rPr>
        <w:t xml:space="preserve"> </w:t>
      </w:r>
      <w:r>
        <w:rPr/>
        <w:t>Zamawiający nie przewiduje zwrotu kosztów udziału w postępowaniu.</w:t>
      </w:r>
      <w:r>
        <w:rPr>
          <w:b/>
        </w:rPr>
        <w:br/>
      </w:r>
      <w:r>
        <w:rPr>
          <w:b/>
          <w:bCs/>
        </w:rPr>
        <w:t>11</w:t>
      </w:r>
      <w:r>
        <w:rPr>
          <w:b/>
        </w:rPr>
        <w:t>.</w:t>
      </w:r>
      <w:r>
        <w:rPr/>
        <w:t xml:space="preserve"> Zamawiający nie przewiduje prowadzenia aukcji elektronicznej.</w:t>
      </w:r>
      <w:r>
        <w:rPr>
          <w:b/>
        </w:rPr>
        <w:br/>
        <w:t>12.</w:t>
      </w:r>
      <w:r>
        <w:rPr/>
        <w:t xml:space="preserve"> Zamawiający zastrzega sobie prawo unieważnienia postępowania bez podania przyczyny. </w:t>
        <w:br/>
      </w:r>
    </w:p>
    <w:p>
      <w:pPr>
        <w:pStyle w:val="TextBody"/>
        <w:spacing w:lineRule="auto" w:line="276"/>
        <w:rPr/>
      </w:pPr>
      <w:r>
        <w:rPr>
          <w:b/>
        </w:rPr>
        <w:t>13.</w:t>
      </w:r>
      <w:r>
        <w:rPr/>
        <w:t xml:space="preserve"> Zamawiający zastrzega sobie prawo do odwołania postępowania oraz do przedłużenia terminu składania ofert i terminu ogłoszenia rozstrzygnięcia postępowania. O powyższym Zamawiający</w:t>
        <w:br/>
        <w:t>zawiadamia pisemnie Wykonawców biorących w nim udział.</w:t>
      </w:r>
    </w:p>
    <w:p>
      <w:pPr>
        <w:pStyle w:val="TextBody"/>
        <w:spacing w:lineRule="auto" w:line="276"/>
        <w:rPr/>
      </w:pPr>
      <w:r>
        <w:rPr>
          <w:b/>
        </w:rPr>
        <w:t>14.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Klauzula informacyjna z art. 13 RODO: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Cs w:val="22"/>
          <w:lang w:eastAsia="pl-PL"/>
        </w:rPr>
      </w:pPr>
      <w:r>
        <w:rPr>
          <w:szCs w:val="22"/>
          <w:lang w:eastAsia="pl-PL"/>
        </w:rPr>
        <w:t>administratorem Pani/Pana/Państwa danych osobowych jest: Centrum Medyczne im. dr. L. Rydygiera sp. z o.o., ul. Sterlinga 13, 90-217 Łódź , tel. 42/633 75 44, fax. 42/ 632 00 90 lub 42/ 633 25 00 , fax. 14  670 28 49</w:t>
      </w:r>
      <w:r>
        <w:rPr>
          <w:i/>
          <w:szCs w:val="22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 xml:space="preserve">Kontakt do inspektora ochrony danych osobowych w Centrum Medycznym im. dr. L. Rydygiera sp. z o.o.  </w:t>
      </w:r>
      <w:r>
        <w:rPr>
          <w:szCs w:val="22"/>
        </w:rPr>
        <w:t xml:space="preserve">adres e-mail: </w:t>
      </w:r>
      <w:hyperlink r:id="rId8">
        <w:r>
          <w:rPr>
            <w:rStyle w:val="InternetLink"/>
            <w:rFonts w:eastAsia="Andale Sans UI;Times New Roman"/>
            <w:i/>
            <w:szCs w:val="22"/>
          </w:rPr>
          <w:t>jssp.spzoo@gmail.com</w:t>
        </w:r>
      </w:hyperlink>
      <w:r>
        <w:rPr>
          <w:i/>
          <w:szCs w:val="22"/>
        </w:rPr>
        <w:t>;*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ani/Pana/Państwa dane osobowe przetwarzane będą na podstawie art. 6 ust. 1 lit. c</w:t>
      </w:r>
      <w:r>
        <w:rPr>
          <w:i/>
          <w:szCs w:val="22"/>
          <w:lang w:eastAsia="pl-PL"/>
        </w:rPr>
        <w:t xml:space="preserve"> </w:t>
      </w:r>
      <w:r>
        <w:rPr>
          <w:szCs w:val="22"/>
          <w:lang w:eastAsia="pl-PL"/>
        </w:rPr>
        <w:t xml:space="preserve">RODO </w:t>
        <w:br/>
        <w:t xml:space="preserve">w celu </w:t>
      </w:r>
      <w:r>
        <w:rPr>
          <w:szCs w:val="22"/>
        </w:rPr>
        <w:t xml:space="preserve">związanym z postępowaniem o udzielenie zamówienia publicznego: </w:t>
      </w:r>
      <w:r>
        <w:rPr>
          <w:b/>
          <w:szCs w:val="22"/>
        </w:rPr>
        <w:t>43/2018</w:t>
      </w:r>
      <w:r>
        <w:rPr>
          <w:szCs w:val="22"/>
        </w:rPr>
        <w:t>, prowadzonym w trybie art.4 ust. 8 ustawy PZP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szCs w:val="22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szCs w:val="22"/>
        </w:rPr>
      </w:pPr>
      <w:r>
        <w:rPr>
          <w:szCs w:val="22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posiada Pani/Pan/Państwo: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Cs w:val="22"/>
          <w:lang w:eastAsia="pl-PL"/>
        </w:rPr>
      </w:pPr>
      <w:r>
        <w:rPr>
          <w:szCs w:val="22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szCs w:val="22"/>
          <w:lang w:eastAsia="pl-PL"/>
        </w:rPr>
      </w:pPr>
      <w:r>
        <w:rPr>
          <w:szCs w:val="22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Cs w:val="22"/>
          <w:lang w:eastAsia="pl-PL"/>
        </w:rPr>
      </w:pPr>
      <w:r>
        <w:rPr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szCs w:val="22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Cs w:val="22"/>
          <w:lang w:eastAsia="pl-PL"/>
        </w:rPr>
      </w:pPr>
      <w:r>
        <w:rPr>
          <w:b/>
          <w:szCs w:val="22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szCs w:val="22"/>
          <w:lang w:eastAsia="pl-PL"/>
        </w:rPr>
        <w:t>.</w:t>
      </w:r>
      <w:r>
        <w:rPr>
          <w:b/>
          <w:szCs w:val="22"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0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6"/>
          <w:szCs w:val="22"/>
          <w:vertAlign w:val="superscript"/>
        </w:rPr>
        <w:t>*</w:t>
      </w:r>
      <w:r>
        <w:rPr>
          <w:b/>
          <w:i/>
          <w:sz w:val="16"/>
          <w:szCs w:val="22"/>
        </w:rPr>
        <w:t xml:space="preserve"> Wyjaśnienie:</w:t>
      </w:r>
      <w:r>
        <w:rPr>
          <w:i/>
          <w:sz w:val="16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6"/>
          <w:szCs w:val="22"/>
          <w:vertAlign w:val="superscript"/>
        </w:rPr>
        <w:t xml:space="preserve">** </w:t>
      </w:r>
      <w:r>
        <w:rPr>
          <w:b/>
          <w:i/>
          <w:sz w:val="16"/>
          <w:szCs w:val="22"/>
        </w:rPr>
        <w:t>Wyjaśnienie:</w:t>
      </w:r>
      <w:r>
        <w:rPr>
          <w:i/>
          <w:sz w:val="16"/>
          <w:szCs w:val="22"/>
        </w:rPr>
        <w:t xml:space="preserve"> </w:t>
      </w:r>
      <w:r>
        <w:rPr>
          <w:i/>
          <w:sz w:val="16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6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6"/>
          <w:szCs w:val="22"/>
          <w:vertAlign w:val="superscript"/>
        </w:rPr>
        <w:t xml:space="preserve">*** </w:t>
      </w:r>
      <w:r>
        <w:rPr>
          <w:b/>
          <w:i/>
          <w:sz w:val="16"/>
          <w:szCs w:val="22"/>
        </w:rPr>
        <w:t>Wyjaśnienie:</w:t>
      </w:r>
      <w:r>
        <w:rPr>
          <w:i/>
          <w:sz w:val="16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TextBody"/>
        <w:spacing w:lineRule="auto" w:line="276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II.  OPIS PRZEDMIOTU ZAMÓWIENIA: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kern w:val="0"/>
        </w:rPr>
      </w:pPr>
      <w:r>
        <w:rPr>
          <w:b/>
          <w:bCs/>
        </w:rPr>
        <w:t xml:space="preserve">Nomenklatura Wspólnego Słownika Zamówień </w:t>
      </w:r>
      <w:r>
        <w:rPr>
          <w:b/>
          <w:bCs/>
          <w:i/>
        </w:rPr>
        <w:t>CPV 60130000-8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b/>
          <w:bCs/>
        </w:rPr>
        <w:t xml:space="preserve">1. </w:t>
      </w:r>
      <w:r>
        <w:rPr/>
        <w:t xml:space="preserve">Przedmiotem zamówienia jest: </w:t>
      </w:r>
      <w:r>
        <w:rPr>
          <w:i/>
        </w:rPr>
        <w:t>,,Usługa w zakresie transportu sanitarnego na rzecz Centrum Medycznego im. dr. L. Rydygiera sp. z o.o.”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b/>
        </w:rPr>
        <w:t xml:space="preserve">2. </w:t>
      </w:r>
      <w:r>
        <w:rPr/>
        <w:t>Warunki dla Wykonawcy zostały określone w projekcie umowy, stanowiącym załącznik nr 2 do Zaproszenia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3.  Wymagany okres realizacji zamówienia – 36 miesięcy </w:t>
      </w:r>
      <w:r>
        <w:rPr/>
        <w:t xml:space="preserve">od dnia obowiązywania umowy. </w:t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/>
        <w:t xml:space="preserve">Wykonawca gwarantuje stałość cen przez cały okres obowiązywania umowy z zastrzeżeniem </w:t>
        <w:br/>
        <w:t>z zastrzeżeniem postanowień § 8 ust. 1 pkt. 2 lit. a i b Umowy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5. </w:t>
      </w:r>
      <w:r>
        <w:rPr/>
        <w:t>Zamówienie podzielone jest na 3 pakiety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mawiający wymaga aby Wykonawca był dyspozycyjny, świadczył swoje usługi rzetelnie przez 24 godziny na dobę, w ciągu całego okresu trwania umowy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7.</w:t>
      </w:r>
      <w:r>
        <w:rPr/>
        <w:t xml:space="preserve"> Wykonawca odpowiedzialny będzie za działalność zatrudnionego przez siebie personelu, któremu powierzy wykonanie usług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ykonawca zobowiązuje się do poddania kontroli przeprowadzonej przez Udzielającego zamówienia lub Narodowy Fundusz Zdrowia w zakresie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sanitarny karetką z zespołem specjalistycznym 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specjalistyczny środek transportu będzie spełniać cechy techniczne i jakościowe </w:t>
        <w:tab/>
        <w:t xml:space="preserve">określone w Polskich Normach przenoszących europejskie normy zharmonizowane: Polska </w:t>
        <w:tab/>
        <w:t>Norma PN-EN 1789+A1:2011 Pojazdy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magania odnośnie personelu medycznego i kierowców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zespół specjalistyczny zgodnie z art. 36 ust. 1 pkt. 1 ustawy z dnia 8 września 2006 r. </w:t>
        <w:br/>
        <w:t xml:space="preserve">      </w:t>
        <w:tab/>
        <w:t xml:space="preserve">o Państwowym Ratownictwie Medycznym ( t.j. Dz.U. 2016 r., poz. 1868. z późn. zm.)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powinien być złożony z co najmniej trzech osób uprawnionych do wykonywania medycznych czynności ratunkowych, w tym lekarza systemu oraz pielęgniarkę systemu lub ratownika medycznego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 7 dni w tygodniu, 24 godziny na dob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a liczona będzie od wyznaczonego przez Zamawiającego miejsca zgłoszenia się Zespołu S na terenie szpitala do miejsca zakończenia usługi. Usługa transportu sanitarnego nie obejmuje dojazdu do siedziby Zamawiającego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bycie Zespołu S do miejsca wezwania powinno nastąpić niezwłocznie od momentu wezwania, w czasie nie dłuższym niż 30 minu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a transportu polegać będzie na odebraniu pacjenta z oddziału, doprowadzeniu do pojazdu, dowiezienia pod wskazany adres na zleceniu przewozu, doprowadzenie pacjenta: na badanie, konsultację a w sytuacji przeniesienia pacjenta do innego szpitala – doprowadzenie pacjenta na Izbę przyję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espołem S mogą być realizowane wyłącznie usługi transportu międzyszpitalnego </w:t>
        <w:br/>
        <w:t>w stanach bezpośredniego zagrożenia ży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e powinno zawierać:</w:t>
      </w:r>
    </w:p>
    <w:p>
      <w:pPr>
        <w:pStyle w:val="Normal"/>
        <w:spacing w:lineRule="auto" w:line="276"/>
        <w:jc w:val="both"/>
        <w:rPr/>
      </w:pPr>
      <w:r>
        <w:rPr/>
        <w:tab/>
        <w:t>a) imię i nazwisko oraz PESEL pacjenta;</w:t>
      </w:r>
    </w:p>
    <w:p>
      <w:pPr>
        <w:pStyle w:val="Normal"/>
        <w:spacing w:lineRule="auto" w:line="276"/>
        <w:jc w:val="both"/>
        <w:rPr/>
      </w:pPr>
      <w:r>
        <w:rPr/>
        <w:tab/>
        <w:t>b) miejsce rozpoczęcia transportu;</w:t>
      </w:r>
    </w:p>
    <w:p>
      <w:pPr>
        <w:pStyle w:val="Normal"/>
        <w:spacing w:lineRule="auto" w:line="276"/>
        <w:jc w:val="both"/>
        <w:rPr/>
      </w:pPr>
      <w:r>
        <w:rPr/>
        <w:tab/>
        <w:t>c) miejsce przeznaczenia transportu;</w:t>
      </w:r>
    </w:p>
    <w:p>
      <w:pPr>
        <w:pStyle w:val="Normal"/>
        <w:spacing w:lineRule="auto" w:line="276"/>
        <w:jc w:val="both"/>
        <w:rPr/>
      </w:pPr>
      <w:r>
        <w:rPr/>
        <w:tab/>
        <w:t>d) określenie rodzaju transportu;</w:t>
      </w:r>
    </w:p>
    <w:p>
      <w:pPr>
        <w:pStyle w:val="Normal"/>
        <w:spacing w:lineRule="auto" w:line="276"/>
        <w:jc w:val="both"/>
        <w:rPr/>
      </w:pPr>
      <w:r>
        <w:rPr/>
        <w:tab/>
        <w:t>e) datę, godzinę i minutę rozpoczęcia zlecenia;</w:t>
      </w:r>
    </w:p>
    <w:p>
      <w:pPr>
        <w:pStyle w:val="Normal"/>
        <w:spacing w:lineRule="auto" w:line="276"/>
        <w:jc w:val="both"/>
        <w:rPr/>
      </w:pPr>
      <w:r>
        <w:rPr/>
        <w:tab/>
        <w:t>f) powód transportu;</w:t>
      </w:r>
    </w:p>
    <w:p>
      <w:pPr>
        <w:pStyle w:val="Normal"/>
        <w:spacing w:lineRule="auto" w:line="276"/>
        <w:jc w:val="both"/>
        <w:rPr/>
      </w:pPr>
      <w:r>
        <w:rPr/>
        <w:tab/>
        <w:t>g) pozycja pacjenta w czasie transportu;</w:t>
      </w:r>
    </w:p>
    <w:p>
      <w:pPr>
        <w:pStyle w:val="Normal"/>
        <w:spacing w:lineRule="auto" w:line="276"/>
        <w:jc w:val="both"/>
        <w:rPr/>
      </w:pPr>
      <w:r>
        <w:rPr/>
        <w:tab/>
        <w:t>h) podpis i pieczątka lekarza kieru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jęcie zlecenia na usługę transportową nastąpi na podstawie wcześniejszego zgłoszenia telefonicznego przez upoważniony personel Zamawiającego, pod numer telefonu wskazany przez Wykonawcę. Zlecenie lekarskie w formie pisemnej musi być przekazane w momencie zgłoszenia Zespołu S w miejscu rozpoczęcia transpor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zór zlecenia stanowi Załącznik nr 2 do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/>
        <w:t>Do faktury należy dołączyć zestawienie przewozów Zespołem S w danym miesiącu – wzór stanowi załącznik nr 3 A do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sanitarny karetką z zespołem podstawowym 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środek transportu będzie spełniać cechy techniczne i jakościowe określone w Polskich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Normach przenoszących europejskie normy zharmonizowane: Polska Norma PN-EN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/>
        <w:t>1789+A1:2011 Pojazdy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magania odnośnie personelu medycznego i kierowców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zespół podstawowy zgodnie z art. 36 ust. 1 pkt. 2 ustawy z dnia 8 września 2006 r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o Państwowym Ratownictwie Medycznym (t.j. Dz.U. 2016 r., poz. 1868. z późn. zm.) powinien być złożony z co najmniej dwóch osób uprawnionych do wykonywania medycznych czynności ratunkowych, w tym pielęgniarkę systemu lub ratownika medycznego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 7 dni w tygodniu, 24 godziny na dobę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3. Usługa liczona będzie od wyznaczonego przez Zamawiającego miejsca zgłoszenia się Zespołu P na terenie szpitala do miejsca zakończenia usługi. Usługa transportu sanitarnego nie obejmuje dojazdu do siedziby Zamawiającego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bycie Zespołu P do miejsca wezwania powinno nastąpić niezwłocznie od momentu wezwania, w czasie nie dłuższym niż 60 minut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ługa transportu polegać będzie na odebraniu pacjenta z oddziału, doprowadzeniu do pojazdu, dowiezienia pod wskazany adres na zleceniu przewozu, doprowadzenie pacjenta: na badanie, konsultację a w sytuacji przeniesienia pacjenta do innego szpitala – doprowadzenie pacjenta na Izbę przyjęć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lecenie powinno zawierać:</w:t>
      </w:r>
    </w:p>
    <w:p>
      <w:pPr>
        <w:pStyle w:val="Normal"/>
        <w:spacing w:lineRule="auto" w:line="276"/>
        <w:jc w:val="both"/>
        <w:rPr/>
      </w:pPr>
      <w:r>
        <w:rPr/>
        <w:tab/>
        <w:t>a) imię i nazwisko oraz PESEL pacjenta;</w:t>
      </w:r>
    </w:p>
    <w:p>
      <w:pPr>
        <w:pStyle w:val="Normal"/>
        <w:spacing w:lineRule="auto" w:line="276"/>
        <w:jc w:val="both"/>
        <w:rPr/>
      </w:pPr>
      <w:r>
        <w:rPr/>
        <w:tab/>
        <w:t>b) miejsce rozpoczęcia transportu;</w:t>
      </w:r>
    </w:p>
    <w:p>
      <w:pPr>
        <w:pStyle w:val="Normal"/>
        <w:spacing w:lineRule="auto" w:line="276"/>
        <w:jc w:val="both"/>
        <w:rPr/>
      </w:pPr>
      <w:r>
        <w:rPr/>
        <w:tab/>
        <w:t>c) miejsce przeznaczenia transportu;</w:t>
      </w:r>
    </w:p>
    <w:p>
      <w:pPr>
        <w:pStyle w:val="Normal"/>
        <w:spacing w:lineRule="auto" w:line="276"/>
        <w:jc w:val="both"/>
        <w:rPr/>
      </w:pPr>
      <w:r>
        <w:rPr/>
        <w:tab/>
        <w:t>d) określenie rodzaju transportu;</w:t>
      </w:r>
    </w:p>
    <w:p>
      <w:pPr>
        <w:pStyle w:val="Normal"/>
        <w:spacing w:lineRule="auto" w:line="276"/>
        <w:jc w:val="both"/>
        <w:rPr/>
      </w:pPr>
      <w:r>
        <w:rPr/>
        <w:tab/>
        <w:t>e) datę, godzinę i minutę rozpoczęcia zlecenia;</w:t>
      </w:r>
    </w:p>
    <w:p>
      <w:pPr>
        <w:pStyle w:val="Normal"/>
        <w:spacing w:lineRule="auto" w:line="276"/>
        <w:jc w:val="both"/>
        <w:rPr/>
      </w:pPr>
      <w:r>
        <w:rPr/>
        <w:tab/>
        <w:t>f) powód transportu;</w:t>
      </w:r>
    </w:p>
    <w:p>
      <w:pPr>
        <w:pStyle w:val="Normal"/>
        <w:spacing w:lineRule="auto" w:line="276"/>
        <w:jc w:val="both"/>
        <w:rPr/>
      </w:pPr>
      <w:r>
        <w:rPr/>
        <w:tab/>
        <w:t>g) pozycja pacjenta w czasie transportu;</w:t>
      </w:r>
    </w:p>
    <w:p>
      <w:pPr>
        <w:pStyle w:val="Normal"/>
        <w:spacing w:lineRule="auto" w:line="276"/>
        <w:jc w:val="both"/>
        <w:rPr/>
      </w:pPr>
      <w:r>
        <w:rPr/>
        <w:tab/>
        <w:t>h) podpis i pieczątka lekarza kierująceg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e zlecenia na usługę transportową nastąpi na podstawie wcześniejszego zgłoszenia telefonicznego przez upoważniony personel Zamawiającego, pod numer telefonu wskazany przez Wykonawcę. Zlecenie lekarskie w formie pisemnej musi być przekazane w momencie zgłoszenia Zespołu P w miejscu rozpoczęcia transportu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zór zlecenia stanowi Załącznik nr 2 do projektu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>
          <w:color w:val="000000"/>
          <w:shd w:fill="FFFFFF" w:val="clear"/>
        </w:rPr>
      </w:pPr>
      <w:r>
        <w:rPr/>
        <w:t>Do faktury należy dołączyć zestawienie przewozów Zespołem P w danym miesiącu – wzór stanowi załącznik nr 3 B do projektu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AKIET NR 3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krwi, preparatów krwiopochodnych, materiałów biologicznych i preparatów do badań histopatologicznych i cytologicznych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  <w:t>1. Wymagania odnośnie pojazdu:</w:t>
      </w:r>
    </w:p>
    <w:p>
      <w:pPr>
        <w:pStyle w:val="Normal"/>
        <w:spacing w:lineRule="auto" w:line="276"/>
        <w:jc w:val="both"/>
        <w:rPr/>
      </w:pPr>
      <w:r>
        <w:rPr/>
        <w:tab/>
        <w:t>a) pojazd do prawidłowego świadczenia usług zgodnie z umową zapewni Wykonawc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środek transportu będzie spełniać cechy techniczne i jakościowe określone w Polskich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Normach przenoszących europejskie normy zharmonizowane: Polska Norma PN-EN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>1789+A1:2011 medyczne i ich wyposażenie – Ambulanse drogowe;</w:t>
      </w:r>
    </w:p>
    <w:p>
      <w:pPr>
        <w:pStyle w:val="Normal"/>
        <w:spacing w:lineRule="auto" w:line="276"/>
        <w:jc w:val="both"/>
        <w:rPr/>
      </w:pPr>
      <w:r>
        <w:rPr/>
        <w:tab/>
        <w:t>c) pakiet ubezpieczeń OC, NW obowiązujący dla tego typu pojazdów;</w:t>
      </w:r>
    </w:p>
    <w:p>
      <w:pPr>
        <w:pStyle w:val="Normal"/>
        <w:spacing w:lineRule="auto" w:line="276"/>
        <w:jc w:val="both"/>
        <w:rPr/>
      </w:pPr>
      <w:r>
        <w:rPr/>
        <w:tab/>
        <w:t>d) pojazdy sanitarne powinny być oznakowane zgodnie z obowiązującymi przepisami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  <w:t>2. Wymagania odnośnie wyposażenia pojazdu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jemnik termiczny (termotorba) – pojemnik służący  do transportu krwi lub materiałów </w:t>
        <w:tab/>
        <w:t>krwiopochodnych, zapewniający możliwość utrzymania  właściwych warunków transportu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wkład z lodem- wkład lub inny czynnik  umożliwiający utrzymanie odpowiedniej </w:t>
        <w:tab/>
        <w:t xml:space="preserve">temperatury w pojemniku termicznym (termotorbie) dla transportu krwi lub osocza </w:t>
        <w:tab/>
        <w:t>mrożonego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) wkład ciepły – wkład lub inny czynnik umożliwiający  utrzymanie odpowiedniej </w:t>
        <w:tab/>
        <w:t>temperatury  w pojemniku termicznym ( termotorbie) do transportu płytek krwi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d) pojemnik termiczny (termotorba) – pojemnik służący do transportu preparatów do </w:t>
        <w:tab/>
        <w:t xml:space="preserve">badań histopatologicznych, zapewniający możliwość utrzymania właściwych warunków </w:t>
        <w:tab/>
        <w:t>transportu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e) Termometr ze świadectwem wzorcowania i poddany walidacji, do pomiaru temperatury </w:t>
        <w:tab/>
        <w:t>w czasie transpor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apewni zabezpieczenie w trakcie przewozu pojemników z krwią, preparatami krwiopochodnymi lub innym materiałami przed rozbiciem, wylaniem, it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magania odnośnie personelu (kierowcy) wykonującego usługę w zakresie Pakietu nr 3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jazd do transportu krwi, preparatów krwiopochodnych oraz materiałów biologicznych </w:t>
        <w:tab/>
        <w:t>obsługiwany jest przez kierowcę, który posiada stosowne kwalifikacje;</w:t>
      </w:r>
    </w:p>
    <w:p>
      <w:pPr>
        <w:pStyle w:val="Normal"/>
        <w:spacing w:lineRule="auto" w:line="276"/>
        <w:jc w:val="both"/>
        <w:rPr/>
      </w:pPr>
      <w:r>
        <w:rPr/>
        <w:tab/>
        <w:t>b) wymagana dyspozycyjność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transport krwi, preparatów krwiopochodnych i materiałów biologicznych 7 dni w tygodniu, </w:t>
        <w:tab/>
        <w:t>24 godziny na dobę;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 xml:space="preserve">- odbiór preparatów do badań histopatologicznych i cytologicznych zgodnie z poniższym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wykaze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laboratorium szpitala ginekologiczno – położniczego w Łodzi ul. Sterlinga 13 - we wtorki </w:t>
        <w:br/>
        <w:t>i piątki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oradnia ginekologiczna Przychodni Akademickiej „PaLMA” w Łodzi ul. Lumumby 14 - </w:t>
        <w:br/>
        <w:t>we wtorki i piątki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oradnia chirurgiczna Przychodni Śródmieście w Łodzi, ul. Próchnika 11 - w piątki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hd w:fill="FFFFFF" w:val="clear"/>
        </w:rPr>
        <w:t>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ewentualnie zgłoszenia poza harmonogramem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 xml:space="preserve">Przyjęcie zlecenia na usługę transportową krwi i preparatów krwiopochodnych nastąpi na podstawie wcześniejszego zgłoszenia telefonicznego uprawnionego pracownika Zamawiającego pod numer telefonu wskazany przez Wykonawcę lub </w:t>
      </w:r>
      <w:r>
        <w:rPr/>
        <w:t xml:space="preserve">na podstawie pisemnego zlecenia lekarskiego, stanowiącego Załącznik nr 2 A do umowy. </w:t>
        <w:br/>
      </w:r>
      <w:r>
        <w:rPr>
          <w:shd w:fill="FFFFFF" w:val="clear"/>
        </w:rPr>
        <w:t>W przypadku preparatów do badań histopatologicznych i cytologicznych obowiązuje wykaz zawarty w rozdz. II, Pakiet nr 3, ust. 4, pkt. b) 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 xml:space="preserve">Po otrzymaniu zlecenia przewozu krwi, preparatów krwiopochodnych i materiałów biologicznych przyjmujący zlecenie zobowiązany jest do niezwłocznego przybycia do </w:t>
      </w:r>
      <w:r>
        <w:rPr/>
        <w:t>szpitala ginekologiczno – położniczego, przy czym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) po otrzymaniu zlecenia przewozu krwi i preparatów krwiopochodnych z priorytetem </w:t>
        <w:tab/>
        <w:t xml:space="preserve">PLANOWY, czas przybycia nie może przekraczać 60 minut. W przypadku wezwania </w:t>
        <w:br/>
        <w:t xml:space="preserve">            z priorytetem </w:t>
        <w:tab/>
        <w:t xml:space="preserve">PILNY, czas przybycia do szpitala niezwłocznie od momentu wezwania, </w:t>
        <w:br/>
        <w:t xml:space="preserve">            w czasie nie dłuższym niż 30 minut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po otrzymaniu zlecenia przewozu materiałów biologicznych oraz próbek do badań </w:t>
        <w:tab/>
        <w:t xml:space="preserve">histopatologicznych poza harmonogramem, czas przybycia do szpitala nie może przekraczać </w:t>
        <w:tab/>
        <w:t>120 minut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) zakazuje się wykonywania innych zleceń transportu podczas transportu krwi z wyjątkiem </w:t>
        <w:tab/>
        <w:t>zleceń do banku krw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lecenie na transport krwi i materiałów krwiopochodnych będzie realizowane </w:t>
        <w:br/>
        <w:t xml:space="preserve">z Regionalnego Centrum Krwiodawstwa i Krwiolecznictwa z siedzibą w Łodzi, przy </w:t>
        <w:br/>
        <w:t>ul. Franciszkańskiej 17/2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lecenie na transport materiałów biologicznych będzie realizowane do Regionalnego Centrum Krwiodawstwa i Krwiolecznictwa z siedzibą w Łodzi, przy ul. Franciszkańskiej 17/2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lecenie na transport preparatów histopatologicznych i cytologicznych będzie realizowane do Zakładu Patomorfologii SP ZOZ CSK UM w Łodzi przy ul. Pomorskiej 25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Usługa transportu krwi, preparatów krwiopochodnych, materiałów biologicznych </w:t>
        <w:br/>
        <w:t>i preparatów do badań histopatologicznych i cytologicznych liczona będzie od miejsca rozpoczęcia transportu do miejsca przeznaczenia, zgodnie ze zleceniem. Usługa nie obejmuje dojazdu do placówek Zamawiającego lub miejsca wyczekiwania pojazdów po realizacji usługi zleconej przez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Do faktury należy dołączyć zestawienie przewozów  krwi, preparatów krwiopochodnych, materiałów biologicznych i preparatów do badań histopatologicznych i cytologicznych </w:t>
        <w:br/>
        <w:t>w danym miesiącu – wzór stanowi Załącznik nr 3 C do projek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port powinien odbywać się trasą optymalną, tzn. najkrótszą i najszybszą w danych warunkach komuni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I. WARUNKI JAKIE MUSZĄ SPEŁNIAĆ WYKONAWC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Uprawnienia do występowania w obrocie prawnym zgodnie z wymogami ustawy oraz uprawnienia do wykonywania zamów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osiadanie wiedzy, doświadczenia, potencjału ekonomicznego i technicznego, a także pracowników zdolnych do wykonania zada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ykonawca musi znajdować się w sytuacji finansowej zapewniającej wykonanie zamów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ykonawca akceptuje wszystkie wymogi określone w szczegółowych warunkach konkurs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IV. SPOSÓB POROZUMIEWANIA SIĘ Z WYKONAWCAMI.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Wszelka korespondencja pomiędzy Zamawiającym a Wykonawcą odbywać się będzie drogą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elektroniczną na adres: </w:t>
      </w:r>
      <w:r>
        <w:rPr>
          <w:i/>
          <w:szCs w:val="22"/>
        </w:rPr>
        <w:t>przetargi@centrumrydygiera.pl</w:t>
      </w:r>
      <w:r>
        <w:rPr>
          <w:szCs w:val="22"/>
        </w:rPr>
        <w:t xml:space="preserve">, a w przypadku braku takiej możliwości </w:t>
        <w:br/>
        <w:t xml:space="preserve">w formie pisemnej lub na numer faksu: </w:t>
      </w:r>
      <w:r>
        <w:rPr>
          <w:bCs/>
          <w:szCs w:val="22"/>
        </w:rPr>
        <w:t>42/ 633 25 00</w:t>
      </w:r>
      <w:r>
        <w:rPr>
          <w:szCs w:val="22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2. Osobami wyznaczonymi do kontaktów z Wykonawcą są: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Magdalena Liwoczko-Ścisło, tel. 42/ 633 75 44, e-mail:</w:t>
      </w:r>
      <w:r>
        <w:rPr>
          <w:b/>
          <w:szCs w:val="22"/>
        </w:rPr>
        <w:t xml:space="preserve"> </w:t>
      </w:r>
      <w:r>
        <w:rPr>
          <w:i/>
          <w:szCs w:val="22"/>
        </w:rPr>
        <w:t>umowy@centrumrydygiera.pl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Magdalena Mrówka, tel. 42/ 630 95 23, e-mail: </w:t>
      </w:r>
      <w:r>
        <w:rPr>
          <w:i/>
          <w:szCs w:val="22"/>
        </w:rPr>
        <w:t>przetargi@centrumrydygiera.pl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Wykonawca może zwracać się do Zamawiającego</w:t>
      </w:r>
      <w:r>
        <w:rPr>
          <w:b/>
          <w:szCs w:val="22"/>
        </w:rPr>
        <w:t xml:space="preserve"> </w:t>
      </w:r>
      <w:r>
        <w:rPr>
          <w:szCs w:val="22"/>
        </w:rPr>
        <w:t xml:space="preserve">o wyjaśnienie treści Zaproszenia </w:t>
        <w:br/>
        <w:t>wraz z załącznikami do dnia 24.12.br. do godz. 10:00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Zamawiający udzieli odpowiedzi na wszelkie zapytania niezwłocznie, jeżeli prośba </w:t>
        <w:br/>
        <w:t>o wyjaśnienie treści Zaproszenia wraz z załącznikami wpłynęła w terminie zgodnym z rozdz. IV, ust. 3 Zaproszenia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Zamawiający przekaże jednocześnie,  drogą elektroniczną treść wyjaśnienia wszystkim Wykonawcom, bez ujawniania źródła zapytania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W szczególnie uzasadnionych przypadkach, przed upływem terminu składania ofert, Zamawiający może zmodyfikować treść dokumentów składających się na Zaproszenie </w:t>
        <w:br/>
        <w:t>wraz z załącznikami, z zastrzeżeniem, że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o każdej ewentualnej zmianie Zamawiający powiadomi niezwłocznie każdego z Wykonawców,</w:t>
        <w:br/>
        <w:t>♦ w przypadku, gdy zmiana powodować będzie konieczność modyfikacji oferty, Zamawiający przedłuży termin składania ofert z uwzględnieniem czasu niezbędnego do wprowadzenia w ofertach zmian wynikających z modyfikacji treści Zaproszenia lub treści załączników. W tym przypadku wszelkie prawa i zobowiązania Wykonawcy i Zamawiającego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8.</w:t>
      </w:r>
      <w:r>
        <w:rPr/>
        <w:t xml:space="preserve"> Oświadczenia, wnioski, zawiadomienia oraz informacje Zamawiający i Wykonawcy przekazywać będą w formie pisemnej lub w formie elektronicznej na adres e-mail: </w:t>
      </w:r>
      <w:hyperlink r:id="rId9">
        <w:r>
          <w:rPr>
            <w:rStyle w:val="InternetLink"/>
            <w:i/>
            <w:color w:val="000000"/>
            <w:kern w:val="2"/>
            <w:u w:val="none"/>
          </w:rPr>
          <w:t>przetargi@centrumrydygiera.pl</w:t>
        </w:r>
      </w:hyperlink>
      <w:r>
        <w:rPr/>
        <w:t xml:space="preserve"> a następnie potwierdzone pisemni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. PRZYGOTOWANIE OFERT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Oferta powinna być sporządzona w języku polskim na maszynie, komputerze lub ręcznie nieścieralnym atramente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Oferta łącznie ze wszystkimi załącznikami musi być ponumerowana, opatrzona datą oraz podpisana przez osobę lub osoby upoważnione do reprezentowania Wykonawcy. </w:t>
        <w:br/>
        <w:t>W przypadku ustanowienia pełnomocnika należy dołączyć do oferty oryginał pełnomocnictwa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Wszystkie dokumenty dostarczone w kserokopii muszą być potwierdzone za zgodność </w:t>
        <w:br/>
        <w:t>z oryginałem przez Wykonawcę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4.</w:t>
      </w:r>
      <w:r>
        <w:rPr/>
        <w:t xml:space="preserve"> Wszelkie poprawki, zmiany w tekście oraz wszystkie arkusze oferty muszą być parafowane własnoręcznie przez osobę podpisującą ofertę.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b/>
        </w:rPr>
        <w:t>5.</w:t>
      </w:r>
      <w:r>
        <w:rPr/>
        <w:t xml:space="preserve"> Oferta musi być złożona w formie załączonego druku „Formularz ofertowy” stanowiącego Załącznik nr 1 do Zaproszenia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Wykonawca ponosi wszelkie koszty związane z przygotowaniem i złożeniem oferty. </w:t>
      </w:r>
    </w:p>
    <w:p>
      <w:pPr>
        <w:pStyle w:val="Normal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7. </w:t>
      </w:r>
      <w:r>
        <w:rPr/>
        <w:t xml:space="preserve">Wszystkie dokumenty i oświadczenia w językach obcych należy dostarczyć przetłumaczone na język polski przez tłumacza przysięgłego. Miejsca, w których Wykonawca naniósł zmiany </w:t>
        <w:br/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. </w:t>
      </w:r>
      <w:r>
        <w:rPr/>
        <w:t>Wykonawca może wprowadzić zmiany lub wycofać złożoną</w:t>
      </w:r>
      <w:r>
        <w:rPr>
          <w:szCs w:val="22"/>
        </w:rPr>
        <w:t xml:space="preserve">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9. </w:t>
      </w:r>
      <w:r>
        <w:rPr>
          <w:szCs w:val="22"/>
        </w:rPr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(</w:t>
      </w:r>
      <w:r>
        <w:rPr/>
        <w:t>t.j. Dz. U. z 2018 r., poz. 419 z późn. zm.</w:t>
      </w:r>
      <w:r>
        <w:rPr>
          <w:szCs w:val="22"/>
        </w:rPr>
        <w:t>)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11.</w:t>
      </w:r>
      <w:r>
        <w:rPr>
          <w:rFonts w:cs="Times New Roman" w:ascii="Times New Roman" w:hAnsi="Times New Roman"/>
          <w:szCs w:val="22"/>
        </w:rPr>
        <w:t xml:space="preserve"> Zgodnie z art. 11 ust. 4 ustawy z dnia 16 kwietnia 1993 r. o zwalczaniu nieuczciwej konkurencji </w:t>
        <w:br/>
        <w:t>(</w:t>
      </w:r>
      <w:r>
        <w:rPr>
          <w:rFonts w:cs="Times New Roman" w:ascii="Times New Roman" w:hAnsi="Times New Roman"/>
        </w:rPr>
        <w:t>t.j. Dz. U. z 2018 r., poz. 419 z późn. zm.</w:t>
      </w:r>
      <w:r>
        <w:rPr>
          <w:rFonts w:cs="Times New Roman" w:ascii="Times New Roman" w:hAnsi="Times New Roman"/>
          <w:szCs w:val="22"/>
        </w:rPr>
        <w:t xml:space="preserve">)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12.</w:t>
      </w:r>
      <w:r>
        <w:rPr>
          <w:rFonts w:cs="Times New Roman" w:ascii="Times New Roman" w:hAnsi="Times New Roman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</w:t>
        <w:br/>
        <w:t>w rozumieniu art. 11 ust. 4 ustawy z dnia 16 kwietnia 1993 r. o zwalczaniu nieuczciwej konkurencji (</w:t>
      </w:r>
      <w:r>
        <w:rPr>
          <w:rFonts w:cs="Times New Roman" w:ascii="Times New Roman" w:hAnsi="Times New Roman"/>
        </w:rPr>
        <w:t>t.j. Dz. U. z 2018 r., poz. 419 z późn. zm.</w:t>
      </w:r>
      <w:r>
        <w:rPr>
          <w:rFonts w:cs="Times New Roman" w:ascii="Times New Roman" w:hAnsi="Times New Roman"/>
          <w:szCs w:val="22"/>
        </w:rPr>
        <w:t xml:space="preserve">) i dołączone do oferty. </w:t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</w:rPr>
        <w:t>13.</w:t>
      </w:r>
      <w:r>
        <w:rPr/>
        <w:t xml:space="preserve"> Ofertę wraz z wymaganymi załącznikami należy umieścić w zamkniętej kopercie opatrzonej pieczęcią Oferenta oraz napisem: </w:t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  <w:t xml:space="preserve">Znak sprawy: 43/2018, ,,Usługa w zakresie transportu sanitarnego na rzecz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  <w:t>Centrum Medycznego im. dr. L. Rydygiera sp. z o.o.”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CC0066"/>
        </w:rPr>
      </w:pPr>
      <w:r>
        <w:rPr>
          <w:b/>
          <w:i/>
          <w:color w:val="CC006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14. W celu uznania, że oferta spełnia wymagane warunki, Wykonawca zobowiązany jest dołączyć do oferty dokumenty wymagane zapisami Zaproszenia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Cena ofertowa powinna być podana cyfrowo i słownie w PLN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/>
        <w:t xml:space="preserve">Po zakończeniu postępowania konkursowego, oferty złożone Zamawiającemu wraz </w:t>
        <w:br/>
        <w:t>z załącznikami nie podlegają zwrotow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I. DO OFERTY NALEŻY DOŁĄCZYĆ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Formularz oferty – </w:t>
      </w:r>
      <w:r>
        <w:rPr>
          <w:b/>
        </w:rPr>
        <w:t>Załącznik nr 1</w:t>
      </w:r>
      <w:r>
        <w:rPr/>
        <w:t xml:space="preserve">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Oświadczenie Wykonawcy – </w:t>
      </w:r>
      <w:r>
        <w:rPr>
          <w:b/>
        </w:rPr>
        <w:t>Załącznik nr 3</w:t>
      </w:r>
      <w:r>
        <w:rPr/>
        <w:t xml:space="preserve"> do Zapros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Zaświadczenie o nadaniu nr REGO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Zaświadczenie o nadaniu nr NIP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 xml:space="preserve"> Kserokopię, poświadczoną za zgodność z oryginałem, aktualnej polisy OC na wartość </w:t>
        <w:br/>
      </w:r>
      <w:r>
        <w:rPr>
          <w:b/>
        </w:rPr>
        <w:t>min. 30.000,00 PLN</w:t>
      </w:r>
      <w:r>
        <w:rPr/>
        <w:t xml:space="preserve"> lub innego dokumentu ubezpieczającego wykonanie zamówienia </w:t>
        <w:br/>
      </w:r>
      <w:r>
        <w:rPr>
          <w:b/>
          <w:u w:val="single"/>
        </w:rPr>
        <w:t>wraz z dowodem jej/jego opłace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Dokument potwierdzający, że Wykonawca jest podmiotem medycznym uprawnionym do udzielania świadczeń transportu sanitarnego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VII. MIEJSCE I TERMIN SKŁADANIA I OTWARCIA OFERT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1.</w:t>
      </w:r>
      <w:r>
        <w:rPr/>
        <w:t xml:space="preserve"> Dokumenty, o których mowa w rozdziale VI należy przesłać pocztą lub złożyć w siedzibie Administracji Zamawiającego w Łodzi tj. </w:t>
      </w:r>
      <w:r>
        <w:rPr>
          <w:b/>
        </w:rPr>
        <w:t>90-408 Łódź, ul. Próchnika 11 (Kancelaria Zarządu pokój nr 39 czynny w godzinach 7:30 – 15:00)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CC0066"/>
        </w:rPr>
        <w:t>Termin składania ofert w nieprzekraczalnym terminie do dnia 27.12.2018 r. do godz. 09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3. </w:t>
      </w:r>
      <w:r>
        <w:rPr>
          <w:b/>
          <w:color w:val="CC0066"/>
        </w:rPr>
        <w:t>Otwarcie ofert nastąpi w dniu 27.12.2018 r. o godzinie 09:15</w:t>
      </w:r>
      <w:r>
        <w:rPr>
          <w:b/>
        </w:rPr>
        <w:t xml:space="preserve"> </w:t>
      </w:r>
      <w:r>
        <w:rPr/>
        <w:t>w siedzibie Administracji Zamawiającego przy ul. Próchnika 11 w Łodzi, Dział Zamówień Publicznych – pokój nr 28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3. </w:t>
      </w:r>
      <w:r>
        <w:rPr/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4.</w:t>
      </w:r>
      <w:r>
        <w:rPr/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5.</w:t>
      </w:r>
      <w:r>
        <w:rPr/>
        <w:t xml:space="preserve"> Dokumenty wchodzące w skład oferty nie podlegają zwrotow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6. </w:t>
      </w:r>
      <w:r>
        <w:rPr/>
        <w:t>Wykonawca może zostać wezwany do uzupełnienia oferty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r>
        <w:rPr/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/>
        </w:rPr>
        <w:t xml:space="preserve">8. </w:t>
      </w:r>
      <w:r>
        <w:rPr/>
        <w:t>Wszelkie zmiany lub poprawki w tekście oferty muszą być parafowane własnoręcznie przez Wykonawcę.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>VIII. TERMIN ZWIĄZANIA OFERTĄ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Termin związania ofertą – 30 dni od upływu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X. KRYTERIA OCENY OFERT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. Dokonując wyboru najkorzystniejszych ofert Komisja kieruje się następującymi kryteriami i ich znaczeniem: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b/>
          <w:szCs w:val="22"/>
        </w:rPr>
        <w:t>1.1. (K</w:t>
      </w:r>
      <w:r>
        <w:rPr>
          <w:b/>
          <w:szCs w:val="22"/>
          <w:vertAlign w:val="subscript"/>
        </w:rPr>
        <w:t>1</w:t>
      </w:r>
      <w:r>
        <w:rPr>
          <w:b/>
          <w:szCs w:val="22"/>
        </w:rPr>
        <w:t xml:space="preserve">) Cena – 80 % </w:t>
      </w:r>
      <w:r>
        <w:rPr>
          <w:szCs w:val="22"/>
        </w:rPr>
        <w:t>(max. 80 pkt.)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  <w:szCs w:val="22"/>
        </w:rPr>
      </w:pPr>
      <w:r>
        <w:rPr>
          <w:rFonts w:eastAsia="Times New Roman"/>
          <w:i/>
          <w:szCs w:val="22"/>
        </w:rPr>
        <w:t xml:space="preserve">                           </w:t>
      </w:r>
      <w:r>
        <w:rPr>
          <w:i/>
          <w:szCs w:val="22"/>
        </w:rPr>
        <w:t>najniższa oferowana cena brutto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810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2"/>
        </w:rPr>
        <w:t>Cena brutto =                                                            x 80 pkt.</w:t>
      </w:r>
    </w:p>
    <w:p>
      <w:pPr>
        <w:pStyle w:val="Normal"/>
        <w:suppressAutoHyphens w:val="false"/>
        <w:spacing w:lineRule="auto" w:line="276"/>
        <w:ind w:left="284" w:hanging="0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                           </w:t>
      </w:r>
      <w:r>
        <w:rPr>
          <w:i/>
          <w:szCs w:val="22"/>
        </w:rPr>
        <w:t>cena brutto badanej oferty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zacunkowe ilości na 36 miesię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1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specjalistycznym 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2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sanitarny karetką z zespołem podstawowym P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ozogodzin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KIET NR 3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166"/>
        <w:gridCol w:w="1417"/>
        <w:gridCol w:w="1107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acunkowa iloś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z krwi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zewóz materiałów bi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z preparatów histopatologicz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Cs w:val="22"/>
        </w:rPr>
        <w:t>Zamawiający przyjmie do oceny podaną przez Wykonawców łączną wartość brutto w złotych dla poszczególnych pakietów.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Cs w:val="22"/>
        </w:rPr>
        <w:t>1.2. (K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) Termin płatności – 20% </w:t>
      </w:r>
      <w:r>
        <w:rPr>
          <w:szCs w:val="22"/>
        </w:rPr>
        <w:t>(max. 20 pkt.)</w:t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rmin płatności 14 dni od dnia otrzymania przez Zamawiającego oryginału prawidłowo wystawionej faktury – 0 pkt.,</w:t>
      </w:r>
    </w:p>
    <w:p>
      <w:pPr>
        <w:pStyle w:val="TextBody"/>
        <w:spacing w:lineRule="auto" w:line="276"/>
        <w:jc w:val="both"/>
        <w:rPr/>
      </w:pPr>
      <w:r>
        <w:rPr>
          <w:iCs/>
        </w:rPr>
        <w:t>♦</w:t>
      </w:r>
      <w:r>
        <w:rPr>
          <w:rFonts w:eastAsia="Times New Roman"/>
          <w:iCs/>
        </w:rPr>
        <w:t xml:space="preserve"> </w:t>
      </w:r>
      <w:r>
        <w:rPr>
          <w:i/>
          <w:iCs/>
        </w:rPr>
        <w:t>termin płatności 21 dni od dnia otrzymania przez Zamawiającego oryginału prawidłowo wystawionej faktury – 10 pkt.,</w:t>
      </w:r>
    </w:p>
    <w:p>
      <w:pPr>
        <w:pStyle w:val="TextBody"/>
        <w:spacing w:lineRule="auto" w:line="276"/>
        <w:jc w:val="both"/>
        <w:rPr>
          <w:iCs/>
        </w:rPr>
      </w:pPr>
      <w:r>
        <w:rPr>
          <w:i/>
          <w:iCs/>
        </w:rPr>
        <w:t>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rmin płatności 30 dni od dnia otrzymania przez Zamawiającego oryginału prawidłowo wystawionej faktury – 20 pkt.</w:t>
      </w:r>
    </w:p>
    <w:p>
      <w:pPr>
        <w:pStyle w:val="TextBody"/>
        <w:spacing w:lineRule="auto" w:line="276"/>
        <w:jc w:val="both"/>
        <w:rPr/>
      </w:pPr>
      <w:r>
        <w:rPr>
          <w:szCs w:val="22"/>
        </w:rPr>
        <w:br/>
      </w:r>
      <w:r>
        <w:rPr>
          <w:b/>
          <w:szCs w:val="22"/>
          <w:lang w:bidi="zxx"/>
        </w:rPr>
        <w:t>1.3.</w:t>
      </w:r>
      <w:r>
        <w:rPr>
          <w:szCs w:val="22"/>
          <w:lang w:bidi="zxx"/>
        </w:rPr>
        <w:t xml:space="preserve"> </w:t>
      </w:r>
      <w:r>
        <w:rPr>
          <w:b/>
          <w:iCs/>
        </w:rPr>
        <w:t>Ogólna wartość punktów (Ko) = sumie punktów poszczególnych kryteriów tj.</w:t>
      </w:r>
    </w:p>
    <w:p>
      <w:pPr>
        <w:pStyle w:val="TextBody"/>
        <w:spacing w:lineRule="auto" w:line="276"/>
        <w:jc w:val="center"/>
        <w:rPr/>
      </w:pPr>
      <w:r>
        <w:rPr>
          <w:i/>
          <w:iCs/>
        </w:rPr>
        <w:t>Ko =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K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Cs w:val="22"/>
          <w:lang w:bidi="zxx"/>
        </w:rPr>
      </w:pPr>
      <w:r>
        <w:rPr>
          <w:i/>
          <w:iCs/>
          <w:szCs w:val="22"/>
          <w:lang w:bidi="zxx"/>
        </w:rPr>
      </w:r>
    </w:p>
    <w:p>
      <w:pPr>
        <w:pStyle w:val="Normal"/>
        <w:spacing w:lineRule="auto" w:line="276"/>
        <w:ind w:right="-1" w:hanging="0"/>
        <w:jc w:val="both"/>
        <w:rPr>
          <w:szCs w:val="22"/>
          <w:lang w:bidi="zxx"/>
        </w:rPr>
      </w:pPr>
      <w:r>
        <w:rPr>
          <w:szCs w:val="22"/>
          <w:lang w:bidi="zxx"/>
        </w:rPr>
        <w:t>2.</w:t>
      </w:r>
      <w:r>
        <w:rPr>
          <w:b/>
          <w:szCs w:val="22"/>
          <w:lang w:bidi="zxx"/>
        </w:rPr>
        <w:t xml:space="preserve"> </w:t>
      </w:r>
      <w:r>
        <w:rPr>
          <w:szCs w:val="22"/>
        </w:rPr>
        <w:t xml:space="preserve">W przypadku złożenia ofert o takiej samej cenie i terminie płatności przez kilku Wykonawców </w:t>
        <w:br/>
        <w:t xml:space="preserve">i tym samym uzyskaniu jednakowej liczby punktów, Zamawiający wezwie Wykonawców, którzy złożyli te oferty, do złożenia ofert dodatkowych, w terminie określonym przez Zamawiającego. Wykonawcy składając oferty dodatkowe, nie mogą zaoferować cen wyższych niż zaoferowane </w:t>
        <w:br/>
        <w:t>w złożonych ofertach.</w:t>
      </w:r>
    </w:p>
    <w:p>
      <w:pPr>
        <w:pStyle w:val="TextBody"/>
        <w:spacing w:lineRule="auto" w:line="276"/>
        <w:jc w:val="both"/>
        <w:rPr/>
      </w:pPr>
      <w:r>
        <w:rPr>
          <w:szCs w:val="22"/>
          <w:lang w:bidi="zxx"/>
        </w:rPr>
        <w:t>3.</w:t>
      </w:r>
      <w:r>
        <w:rPr>
          <w:iCs/>
          <w:szCs w:val="22"/>
        </w:rPr>
        <w:t xml:space="preserve"> Zamawiający zawrze umowę w przedmiocie zamówienia z Wykonawcą, którego oferta odpowiadać będzie wymaganiom określonym w Zaproszeniu i projekcie umowy oraz zostanie uznana za najkorzystniejszą w oparciu o podane kryteria wyboru – zdobędzie  największą ilość punktów.</w:t>
      </w:r>
    </w:p>
    <w:p>
      <w:pPr>
        <w:pStyle w:val="Normal"/>
        <w:spacing w:lineRule="auto" w:line="276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X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300"/>
        <w:jc w:val="both"/>
        <w:rPr>
          <w:b/>
          <w:b/>
        </w:rPr>
      </w:pPr>
      <w:r>
        <w:rPr>
          <w:b/>
        </w:rPr>
        <w:t>1.</w:t>
      </w:r>
      <w:r>
        <w:rPr/>
        <w:t xml:space="preserve"> O wyborze oferty cenowej Zamawiający zawiadomi Wykonawców którzy złożyli ofert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XI.</w:t>
      </w:r>
      <w:r>
        <w:rPr/>
        <w:t xml:space="preserve"> </w:t>
      </w:r>
      <w:r>
        <w:rPr>
          <w:b/>
        </w:rPr>
        <w:t>Załącznikami do zaproszenia są: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/>
        <w:t>Załącznik nr 1 do Zaproszenia:  Formularz ofertow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Załącznik nr 2 do Zaproszenia:  Projekt umowy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Załącznik nr 3 do Zaproszenia: Oświadczenie Wykonawcy.</w:t>
      </w:r>
    </w:p>
    <w:p>
      <w:pPr>
        <w:pStyle w:val="TextBody"/>
        <w:spacing w:lineRule="auto" w:line="276" w:before="0" w:after="0"/>
        <w:jc w:val="right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  <w:t>ZATWIERDZAM</w:t>
      </w:r>
    </w:p>
    <w:p>
      <w:pPr>
        <w:pStyle w:val="TextBody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>Prezes Zarządu</w:t>
      </w:r>
    </w:p>
    <w:p>
      <w:pPr>
        <w:pStyle w:val="TextBody"/>
        <w:tabs>
          <w:tab w:val="clear" w:pos="706"/>
          <w:tab w:val="left" w:pos="12615" w:leader="none"/>
        </w:tabs>
        <w:spacing w:lineRule="auto" w:line="276" w:before="0" w:after="0"/>
        <w:ind w:left="6045" w:hanging="390"/>
        <w:jc w:val="right"/>
        <w:rPr>
          <w:b/>
          <w:b/>
          <w:bCs/>
          <w:i/>
          <w:i/>
        </w:rPr>
      </w:pPr>
      <w:r>
        <w:rPr>
          <w:b/>
          <w:i/>
        </w:rPr>
        <w:t>Ewa Paczkowska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Tekstpodstawowy1"/>
      <w:spacing w:lineRule="atLeast" w:line="100"/>
      <w:rPr>
        <w:rStyle w:val="Domylnaczcionkaakapitu1"/>
        <w:b/>
        <w:b/>
        <w:i/>
        <w:i/>
        <w:sz w:val="18"/>
        <w:szCs w:val="24"/>
      </w:rPr>
    </w:pPr>
    <w:r>
      <w:rPr>
        <w:rStyle w:val="Domylnaczcionkaakapitu1"/>
        <w:b/>
        <w:i/>
        <w:sz w:val="18"/>
        <w:szCs w:val="24"/>
      </w:rPr>
      <w:t xml:space="preserve">„ </w:t>
    </w:r>
    <w:r>
      <w:rPr>
        <w:rStyle w:val="Domylnaczcionkaakapitu1"/>
        <w:b/>
        <w:i/>
        <w:sz w:val="18"/>
        <w:szCs w:val="24"/>
      </w:rPr>
      <w:t>Usługa w zakresie transportu sanitarnego na rzecz Centrum Medycznego im. dr. L. Rydygiera sp. z o.o.”</w:t>
    </w:r>
  </w:p>
  <w:p>
    <w:pPr>
      <w:pStyle w:val="Footer"/>
      <w:rPr>
        <w:rStyle w:val="Domylnaczcionkaakapitu1"/>
        <w:b/>
        <w:b/>
        <w:i/>
        <w:i/>
        <w:sz w:val="18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Tekstpodstawowy1"/>
      <w:spacing w:lineRule="atLeast" w:line="100"/>
      <w:rPr/>
    </w:pPr>
    <w:r>
      <w:rPr>
        <w:rStyle w:val="Domylnaczcionkaakapitu1"/>
        <w:b/>
        <w:i/>
        <w:sz w:val="18"/>
        <w:szCs w:val="24"/>
      </w:rPr>
      <w:t xml:space="preserve">„ </w:t>
    </w:r>
    <w:r>
      <w:rPr>
        <w:rStyle w:val="Domylnaczcionkaakapitu1"/>
        <w:b/>
        <w:i/>
        <w:sz w:val="18"/>
        <w:szCs w:val="24"/>
      </w:rPr>
      <w:t>Usługa w zakresie transportu sanitarnego na rzecz Centrum Medycznego im. dr. L. Rydygiera sp. z o.o.”</w:t>
    </w:r>
  </w:p>
  <w:p>
    <w:pPr>
      <w:pStyle w:val="Footer"/>
      <w:rPr>
        <w:rStyle w:val="Domylnaczcionkaakapitu1"/>
        <w:b/>
        <w:b/>
        <w:i/>
        <w:i/>
        <w:sz w:val="1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12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i/>
        <w:sz w:val="18"/>
        <w:szCs w:val="20"/>
      </w:rPr>
      <w:t>Znak sprawy  43/2018                                                                                                                                                              Zaproszenie</w:t>
    </w:r>
  </w:p>
  <w:p>
    <w:pPr>
      <w:pStyle w:val="Header"/>
      <w:spacing w:before="240" w:after="12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6"/>
        <w:tab w:val="left" w:pos="720" w:leader="none"/>
      </w:tabs>
      <w:spacing w:lineRule="exact" w:line="715" w:before="238" w:after="0"/>
      <w:ind w:left="3982" w:hanging="0"/>
      <w:jc w:val="center"/>
      <w:outlineLvl w:val="2"/>
    </w:pPr>
    <w:rPr>
      <w:rFonts w:eastAsia="Times New Roman"/>
      <w:b/>
      <w:bCs/>
      <w:color w:val="000000"/>
      <w:spacing w:val="-5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6"/>
        <w:tab w:val="left" w:pos="1152" w:leader="none"/>
      </w:tabs>
      <w:spacing w:lineRule="auto" w:line="360"/>
      <w:ind w:left="360" w:hanging="0"/>
      <w:jc w:val="both"/>
      <w:outlineLvl w:val="5"/>
    </w:pPr>
    <w:rPr>
      <w:rFonts w:eastAsia="Times New Roman"/>
      <w:b/>
      <w:bCs/>
      <w:kern w:val="0"/>
      <w:szCs w:val="28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  <w:shd w:fill="FFFF00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Andale Sans UI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color w:val="000000"/>
      <w:spacing w:val="-5"/>
      <w:sz w:val="24"/>
      <w:szCs w:val="24"/>
      <w:shd w:fill="FFFFFF" w:val="clear"/>
    </w:rPr>
  </w:style>
  <w:style w:type="character" w:styleId="Nagwek6Znak">
    <w:name w:val="Nagłówek 6 Znak"/>
    <w:basedOn w:val="Domylnaczcionkaakapitu"/>
    <w:qFormat/>
    <w:rPr>
      <w:b/>
      <w:b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yperlink" Target="http://www.centrumrydygiera.pl/" TargetMode="External"/><Relationship Id="rId6" Type="http://schemas.openxmlformats.org/officeDocument/2006/relationships/hyperlink" Target="mailto:sekretariat@centrumrydygiera.pl" TargetMode="External"/><Relationship Id="rId7" Type="http://schemas.openxmlformats.org/officeDocument/2006/relationships/hyperlink" Target="mailto:przetargi@centrumrydygiera.pl" TargetMode="External"/><Relationship Id="rId8" Type="http://schemas.openxmlformats.org/officeDocument/2006/relationships/hyperlink" Target="mailto:jssp.spzoo@gmail.com" TargetMode="External"/><Relationship Id="rId9" Type="http://schemas.openxmlformats.org/officeDocument/2006/relationships/hyperlink" Target="mailto:przetargi@centrumrydygiera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4:00Z</dcterms:created>
  <dc:creator>Saturn</dc:creator>
  <dc:description/>
  <cp:keywords/>
  <dc:language>en-US</dc:language>
  <cp:lastModifiedBy>Saturn</cp:lastModifiedBy>
  <cp:lastPrinted>2018-12-14T13:37:00Z</cp:lastPrinted>
  <dcterms:modified xsi:type="dcterms:W3CDTF">2018-12-21T11:45:00Z</dcterms:modified>
  <cp:revision>53</cp:revision>
  <dc:subject/>
  <dc:title/>
</cp:coreProperties>
</file>