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nr 2 do Zapr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Pakietu nr 1 i 2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43/2018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PROJEK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43/Pakiet 1, 2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ŚWIADCZNIE USŁUG W ZAKRESIE TRANSPORTU SANITARNEGO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ZECZ CENTRUM MEDYCZNEGO IM. DR. L. RYDYGIERA SP. Z O.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warta w dniu …................. w Łodzi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Centrum Medycznym im. dr. Ludwika Rydygiera  spółka z ograniczoną odpowiedzialnością</w:t>
      </w:r>
      <w:r>
        <w:rPr>
          <w:rFonts w:cs="Calibri" w:ascii="Calibri" w:hAnsi="Calibri"/>
        </w:rPr>
        <w:t xml:space="preserve"> </w:t>
        <w:br/>
        <w:t xml:space="preserve">z siedzibą w Łodzi ul. Sterlinga 13, (kod: 90-217), NIP: 7251753539, REGON: 472252285, zarejestrowaną w Sądzie  Rejonowym  dla  Łodzi – Śródmieścia w Łodzi, XX Wydział Gospodarczy Krajowego Rejestru Sądowego pod numerem KRS: 0000522865, kapitał zakładowy: 7 970 000,00 zł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 </w:t>
      </w:r>
      <w:r>
        <w:rPr>
          <w:rFonts w:cs="Calibri" w:ascii="Calibri" w:hAnsi="Calibri"/>
          <w:b/>
          <w:bCs/>
        </w:rPr>
        <w:t xml:space="preserve"> „Zamawiający” lub „Centrum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nią Ewę Paczkowską – Prezesa Zarzą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eprezentowanym przez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,,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anych łącznie lub osobno</w:t>
      </w:r>
      <w:r>
        <w:rPr>
          <w:rFonts w:cs="Calibri" w:ascii="Calibri" w:hAnsi="Calibri"/>
          <w:b/>
        </w:rPr>
        <w:t xml:space="preserve"> ,,Stronami” lub ,,Stroną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A ZAWARC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Niniejsza umowa zawarta jest w wyniku przeprowadzonego postępowania o udzielenie zamówienia publicznego w zakresie ,,Usługa w zakresie transportu sanitarnego na rzecz Centrum Medycznego im. dr. L. Rydygiera sp. z o.o.”, przeprowadzo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 podstawie art. 4 pkt. 8 ustawy Prawo zamówień publicznych z dnia 29 stycznia 2004 roku (Dz. U. z 2018 r.  poz. 1986 z późn. zm.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DMIOT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transport sanitarny pacjentów zespołe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specjalistycznym  - w ramach Pakietu nr 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podstawowym – w ramach Pakietu nr 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Przedmiot zamówienia obejmuje świadczenie usług transportu sanitarnego pacjentów – zgodnie z potrzebami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1) Załącznik nr 1 – formularz ofert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Załącznik nr 2 – wzór zleceń na transport sanitarny S i P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) Załącznik nr 3 A i 3 B – wzory miesięcznych zestawień zrealizowanych przewoz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espołem S i 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UNKI REALIZACJI USŁUG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espół specjalistyczny S zgodnie z art. 36 ust. 1 pkt. 1 ustawy z dnia 8 września 2006 r. </w:t>
        <w:br/>
        <w:t>o Państwowym Ratownictwie Medycznym (t.j. Dz. U.2016 r., poz. 1868 z późn. zm.) powinien być złożony z co najmniej trzech osób uprawnionych do wykonywania medycznych czynności ratunkowych, w tym lekarza systemu oraz pielęgniarki systemu lub ratownika medycznego (Pakiet nr 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espół podstawowy P zgodnie z art. 36 ust. 1 pkt. 2 ustawy z dnia 8 września 20016 r. </w:t>
        <w:br/>
        <w:t>o Państwowym Ratownictwie Medycznym (t.j. Dz. U.2016 r., poz. 1868 z późn. zm.) powinien być złożony z co najmniej dwóch osób uprawnionych do wykonywania medycznych czynności ratunkowych, w tym pielęgniarki systemu lub ratownika medycznego (Pakiet nr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zespołów, o których mowa w ust. 1 i 2 wchodzi kierowca w przypadku, gdy żaden </w:t>
        <w:br/>
        <w:t xml:space="preserve">z członków ratownictwa medycznego nie spełnia warunków, o których mowa w art. 106 ust. 1 ustawy z dnia 5 stycznia 2011 r. o kierujących pojazdami (t.j. Dz. U.2016 r., poz. 627 </w:t>
        <w:br/>
        <w:t>z późn. zm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konawca zapewnia realizację przedmiotu zamówienia przez personel posiadający odpowiednie kwalifikacje, zgodnie z ustawą o Państwowym Ratownictwie Med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deklaruje gotowość realizacji przedmiotu zamówienia 7 dni </w:t>
        <w:br/>
        <w:t>w tygodniu, 24 godziny na dob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bycie Zespołu do miejsca wezwania powinno nastąpić niezwłocznie od momentu wezwania, w czasie nie dłuższym niż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30 minut – dla Zespołu S (Pakiet nr 1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60 minut – dla Zespołu P (Pakiet nr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konawca dysponuje środkami transportu, które spełniają wymagania określone w art. 36 ust. 2 ustawy o Państwowym ratownictwie med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konawca zapewnia realizację przedmiotu zamówienia środkami transportu sanitarnego posiadającymi aktualny pakiet ubezpieczeń OC, NW oraz aktualne badania technicz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e każdorazowej usługi transportu sanitarnego będzie realizowane na podstawie pisemnego zlecenia lekarskiego, którego wzór stanowi integralny Załącznik nr 2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Przyjęcie zlecenia na usługę transportu sanitarnego nastąpi na podstawie wcześniejszego zgłoszenia telefonicznego przez uprawnionego pracownika Zamawiającego, pod numer telefonu wskazany przez Wykonawcę. Zlecenie lekarskie musi być przekazane w momencie zgłoszenia się zespołu w miejscu rozpoczęcia transpor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liczona będzie od wyznaczonego przez Zamawiającego miejsca zgłoszenia się Zespołu S / P na terenie szpitala do miejsca zakończenia usługi. Usługa transportu sanitarnego nie obejmuje dojazdu do siedziby Udzielającego zamówienia - miejsca rozpoczęcia świadczenia usługi oraz nie obejmuje powrotu do siedziby Wykonawcy lub miejsca wyczekiwania pojazdów po realizacji usługi zleconej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konawca zobowiązuje się do wykonania usługi transportu sanitarnego najkrótszą drogą, a w przypadku jej wydłużenia do złożenia pisemnego wyjaśnienia przyczyn wydłużenia drogi przejaz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uje się do zabezpieczenia transportu także w czasie awarii samochodu, a w przypadku braku takiej możliwości, do poniesienia kosztów transportu zleconego innemu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oświadcza, że posiada aktualną polisę OC lub inny dokument ubezpieczający wykonanie zamówienia wraz z dowodem jej/jego opłacenia w zakresie prowadzonej działalności związanej z przedmiotem zamówienia. Wykonawca zobowiązuje się do systematycznego przedłużania umowy ubezpieczenia odpowiedzialności cywilnej w czasie trwania umowy i przedkładania uwierzytelnionej kopii polisy / innego dokumentu ubezpieczającego wraz z dowodem jej/jego opłacenia Zamawiającem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konawca ponosi pełną odpowiedzialność za powierzonych pacjentów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oświadcza, iż jako podwykonawca Zamawiającego, </w:t>
        <w:br/>
        <w:t xml:space="preserve">w zakresie wykonywania usług transportu sanitarnego zobowiązuje się poddać kontroli prowadzonej przez Narodowy Fundusz Zdrowia na zasadach określonych w ustawie, </w:t>
        <w:br/>
        <w:t>w zakresie wynikającym z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zobowiązuje się do przestrzegania obowiązujących przepisów sanitarnych </w:t>
        <w:br/>
        <w:t>i z tego tytułu ponosił będzie pełną odpowiedzialność przed służbami sanitarno – epidemiologiczny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konawca oświadcza, że będzie prowadził dokumentację medyczną oraz sprawozdawczość statystyczną, zgodnie z obowiązującymi przepisami praw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KRES OBOWIĄZYWANIA UMOW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 Umowa zostaje zawarta na czas oznaczony 36 miesięcy, tj. od dnia …................ do dnia …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Rozliczenia Stron za należycie wykonane usługi transportu sanitarnego będące przedmiotem zamówienia dokonywane będą miesięcznie, zgodnie z formularzem ofertowym, stanowiącym integralny Załącznik nr 1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Łączne wynagrodzeni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40" w:leader="none"/>
        </w:tabs>
        <w:spacing w:lineRule="auto" w:line="276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netto w zł: ……………………………………………..</w:t>
      </w:r>
    </w:p>
    <w:p>
      <w:pPr>
        <w:pStyle w:val="Normal"/>
        <w:tabs>
          <w:tab w:val="clear" w:pos="709"/>
          <w:tab w:val="left" w:pos="3340" w:leader="none"/>
        </w:tabs>
        <w:spacing w:lineRule="auto" w:line="276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VAT % ……………… tj. …………………………... zł</w:t>
      </w:r>
    </w:p>
    <w:p>
      <w:pPr>
        <w:pStyle w:val="Normal"/>
        <w:tabs>
          <w:tab w:val="clear" w:pos="709"/>
          <w:tab w:val="left" w:pos="3340" w:leader="none"/>
        </w:tabs>
        <w:spacing w:lineRule="auto" w:line="276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brutto w zł: 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łownie: 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nr 1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sanitarny karetką z zespołem specjalistycznym 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ozogodzin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nr 2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sanitarny karetką z zespołem podstawowym P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ozogodzin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Wykonawca zobowiązuje się do utrzymania stałości następujących cen jednostkowych za usługi transportu sanitarnego przez cały okres obowiązywania umowy, z zastrzeżeniem postanowień § 8 ust. 1 pkt. 2 lit. a i b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leżycie wykonane usługi transportu sanitarnego wykonawca wystawi fakturę VAT do 10 dnia miesiąca następującego po miesiącu rozliczan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Zamawiający zobowiązuje się dokonać zapłaty przelewem na rachunek bankowy Wykonawcy w terminie ………………………………..dni od daty wystawienia faktury VA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odstawą wystawienia faktury VAT będzie rozliczenie usług transportowych w stosunku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kilometrowym i godzinowym – dla Zespołu 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kilometrowym – dla Zespołu P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na podstawie miesięcznego „Zestawienia przewozów Zespołem S / P” (wzór zestawienia </w:t>
        <w:tab/>
        <w:t xml:space="preserve">stanowi Załącznik nr 3a i 3b do umowy), które Przyjmujący zamówienie dostarczy do </w:t>
        <w:br/>
        <w:t xml:space="preserve">            siedziby Administracji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Zestawienie, o którym mowa w ust. 6 upoważnia Wykonawcę do wystawienia faktury VAT po zatwierdzeniu przedłożonego zestawienia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Za datę zapłaty przyjmuje się datę obciążenia rachunku bankowego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Za nieterminowe regulowanie należności Wykonawca będzie / nie będzie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naliczał ustawowe odsetk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0. Wynikające z niniejszej Umowy prawa i obowiązki Wykonawcy nie mogą być przenoszone na inne podmioty pod jakimkolwiek tytułem prawnym, chyba że Zamawiający wyrazi na to przeniesienie zgodę w formie pisemnej zastrzeżonej pod rygorem nieważ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zapłaci Zamawiającemu karę umowną w przypadku niezgłoszenia się Wykonawcy w ustalonym przez Strony miejscu, terminie oraz czasie, </w:t>
        <w:br/>
        <w:t>w wysokości 500,00 zł netto, z tytułu każdego takiego zda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W przypadku, o którym mowa w ust. 1 Zamawiający będzie miał prawo do zlecenia usługi transportu sanitarnego innemu Wykonawcy, a kosztami za wykonaną przez ten podmiot usługę obciążyć 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iespełnienia obowiązku, o którym mowa w  §3 ust. 17 Wykonawca zapłaci Zamawiającemu karę umowną w wysokości 5 000,00 zł (pięć tysięcy zł 00/100) za każdy dzień zwłoki w zarejestrowaniu umowy na Portalu NF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Wykonawca zapłaci karę umowną za każde 30 minut zwłoki w wykonaniu transportu sanitarneg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Zespołem S w wysokości 50,00 zł (pięćdziesiąt złotych 00/100)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Zespołem P w wysokości 10,00 zł (dziesięć złotych 00/100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Wykonawca zapłaci udzielającemu zamówienie karę umowną w przypadku odstąpienia od umowy przez Przyjmującego zamówienie z przyczyn niezawinionych przez Zamawiającego albo w przypadku każdej formy prawnej rozwiązania umowy z przyczyn, za które Wykonawca ponosi odpowiedzialność, w wysokości 10% wartości netto całości zamówienia pozostałego do realiz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Zastrzeżenie kar umownych nie pozbawia Zamawiającego możliwości dochodzenia odszkodowania na zasadach ogólnych, w przypadku gdy wysokość kar umownych nie pokryje powstałej szkod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mawiający, w razie opóźnienia w zapłacie kary umownej przez Wykonawcę, będzie mógł potrącić należną mu kwotę z dowolnej należności Wykonaw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WIĄZANIE UMOWY, ODSTĄPIENIE OD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ulega rozwiązani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1) z upływem terminu, o którym mowa w § 4 niniejszej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) w przypadku wyczerpania łącznego wynagrodzenia, o którym mowa w §5 ust. 1 niniejszej </w:t>
        <w:tab/>
        <w:t>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w zależności od tego, który z powyższych przypadków nastąpi wcześni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3) z dniem zakończenia przez Zamawiającego udzielania świadczeń zdrowotnych </w:t>
        <w:br/>
        <w:t xml:space="preserve">            m.in. z powodu likwidacji albo utraty finansowania ze środków publicznych </w:t>
        <w:tab/>
        <w:t>pozostających w dyspozycji NFZ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4) w przypadku jej wypowiedzenia przez Wykonawcę z zachowaniem miesięcznego </w:t>
        <w:tab/>
        <w:t>okresu wypowiedzenia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Zamawiający może rozwiązać niniejszą umowę ze skutkiem natychmiastowym bez zachowania okresu wypowiedzenia w przypadku, gd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1) Wykonawca utraci uprawnienia niezbędne do wykonywania przedmiotu zamówienia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) Wykonawca, pomimo uprzedniego pisemnego wezwania, nie będzie wykonywał bądź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będzie niewłaściwie wykonywał obowiązki wynikające z łączącego Strony stosunku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awnego wynikającego z niniejszej umow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 xml:space="preserve">3. W razie zaistnienia istotnej okoliczności powodującej, ze wykonanie umowy nie leży </w:t>
        <w:br/>
        <w:t xml:space="preserve">w interesie publicznym, czego nie można było przewidzieć w chwili zawarcia umowy, Zamawiający może odstąpić od umowy w terminie 30 dni od powzięcia wiadomości  </w:t>
        <w:br/>
        <w:t>o powyższych okolicznościach. Wykonawca ma prawo żądać jedynie wynagrodzenia należnego z tytułu wykonanej części umow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lub wprowadzenie nowych postanowień umowy mogą mieć miejsce na zasadach opisanych poniżej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Wnioskowanie o zmianę – Stron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a) wniosek Zamawiającego o dokonanie zmian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b) wniosek Zamawiającego, aby Wykonawca przedłożył propozycję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c) wniosek Wykonawcy o dokonanie zmian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Opis zmian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zmiana wartości umowy, z zastrzeżeniem, że jest ona korzystna dla Zamawiającego, tj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bniżenie cen za realizację usługi transportu sanitarnego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b) ustawowa zmiana podatku VAT (w takim przypadku zmianie ulegać będzie wartość brutto </w:t>
        <w:tab/>
        <w:t>umowy, natomiast ceny jednostkowe netto oraz wartość netto pozostają niezmienione)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zmiana przepisów obowiązujących, mających wpływ na realizację niniejszej umowy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) inne nieistotne zmiany postanowień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3) Procedura wprowadzania zmian przez Wnioskodawcę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opis proponowanej zmiany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wpływ na wykonanie przedmiotu umowy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termin wprowadzenia zmian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należy podać w jaki sposób (dlaczego) zmiana jest korzystna dla Zamawiającego lub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nieczna dla wykonania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) Wniosek o zmianę składany przez Wykonawcę musi wpłynąć w terminie 7 dni przed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lanowanym wprowadzaniem zmian, pisemnie do kancelarii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nioski wniesione po terminie oraz wnioski niezawierające elementów opisanych powyżej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ie będą rozpatryw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Ewentualne zmiany warunków umowy wymagają dla swej ważności formy pisemnego aneksu podpisanego przez obie Stro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W przypadku zmiany wartości umowy, o której mowa w §8 ust. 1 pkt. 2 lit. b) nie jest wymagany aneks do umowy, a zmiana wartości umowy następuje z dniem wejścia w życie zmienionej stawki VAT. W takim przypadku wartości netto wynagrodzenia pozostają bez zmian, zaś wartości brutto ulegają zmianie proporcjonalnie do zmienionej stawki podatku VAT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lang w:eastAsia="pl-PL"/>
        </w:rPr>
        <w:t xml:space="preserve">4. Centrum Medyczne im. dr. L. Rydygiera sp. z o.o. posiada wdrożony i utrzymywany Zintegrowany System Zarządzania Jakością i Środowiskiem zgodny z wymaganiami norm ISO 9001:2015 i ISO 14001:2015. Wykonawca (Przyjmujący zamówienie) zobowiązany jest do zapoznania się z treścią Polityki ZSZ dostępną na stronie www.centrumrydygiera.pl w zakładce O Nas oraz do przestrzegania wymagań wymienionych w Polityce ZSZ. Należy bezzwłocznie poinformować pracownika Zamawiającego (Udzielającego zamówienie) Pani Magdalena Liwoczko-Ścisło (e-mail: </w:t>
      </w:r>
      <w:r>
        <w:rPr>
          <w:rFonts w:cs="Calibri" w:ascii="Calibri" w:hAnsi="Calibri"/>
          <w:i/>
          <w:iCs/>
          <w:lang w:eastAsia="pl-PL"/>
        </w:rPr>
        <w:t>umowy@centrumrydygiera.pl</w:t>
      </w:r>
      <w:r>
        <w:rPr>
          <w:rFonts w:cs="Calibri" w:ascii="Calibri" w:hAnsi="Calibri"/>
          <w:iCs/>
          <w:lang w:eastAsia="pl-PL"/>
        </w:rPr>
        <w:t xml:space="preserve">) o każdym incydencie związanym  </w:t>
        <w:br/>
        <w:t>z realizacją zawartej umowy (wykonywanymi usługami, realizowanymi dostawami) mogącym negatywnie wpłynąć na działalność środowiskową Centrum Medycznego im. dr. L. Rydygiera sp. z o.o. (np.: pożar, wyciek oleju i/lub innych substancji niebezpiecznych, zauważona nieszczelność instalacji gazowej).</w:t>
      </w:r>
    </w:p>
    <w:p>
      <w:pPr>
        <w:pStyle w:val="Footnot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</w:r>
    </w:p>
    <w:p>
      <w:pPr>
        <w:pStyle w:val="Footnot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>5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lauzula informacyjna z art. 13 RODO:</w:t>
      </w:r>
    </w:p>
    <w:p>
      <w:pPr>
        <w:pStyle w:val="Footnot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ministratorem Pani/Pana/Państwa danych osobowych jest: Centrum Medyczne </w:t>
        <w:br/>
        <w:t>im. dr. L. Rydygiera sp. z o.o., ul. Sterlinga 13, 90-217 Łódź , tel. 42/633 75 44, fax. 42/ 632 00 90 lub 42/ 633 25 00 , fax. 14  670 28 49</w:t>
      </w:r>
      <w:r>
        <w:rPr>
          <w:rFonts w:cs="Calibri" w:ascii="Calibri" w:hAnsi="Calibri"/>
          <w:i/>
          <w:szCs w:val="24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ontakt do inspektora ochrony danych osobowych w Centrum Medycznym </w:t>
        <w:br/>
        <w:t xml:space="preserve">im. dr. L. Rydygiera sp. z o.o.  </w:t>
      </w:r>
      <w:r>
        <w:rPr>
          <w:rFonts w:cs="Calibri" w:ascii="Calibri" w:hAnsi="Calibri"/>
          <w:szCs w:val="24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jssp.spzoo@gmail.com</w:t>
        </w:r>
      </w:hyperlink>
      <w:r>
        <w:rPr>
          <w:rFonts w:cs="Calibri" w:ascii="Calibri" w:hAnsi="Calibri"/>
          <w:i/>
          <w:szCs w:val="24"/>
        </w:rPr>
        <w:t>;*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ani/Pana/Państwa dane osobowe przetwarzane będą na podstawie art. 6 ust. 1 lit. c</w:t>
      </w:r>
      <w:r>
        <w:rPr>
          <w:rFonts w:cs="Calibri" w:ascii="Calibri" w:hAnsi="Calibri"/>
          <w:i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 xml:space="preserve">RODO </w:t>
        <w:br/>
        <w:t xml:space="preserve">w celu </w:t>
      </w:r>
      <w:r>
        <w:rPr>
          <w:rFonts w:cs="Calibri" w:ascii="Calibri" w:hAnsi="Calibri"/>
          <w:szCs w:val="24"/>
        </w:rPr>
        <w:t xml:space="preserve">związanym z postępowaniem o udzielenie zamówienia publicznego: </w:t>
      </w:r>
      <w:r>
        <w:rPr>
          <w:rFonts w:cs="Calibri" w:ascii="Calibri" w:hAnsi="Calibri"/>
          <w:b/>
          <w:szCs w:val="24"/>
        </w:rPr>
        <w:t>43/2018</w:t>
      </w:r>
      <w:r>
        <w:rPr>
          <w:rFonts w:cs="Calibri" w:ascii="Calibri" w:hAnsi="Calibri"/>
          <w:szCs w:val="24"/>
        </w:rPr>
        <w:t>, prowadzonym w trybie art.4 ust. 8 ustawy PZP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dbiorcami Pani/Pana/Państwa danych osobowych będą osoby lub podmioty, którym udostępniona zostanie dokumentacja postępowania w oparciu o art. 8 oraz art. 96 ust. 3 ustawy </w:t>
        <w:br/>
        <w:t xml:space="preserve">z dnia 29 stycznia 2004 r. – Prawo zamówień publicznych (Dz. U. z 2018 r. poz. 1986 z późn. zm.), dalej „ustawa PZP”; 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iada Pani/Pan/Państwo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/>
      </w:pPr>
      <w:r>
        <w:rPr>
          <w:rFonts w:cs="Calibri" w:ascii="Calibri" w:hAnsi="Calibri"/>
          <w:szCs w:val="24"/>
          <w:lang w:eastAsia="pl-PL"/>
        </w:rPr>
        <w:t>na podstawie art. 16 RODO prawo do sprostowania Pani/Pana/Państwa danych osobowych**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i/>
          <w:i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i/>
          <w:i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i/>
          <w:i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50"/>
        <w:ind w:left="426" w:hanging="0"/>
        <w:contextualSpacing/>
        <w:jc w:val="both"/>
        <w:textAlignment w:val="auto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na podstawie art. 21 RODO prawo sprzeciwu, wobec przetwarzania danych osobowych, gdyż podstawą prawną przetwarzania Pani/Pana/Państwa danych osobowych jest art. 6 ust. 1 lit. c RODO</w:t>
      </w:r>
      <w:r>
        <w:rPr>
          <w:rFonts w:cs="Calibri" w:ascii="Calibri" w:hAnsi="Calibri"/>
          <w:szCs w:val="24"/>
          <w:lang w:eastAsia="pl-PL"/>
        </w:rPr>
        <w:t>.</w:t>
      </w:r>
      <w:r>
        <w:rPr>
          <w:rFonts w:cs="Calibri" w:ascii="Calibri" w:hAnsi="Calibri"/>
          <w:b/>
          <w:szCs w:val="24"/>
          <w:lang w:eastAsia="pl-PL"/>
        </w:rPr>
        <w:t xml:space="preserve"> </w:t>
      </w:r>
    </w:p>
    <w:p>
      <w:pPr>
        <w:pStyle w:val="ListParagraph"/>
        <w:suppressAutoHyphens w:val="false"/>
        <w:spacing w:lineRule="auto" w:line="276" w:before="0" w:after="150"/>
        <w:ind w:left="426" w:hanging="0"/>
        <w:contextualSpacing/>
        <w:jc w:val="both"/>
        <w:rPr>
          <w:b/>
          <w:b/>
          <w:i/>
          <w:i/>
          <w:sz w:val="20"/>
          <w:szCs w:val="22"/>
          <w:lang w:eastAsia="pl-PL"/>
        </w:rPr>
      </w:pPr>
      <w:r>
        <w:rPr>
          <w:sz w:val="20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4"/>
          <w:vertAlign w:val="superscript"/>
        </w:rPr>
        <w:t>*</w:t>
      </w:r>
      <w:r>
        <w:rPr>
          <w:b/>
          <w:i/>
          <w:sz w:val="14"/>
        </w:rPr>
        <w:t xml:space="preserve"> Wyjaśnienie:</w:t>
      </w:r>
      <w:r>
        <w:rPr>
          <w:i/>
          <w:sz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b/>
          <w:i/>
          <w:sz w:val="14"/>
          <w:szCs w:val="24"/>
          <w:vertAlign w:val="superscript"/>
        </w:rPr>
        <w:t xml:space="preserve">** </w:t>
      </w:r>
      <w:r>
        <w:rPr>
          <w:b/>
          <w:i/>
          <w:sz w:val="14"/>
          <w:szCs w:val="24"/>
        </w:rPr>
        <w:t>Wyjaśnienie:</w:t>
      </w:r>
      <w:r>
        <w:rPr>
          <w:i/>
          <w:sz w:val="14"/>
          <w:szCs w:val="24"/>
        </w:rPr>
        <w:t xml:space="preserve"> </w:t>
      </w:r>
      <w:r>
        <w:rPr>
          <w:i/>
          <w:sz w:val="14"/>
          <w:szCs w:val="24"/>
          <w:lang w:eastAsia="pl-PL"/>
        </w:rPr>
        <w:t xml:space="preserve">skorzystanie z prawa do sprostowania nie może skutkować zmianą </w:t>
      </w:r>
      <w:r>
        <w:rPr>
          <w:i/>
          <w:sz w:val="14"/>
          <w:szCs w:val="24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76"/>
        <w:ind w:left="426" w:hanging="0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b/>
          <w:sz w:val="14"/>
          <w:szCs w:val="24"/>
          <w:vertAlign w:val="superscript"/>
        </w:rPr>
        <w:t xml:space="preserve">*** </w:t>
      </w:r>
      <w:r>
        <w:rPr>
          <w:b/>
          <w:i/>
          <w:sz w:val="14"/>
          <w:szCs w:val="24"/>
        </w:rPr>
        <w:t>Wyjaśnienie:</w:t>
      </w:r>
      <w:r>
        <w:rPr>
          <w:i/>
          <w:sz w:val="1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6. W sprawach nie unormowanych w umowie będą miały zastosowanie przepisy powszechnie obowiązującego prawa, w tym przepisy Kodeksu Cywil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7. Spory wynikłe na tle realizacji niniejszej umowy, jeżeli nie dojdzie do ugody lub porozumienia Stron, rozstrzygane będą przez sąd powszechny właściwy dla siedziby Udzielającego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8. 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 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łącznik nr 1 – Formularz ofertowy (załącznik nr 1 do Zaproszenia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łącznik nr 2 – Wzór zlecenia na transport sanitarny zespołem S/P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łącznik nr 3 A – Miesięczne zestawienie zrealizowanych przewozów Zespołem 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B – Miesięczne zestawienie zrealizowanych przewozów Zespołem P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                                                          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WYKONAWCA</w:t>
        <w:tab/>
        <w:tab/>
        <w:tab/>
        <w:t xml:space="preserve">                                                        </w:t>
        <w:tab/>
        <w:t>ZAMAWIAJĄ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p.spzo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3:00Z</dcterms:created>
  <dc:creator>Saturn</dc:creator>
  <dc:description/>
  <cp:keywords/>
  <dc:language>en-US</dc:language>
  <cp:lastModifiedBy>Saturn</cp:lastModifiedBy>
  <cp:lastPrinted>2017-12-19T12:36:00Z</cp:lastPrinted>
  <dcterms:modified xsi:type="dcterms:W3CDTF">2018-12-21T11:47:00Z</dcterms:modified>
  <cp:revision>25</cp:revision>
  <dc:subject/>
  <dc:title/>
</cp:coreProperties>
</file>