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2 do Zaproszen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akietu nr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43/2018</w:t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43/Pakiet 3/20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ŚWIADCZNIE USŁUG W ZAKRESIE TRANSPORTU SANITARN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ZECZ CENTRUM MEDYCZNEGO IM. DR. L. RYDYGIER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................. w Łodzi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entrum Medycznym im. dr. Ludwika Rydygiera  spółka z ograniczoną odpowiedzialnością</w:t>
      </w:r>
      <w:r>
        <w:rPr>
          <w:rFonts w:cs="Calibri" w:ascii="Calibri" w:hAnsi="Calibri"/>
        </w:rPr>
        <w:t xml:space="preserve"> z siedzibą w Łodzi ul. Sterlinga 13, (kod: 90-217), NIP: 7251753539, REGON: 472252285, zarejestrowaną w Sądzie  Rejonowym  dla  Łodzi – Śródmieścia w Łodzi, XX Wydział Gospodarczy Krajowego Rejestru Sądowego pod numerem KRS: 0000522865, kapitał zakładowy: 7 970 000,00 zł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 </w:t>
      </w:r>
      <w:r>
        <w:rPr>
          <w:rFonts w:cs="Calibri" w:ascii="Calibri" w:hAnsi="Calibri"/>
          <w:b/>
          <w:bCs/>
        </w:rPr>
        <w:t xml:space="preserve"> „Zamawiającym” lub „Centrum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ią Ewę Paczkowską – Prezesa Zarzą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,,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anych łącznie lub osobno</w:t>
      </w:r>
      <w:r>
        <w:rPr>
          <w:rFonts w:cs="Calibri" w:ascii="Calibri" w:hAnsi="Calibri"/>
          <w:b/>
        </w:rPr>
        <w:t xml:space="preserve"> ,,Stronami” lub ,,Stroną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A ZAWARC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1. Niniejsza umowa zawarta jest w wyniku przeprowadzonego postępowania o udzielenie zamówienia publicznego w zakresie ,,Usługa w zakresie transportu sanitarnego na rzecz Centrum Medycznego im. dr. L. Rydygiera sp. z o.o.”, przeprowadzo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podstawie art. 4 pkt. 8 ustawy Prawo zamówień publicznych z dnia 29 stycznia 2004 roku (Dz. U. z 2018 r.  poz. 1986 z późn. zm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DMIOT ZAMÓWIE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transport sanitar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) krwi i preparatów krwiopochod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materiałów biolog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 preparatów histopatolog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zedmiot zamówienia obejmuje świadczenie usług transportu sanitarnego – zgodnie </w:t>
        <w:br/>
        <w:t>z potrzebami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Załącznik nr 1 – formularz ofertow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3) Załącznik nr 3 C – wzór miesięcznych zestawień zrealizowanych przewozów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REALIZACJI USŁUG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wca zapewni realizację usługi transportu przez personel medyczny, wchodzący </w:t>
        <w:br/>
        <w:t>w skład zespołu podstawowego P, w skład zespołu specjalistycznego S  oraz kierowców posiadających stosowne kwalifik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deklaruje gotowość realizacji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1) do transportu krwi, preparatów krwiopochodnych i materiałów biologicznych - 7 dni </w:t>
        <w:br/>
        <w:t xml:space="preserve">            w tygodniu, 24 godziny na dobę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2) do transportu preparatów histopatologicznych i cytologicznych – zgodnie z poniższy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kazem:</w:t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ab/>
        <w:t xml:space="preserve">a) laboratorium szpitala ginekologiczno – położniczego w Łodzi ul. Sterlinga 13 - we wtorki </w:t>
        <w:br/>
        <w:t xml:space="preserve">            i piątki,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 xml:space="preserve">b) poradnia ginekologiczna Przychodni Akademickiej „PaLMA” w Łodzi ul. Lumumby 14 - we </w:t>
        <w:tab/>
        <w:t>wtorki i piątki,</w:t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ab/>
        <w:t>c) poradnia chirurgiczna Przychodni Śródmieście w Łodzi, ul. Próchnika 11 - w piątk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shd w:fill="FFFFFF" w:val="clear"/>
        </w:rPr>
        <w:t xml:space="preserve"> zapewni zabezpieczenie w trakcie przewozu pojemników z krwią, preparatami krwiopochodnymi lub innym materiałami przed rozbiciem, wylaniem,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dysponuje środkami transportu, które spełniają wymagania określone w art. 36 ust. 2 ustawy o Państwowym Ratownictwie Med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deklaruje realizację usługi transportu pojazdami wyposażonymi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pojemnik termiczny (termotorba) – pojemnik służący  do transportu krwi lub materiałów </w:t>
        <w:tab/>
        <w:t>krwiopochodnych, zapewniający możliwość utrzymania  właściwych warunków transport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wkład z lodem- wkład lub inny czynnik  umożliwiający utrzymanie odpowiedniej </w:t>
        <w:tab/>
        <w:t xml:space="preserve">temperatury w pojemniku termicznym (termotorbie) dla transportu krwi lub osocza </w:t>
        <w:tab/>
        <w:tab/>
        <w:t>mrożone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wkład ciepły – wkład lub inny czynnik umożliwiający  utrzymanie odpowiedniej </w:t>
        <w:tab/>
        <w:t>temperatury  w pojemniku termicznym ( termotorbie) do transportu płytek krw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pojemnik termiczny (termotorba) – pojemnik służący do transportu preparatów do </w:t>
        <w:tab/>
        <w:t xml:space="preserve">badań histopatologicznych, zapewniający możliwość utrzymania właściwych warunków </w:t>
        <w:tab/>
        <w:t>transportu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e) Termometr ze świadectwem wzorcowania i poddany walidacji, do pomiaru temperatury </w:t>
        <w:tab/>
        <w:t>w czasie trans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apewnia realizację przedmiotu zamówienia środkami transportu sanitarnego posiadającymi aktualny pakiet ubezpieczeń OC, NW oraz aktualne badania technicz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Przyjęcie zlecenia na usługę transportową krwi i preparatów krwiopochodnych nastąpi na podstawie wcześniejszego zgłoszenia telefonicznego uprawnionego pracownika Zamawiającego pod numer telefonu wskazany przez Wykonawcę lub </w:t>
      </w:r>
      <w:r>
        <w:rPr>
          <w:rFonts w:cs="Times New Roman" w:ascii="Calibri" w:hAnsi="Calibri"/>
        </w:rPr>
        <w:t>na podstawie pisemnego zlecenia lekarskiego, stanowiącego Załącznik nr 2 A do umow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 xml:space="preserve">W przypadku preparatów do badań histopatologicznych i cytologicznych obowiązuje wykaz zawarty </w:t>
        <w:br/>
        <w:t>w rozdz. II, Pakiet nr 3, ust. 4, pkt. b)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lekarskie musi być przekazane w momencie zgłoszenia się zespołu w miejscu rozpoczęcia trans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ługa liczona będzie od wyznaczonego przez Zamawiającego  miejsca zgłoszenia się na terenie placówek do miejsca zakończenia usługi. Usługa transportu sanitarnego nie obejmuje dojazdu do siedziby Zamawiającego - miejsca rozpoczęcia świadczenia usługi oraz nie obejmuje powrotu do siedziby Wykonawcy lub miejsca wyczekiwania pojazdów po realizacji usługi zleco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obowiązuje się do wykonania usługi transportu sanitarnego najkrótszą drogą, a w przypadku jej wydłużenia do złożenia pisemnego wyjaśnienia przyczyn wydłużenia drogi przejaz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zobowiązuje się do zabezpieczenia transportu także w czasie awarii samochodu, a w przypadku braku takiej możliwości, do poniesienia kosztów transportu zleconego innemu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wca oświadcza, że posiada aktualną polisę OC lub inny dokument ubezpieczający wykonanie zamówienia wraz z dowodem jej/jego opłacenia w zakresie prowadzonej działalności związanej z przedmiotem zamówienia. Wykonawca zobowiązuje się do systematycznego przedłużania umowy ubezpieczenia odpowiedzialności cywilnej w czasie trwania umowy i przedkładania uwierzytelnionej kopii polisy / innego dokumentu ubezpieczającego wraz z dowodem jej/jego opłacenia Zamawiającem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ponosi pełną odpowiedzialność za powierzone prepar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wca oświadcza, iż jako podwykonawca Zamawiającego, </w:t>
        <w:br/>
        <w:t xml:space="preserve">w zakresie wykonywania usług transportu sanitarnego zobowiązuje się poddać kontroli prowadzonej przez Narodowy Fundusz Zdrowia na zasadach określonych w ustawie, </w:t>
        <w:br/>
        <w:t>w zakresie wynikającym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konawca zobowiązuje się do przestrzegania obowiązujących przepisów sanitarnych </w:t>
        <w:br/>
        <w:t>i z tego tytułu ponosił będzie pełną odpowiedzialność przed służbami sanitarno – epidemiologicz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onawca oświadcza, że będzie prowadził dokumentację medyczną oraz sprawozdawczość statystyczną, zgodnie z obowiązującymi przepisami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KRES OBOWIĄZYWANIA UMOW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 Umowa zostaje zawarta na czas oznaczony  36 miesięcy, tj. od dnia …................ do dnia …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ozliczenia Stron za należycie wykonane usługi transportu sanitarnego będące przedmiotem zamówienia dokonywane będą miesięcznie, zgodnie z formularzem ofertowym, stanowiącym integralny Załącznik nr 1 do umowy.</w:t>
      </w:r>
    </w:p>
    <w:p>
      <w:pPr>
        <w:pStyle w:val="Normal"/>
        <w:tabs>
          <w:tab w:val="clear" w:pos="709"/>
          <w:tab w:val="left" w:pos="33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4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Łączne wynagrodzenie Wykonawcy: </w:t>
      </w:r>
    </w:p>
    <w:p>
      <w:pPr>
        <w:pStyle w:val="Normal"/>
        <w:tabs>
          <w:tab w:val="clear" w:pos="709"/>
          <w:tab w:val="left" w:pos="334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Cs w:val="22"/>
        </w:rPr>
        <w:t>Wartość netto w zł: ……………………………………………..</w:t>
      </w:r>
    </w:p>
    <w:p>
      <w:pPr>
        <w:pStyle w:val="Normal"/>
        <w:tabs>
          <w:tab w:val="clear" w:pos="709"/>
          <w:tab w:val="left" w:pos="3340" w:leader="none"/>
        </w:tabs>
        <w:spacing w:lineRule="auto" w:line="36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VAT % ……………… tj. …………………………... zł</w:t>
      </w:r>
    </w:p>
    <w:p>
      <w:pPr>
        <w:pStyle w:val="Normal"/>
        <w:tabs>
          <w:tab w:val="clear" w:pos="709"/>
          <w:tab w:val="left" w:pos="3340" w:leader="none"/>
        </w:tabs>
        <w:spacing w:lineRule="auto" w:line="36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brutto w zł: 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łownie: 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Pakiet nr 3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470"/>
        <w:gridCol w:w="1125"/>
        <w:gridCol w:w="1095"/>
        <w:gridCol w:w="1110"/>
        <w:gridCol w:w="941"/>
        <w:gridCol w:w="1394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wóz krwi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óz materiałów biologicznyc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óz preparatów histopatologicznyc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lometr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2. Wykonawca zobowiązuje się do utrzymania stałości następujących cen jednostkowych za usługi transportu sanitarnego przez cały okres obowiązywania umowy, </w:t>
        <w:br/>
        <w:t>z zastrzeżeniem postanowień §8 ust. 1 pkt.  2 lit. a i b niniejszej umowy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3. Za należycie wykonane usługi transportu sanitarnego Wykonawca wystawi fakturę VAT do 10 dnia miesiąca następującego po miesiącu rozlicza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ykonawca zobowiązuje się dokonać zapłaty przelewem na rachunek bankowy Zamawiającego  w terminie …………………. dni od daty wystawienia faktury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dstawą wystawienia faktury VAT będzie rozliczenie usług transportowych w stosunku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kilometrowym na podstawie miesięcznego „Zestawienia przewozów” (wzór zestawienia </w:t>
        <w:tab/>
        <w:t xml:space="preserve">stanowi Załącznik nr 3 C do umowy), które Wykonawca dostarczy do siedziby Administracji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mawiającego.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Zestawienie, o którym mowa w ust. 6 upoważnia Wykonawcę do wystawienia faktury VAT po zatwierdzeniu przedłożonego zestawienia przez upoważnionego pracownik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Za nieterminowe regulowanie należności Wykonawca będzie / nie będzie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naliczał ustawowe odsetki.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9. Wynikające z niniejszej Umowy prawa i obowiązki Wykonawcy nie mogą być przenoszone na inne podmioty pod jakimkolwiek tytułem prawnym, chyba że Zamawiający wyrazi na to przeniesienie zgodę w formie pisemnej zastrzeżo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konawca zapłaci Zamawiającemu karę umowną w przypadku niezgłoszenia się Wykonawcy w ustalonym przez Strony miejscu, terminie oraz czasie, w wysokości 500,00 zł netto, z tytułu każdego takiego zdar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o którym mowa w ust. 1 Zamawiający będzie miał prawo do zlecenia usługi transportu sanitarnego innemu wykonawcy, a kosztami za wykonaną przez ten podmiot usługę obciążyć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konawca zapłaci karę umowną za każde 30 minut zwłoki w wykonaniu transportu sanitarn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krwi i preparatów krwiopochodnych w wysokości  50,00 zł (pięćdziesiąt złotych 00/100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materiałów biologicznych w wysokości 10,00 zł (dziesięć złotych 00/100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konawca zapłaci Zamawiającemu karę umowną w przypadku odstąpienia od umowy przez Wykonawcę z przyczyn niezawinionych przez Zamawiającego albo w przypadku każdej formy prawnej rozwiązania umowy z przyczyn, za które Wykonawca ponosi  odpowiedzialność, w wysokości 10% wartości netto całości zamówienia pozostałego do re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pozbaw Zamawiającego możliwości dochodzenia odszkodowania na zasadach ogólnych, w przypadku gdy wysokość kar umownych nie pokryje powstałej szk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, w razie opóźnienia w zapłacie kary umownej przez Wykonawcę, będzie mógł potrącić należną mu kwotę z dowolnej należności Wykonawc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WIĄZANIE UMOWY, ODSTĄPIENIE OD UMOW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. Niniejsza umowa ulega rozwiąz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z upływem terminu, o którym mowa w § 4 niniejszej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) w przypadku wyczerpania łącznego wynagrodzenia, o którym mowa w §5 ust. 1 niniejszej </w:t>
        <w:tab/>
        <w:t>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w zależności od tego, który z powyższych przypadków nastąpi wcześn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) z dniem zakończenia przez Zamawiającego udzielania świadczeń zdrowotnych </w:t>
        <w:br/>
        <w:t xml:space="preserve">            m.in. z powodu likwidacji albo utraty finansowania ze środków publicznych </w:t>
        <w:tab/>
        <w:t>pozostających w dyspozycji NF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) w przypadku jej wypowiedzenia przez Wykonawcę z zachowaniem miesięcznego </w:t>
        <w:tab/>
        <w:t>okresu wypowiedzenia na koniec miesiąca kalendarzowe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2. Zamawiający może rozwiązać niniejszą umowę ze skutkiem natychmiastowym bez zachowania okresu wypowiedzenia w przypadku, g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Wykonawca utraci uprawnienia niezbędne do wykonywania przedmiotu zamów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) Wykonawca, pomimo uprzedniego pisemnego wezwania, nie będzie wykonywał bądź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będzie niewłaściwie wykonywał obowiązki wynikające z łączącego Strony stosun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awnego wynikającego z niniejszej umowy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razie zaistnienia istotnej okoliczności powodującej, ze wykonanie umowy nie leży </w:t>
        <w:br/>
        <w:t xml:space="preserve">w interesie publicznym, czego nie można było przewidzieć w chwili zawarcia umowy, Zamawiający może odstąpić od umowy w terminie 30 dni od powzięcia wiadomości  </w:t>
        <w:br/>
        <w:t>o powyższych okolicznościach. Wykonawca ma prawo żądać jedynie wynagrodzenia należnego z tytułu wykonanej części umowy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lub wprowadzenie nowych postanowień umowy mogą mieć miejsce na zasadach opisanych poniż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 Wnioskowanie o zmianę – Stro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wniosek Zamawiającego o dokonanie zmia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wniosek Zamawiającego, aby Wykonawca przedłożył propozy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wniosek Wykonawcy o dokonanie zmian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 Opis zmian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zmiana wartości umowy, z zastrzeżeniem, że jest ona korzystna dla Zamawiającego, t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bniżenie cen za realizację usługi transportu sanitar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ustawowa zmiana podatku VAT (w takim przypadku zmianie ulegać będzie wartość brutto </w:t>
        <w:tab/>
        <w:t>umowy, natomiast ceny jednostkowe netto oraz wartość netto pozostają niezmienion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zmiana przepisów obowiązujących, mających wpływ na realizację niniejszej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) inne nieistotne zmiany postanowień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3) Procedura wprowadzania zmian przez Wnioskodawc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opis proponowanej zmia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wpływ na wykonanie przedmiotu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termin wprowadzenia zmia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należy podać w jaki sposób (dlaczego) zmiana jest korzystna dla Zamawiającego lu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nieczna dla wykonan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) Wniosek o zmianę składany przez Wykonawcę musi wpłynąć w terminie 7 dni prze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lanowanym wprowadzaniem zmian, pisemnie do kancelarii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nioski wniesione po terminie oraz wnioski niezawierające elementów opisanych powyż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ie będą rozpatrywa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zmiany warunków umowy wymagają dla swej ważności formy pisemnego aneksu podpisanego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wartości umowy, o której mowa w §8 ust. 1 pkt. 2 lit. b) nie jest wymagany aneks do umowy, a zmiana wartości umowy następuje z dniem wejścia w życie zmienionej stawki VAT. W takim przypadku wartości netto wynagrodzenia pozostają bez zmian, zaś wartości brutto ulegają zmianie proporcjonalnie do zmienionej stawki podatku VAT.</w:t>
      </w:r>
    </w:p>
    <w:p>
      <w:pPr>
        <w:pStyle w:val="Normal"/>
        <w:spacing w:lineRule="auto" w:line="276"/>
        <w:ind w:left="851" w:hanging="425"/>
        <w:jc w:val="both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  <w:t xml:space="preserve">12. Centrum Medyczne im. dr. L. Rydygiera sp. z o.o. posiada wdrożony i utrzymywany Zintegrowany System Zarządzania Jakością i Środowiskiem zgodny z wymaganiami norm ISO 9001:2015 i ISO 14001:2015. Wykonawca (Przyjmujący zamówienie) zobowiązany jest do zapoznania się z treścią Polityki ZSZ dostępną na stronie www.centrumrydygiera.pl w zakładce O Nas oraz do przestrzegania wymagań wymienionych w Polityce ZSZ. Należy bezzwłocznie poinformować pracownika Zamawiającego (Udzielającego zamówienie) Pani Magdalena Liwoczko-Ścisło (e-mail: </w:t>
      </w:r>
      <w:r>
        <w:rPr>
          <w:rFonts w:cs="Calibri" w:ascii="Calibri" w:hAnsi="Calibri"/>
          <w:i/>
          <w:iCs/>
          <w:lang w:eastAsia="pl-PL"/>
        </w:rPr>
        <w:t>umowy@centrumrydygiera.pl</w:t>
      </w:r>
      <w:r>
        <w:rPr>
          <w:rFonts w:cs="Calibri" w:ascii="Calibri" w:hAnsi="Calibri"/>
          <w:iCs/>
          <w:lang w:eastAsia="pl-PL"/>
        </w:rPr>
        <w:t xml:space="preserve">) o każdym incydencie związanym  </w:t>
        <w:br/>
        <w:t>z realizacją zawartej umowy (wykonywanymi usługami, realizowanymi dostawami) mogącym negatywnie wpłynąć na działalność środowiskową Centrum Medycznego im. dr. L. Rydygiera sp. z o.o. (np.: pożar, wyciek oleju i/lub innych substancji niebezpiecznych, zauważona nieszczelność instalacji gazowej).</w:t>
      </w:r>
    </w:p>
    <w:p>
      <w:pPr>
        <w:pStyle w:val="Footnote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>13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lauzula informacyjna z art. 13 RODO:</w:t>
      </w:r>
    </w:p>
    <w:p>
      <w:pPr>
        <w:pStyle w:val="Footnote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ListParagraph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ministratorem Pani/Pana/Państwa danych osobowych jest: Centrum Medyczne im. dr. L. Rydygiera sp. z o.o., ul. Sterlinga 13, 90-217 Łódź , tel. 42/633 75 44, fax. 42/ 632 00 90 lub </w:t>
        <w:br/>
        <w:t>42/ 633 25 00 , fax. 14  670 28 49</w:t>
      </w:r>
      <w:r>
        <w:rPr>
          <w:rFonts w:cs="Calibri" w:ascii="Calibri" w:hAnsi="Calibri"/>
          <w:i/>
          <w:szCs w:val="24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ontakt do inspektora ochrony danych osobowych w Centrum Medycznym im. dr. L. Rydygiera </w:t>
        <w:br/>
        <w:t xml:space="preserve">sp. z o.o.  </w:t>
      </w:r>
      <w:r>
        <w:rPr>
          <w:rFonts w:cs="Calibri" w:ascii="Calibri" w:hAnsi="Calibri"/>
          <w:szCs w:val="24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jssp.spzoo@gmail.com</w:t>
        </w:r>
      </w:hyperlink>
      <w:r>
        <w:rPr>
          <w:rFonts w:cs="Calibri" w:ascii="Calibri" w:hAnsi="Calibri"/>
          <w:i/>
          <w:szCs w:val="24"/>
        </w:rPr>
        <w:t>;*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ani/Pana/Państwa dane osobowe przetwarzane będą na podstawie art. 6 ust. 1 lit. c</w:t>
      </w:r>
      <w:r>
        <w:rPr>
          <w:rFonts w:cs="Calibri" w:ascii="Calibri" w:hAnsi="Calibri"/>
          <w:i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 xml:space="preserve">RODO </w:t>
        <w:br/>
        <w:t xml:space="preserve">w celu </w:t>
      </w:r>
      <w:r>
        <w:rPr>
          <w:rFonts w:cs="Calibri" w:ascii="Calibri" w:hAnsi="Calibri"/>
          <w:szCs w:val="24"/>
        </w:rPr>
        <w:t xml:space="preserve">związanym z postępowaniem o udzielenie zamówienia publicznego: </w:t>
      </w:r>
      <w:r>
        <w:rPr>
          <w:rFonts w:cs="Calibri" w:ascii="Calibri" w:hAnsi="Calibri"/>
          <w:b/>
          <w:szCs w:val="24"/>
        </w:rPr>
        <w:t>43/2018</w:t>
      </w:r>
      <w:r>
        <w:rPr>
          <w:rFonts w:cs="Calibri" w:ascii="Calibri" w:hAnsi="Calibri"/>
          <w:szCs w:val="24"/>
        </w:rPr>
        <w:t>, prowadzonym w trybie art.4 ust. 8 ustawy PZP;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dbiorcami Pani/Pana/Państwa danych osobowych będą osoby lub podmioty, którym udostępniona zostanie dokumentacja postępowania w oparciu o art. 8 oraz art. 96 ust. 3 ustawy </w:t>
        <w:br/>
        <w:t xml:space="preserve">z dnia 29 stycznia 2004 r. – Prawo zamówień publicznych (Dz. U. z 2018 r. poz. 1986 z późn. zm.), dalej „ustawa PZP”;  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iada Pani/Pan/Państwo:</w:t>
      </w:r>
    </w:p>
    <w:p>
      <w:pPr>
        <w:pStyle w:val="ListParagraph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9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i/>
          <w:i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autoSpaceDE w:val="true"/>
        <w:spacing w:lineRule="auto" w:line="276" w:before="0" w:after="150"/>
        <w:ind w:left="426" w:hanging="426"/>
        <w:contextualSpacing/>
        <w:jc w:val="both"/>
        <w:textAlignment w:val="auto"/>
        <w:rPr>
          <w:rFonts w:ascii="Calibri" w:hAnsi="Calibri" w:cs="Calibri"/>
          <w:i/>
          <w:i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i/>
          <w:i/>
          <w:color w:val="00B0F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150"/>
        <w:ind w:left="709" w:hanging="283"/>
        <w:contextualSpacing/>
        <w:jc w:val="both"/>
        <w:textAlignment w:val="auto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na podstawie art. 21 RODO prawo sprzeciwu, wobec przetwarzania danych osobowych, gdyż podstawą prawną przetwarzania Pani/Pana/Państwa danych osobowych jest art. 6 ust. 1 lit. c RODO</w:t>
      </w:r>
      <w:r>
        <w:rPr>
          <w:rFonts w:cs="Calibri" w:ascii="Calibri" w:hAnsi="Calibri"/>
          <w:szCs w:val="24"/>
          <w:lang w:eastAsia="pl-PL"/>
        </w:rPr>
        <w:t>.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</w:p>
    <w:p>
      <w:pPr>
        <w:pStyle w:val="ListParagraph"/>
        <w:suppressAutoHyphens w:val="false"/>
        <w:spacing w:lineRule="auto" w:line="276" w:before="0" w:after="150"/>
        <w:ind w:left="426" w:hanging="0"/>
        <w:contextualSpacing/>
        <w:jc w:val="both"/>
        <w:rPr>
          <w:b/>
          <w:b/>
          <w:i/>
          <w:i/>
          <w:sz w:val="20"/>
          <w:szCs w:val="22"/>
          <w:lang w:eastAsia="pl-PL"/>
        </w:rPr>
      </w:pPr>
      <w:r>
        <w:rPr>
          <w:sz w:val="20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b/>
          <w:i/>
          <w:sz w:val="14"/>
          <w:vertAlign w:val="superscript"/>
        </w:rPr>
        <w:t>*</w:t>
      </w:r>
      <w:r>
        <w:rPr>
          <w:b/>
          <w:i/>
          <w:sz w:val="14"/>
        </w:rPr>
        <w:t xml:space="preserve"> Wyjaśnienie:</w:t>
      </w:r>
      <w:r>
        <w:rPr>
          <w:i/>
          <w:sz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b/>
          <w:i/>
          <w:sz w:val="14"/>
          <w:szCs w:val="24"/>
          <w:vertAlign w:val="superscript"/>
        </w:rPr>
        <w:t xml:space="preserve">** </w:t>
      </w:r>
      <w:r>
        <w:rPr>
          <w:b/>
          <w:i/>
          <w:sz w:val="14"/>
          <w:szCs w:val="24"/>
        </w:rPr>
        <w:t>Wyjaśnienie:</w:t>
      </w:r>
      <w:r>
        <w:rPr>
          <w:i/>
          <w:sz w:val="14"/>
          <w:szCs w:val="24"/>
        </w:rPr>
        <w:t xml:space="preserve"> </w:t>
      </w:r>
      <w:r>
        <w:rPr>
          <w:i/>
          <w:sz w:val="14"/>
          <w:szCs w:val="24"/>
          <w:lang w:eastAsia="pl-PL"/>
        </w:rPr>
        <w:t xml:space="preserve">skorzystanie z prawa do sprostowania nie może skutkować zmianą </w:t>
      </w:r>
      <w:r>
        <w:rPr>
          <w:i/>
          <w:sz w:val="14"/>
          <w:szCs w:val="24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b/>
          <w:sz w:val="14"/>
          <w:szCs w:val="24"/>
          <w:vertAlign w:val="superscript"/>
        </w:rPr>
        <w:t xml:space="preserve">*** </w:t>
      </w:r>
      <w:r>
        <w:rPr>
          <w:b/>
          <w:i/>
          <w:sz w:val="14"/>
          <w:szCs w:val="24"/>
        </w:rPr>
        <w:t>Wyjaśnienie:</w:t>
      </w:r>
      <w:r>
        <w:rPr>
          <w:i/>
          <w:sz w:val="1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4. W sprawach nie unormowanych w umowie będą miały zastosowanie przepisy powszechnie obowiązującego prawa, w tym przepisy Kodeksu Cywilne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5. Spory wynikłe na tle realizacji niniejszej umowy, jeżeli nie dojdzie do ugody lub porozumienia Stron, rozstrzygane będą przez sąd powszechny właściwy dla siedziby Udzielającego zamówienia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16.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 załącznik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łącznik nr 1 – Formularz ofertowy (załącznik nr 1 do Zaproszen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A – Wzór zlecenia na transport sanitarny Pakiet nr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C – Miesięczne zestawienie zrealizowanych przewozów transportu krwi, preparatów krwiopochodnych, materiałów biologicznych oraz preparatów histopatologicznych i cytologicznych w miesiącu 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</w:t>
        <w:tab/>
        <w:tab/>
        <w:tab/>
        <w:t xml:space="preserve">                                                        </w:t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p.spzo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1:00Z</dcterms:created>
  <dc:creator>Saturn</dc:creator>
  <dc:description/>
  <cp:keywords/>
  <dc:language>en-US</dc:language>
  <cp:lastModifiedBy>Saturn</cp:lastModifiedBy>
  <cp:lastPrinted>2018-12-21T12:48:00Z</cp:lastPrinted>
  <dcterms:modified xsi:type="dcterms:W3CDTF">2018-12-21T11:48:00Z</dcterms:modified>
  <cp:revision>26</cp:revision>
  <dc:subject/>
  <dc:title/>
</cp:coreProperties>
</file>