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umowy nr 41/Pakiet 1, 2/2018</w:t>
      </w:r>
    </w:p>
    <w:p>
      <w:pPr>
        <w:pStyle w:val="NormalnyWeb"/>
        <w:spacing w:before="100" w:after="0"/>
        <w:jc w:val="right"/>
        <w:rPr>
          <w:b/>
          <w:b/>
        </w:rPr>
      </w:pPr>
      <w:r>
        <w:rPr>
          <w:rFonts w:cs="Calibri" w:ascii="Calibri" w:hAnsi="Calibri"/>
          <w:b/>
        </w:rPr>
        <w:t>Znak sprawy: 41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pieczątka komórki zlec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, dnia …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ZÓR ZLECENIA NA TRANSPORT SANITARNY ZESPOŁEM S / 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Proszę o przewiezienie pacjentka (ki) …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PESEL: …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z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komórki medycznej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niu …................................. o godzinie …................... w pozycji: SIEDZĄCEJ / LEŻĄCEJ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nazwa jednostki, adre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przewozu (uzasadnienie) 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lanowana godzina badania, konsultacji (jeśli dotyczy)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godzina i minuta zgłoszenia potrzeby transportu sanit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 i pieczęć pracownika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godzina i minuta przybycia transportu sanitarn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twierdzam przyjęcia zlec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podpis i pieczęć pracownika Wykonawc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2:00Z</dcterms:created>
  <dc:creator>Saturn</dc:creator>
  <dc:description/>
  <cp:keywords/>
  <dc:language>en-US</dc:language>
  <cp:lastModifiedBy>Saturn</cp:lastModifiedBy>
  <cp:lastPrinted>2017-12-15T15:40:00Z</cp:lastPrinted>
  <dcterms:modified xsi:type="dcterms:W3CDTF">2018-12-17T13:07:00Z</dcterms:modified>
  <cp:revision>5</cp:revision>
  <dc:subject/>
  <dc:title/>
</cp:coreProperties>
</file>