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A do umowy nr 43/Pakiet 3/2018</w:t>
      </w:r>
    </w:p>
    <w:p>
      <w:pPr>
        <w:pStyle w:val="NormalnyWeb"/>
        <w:spacing w:before="100" w:after="0"/>
        <w:jc w:val="right"/>
        <w:rPr>
          <w:b/>
          <w:b/>
        </w:rPr>
      </w:pPr>
      <w:r>
        <w:rPr>
          <w:rFonts w:cs="Calibri" w:ascii="Calibri" w:hAnsi="Calibri"/>
          <w:b/>
        </w:rPr>
        <w:t>Znak sprawy: 4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pieczątka komórki zlec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, dnia …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ÓR ZLECENIA NA TRANSPORT KRWI, PREPARATÓW KRWIOPOCHODNYCH, MATERIAŁÓW BIOLOGICZNYCH I PREPARATÓW DO BADAŃ HISTOPATOLOGICZNYCH I CYTOLOG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lecający ……………………………………………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omórki medycznej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rzyjmujący zlecenie 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 …................................. o godzinie …................... do 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azwa jednostki, 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przewozu (uzasadnienie) …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asortymentu *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re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eparat krwiopochod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materiał biologicz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eparat do badań histopatolog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eparat do badań cytologicznyc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godzina i minuta zgłoszenia potrzeby transportu sanit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 i pieczęć pracownika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godzina i minuta przybycia transportu sanitarn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twierdzam przyjęcia zlec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 pracowni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1:00Z</dcterms:created>
  <dc:creator>Saturn</dc:creator>
  <dc:description/>
  <cp:keywords/>
  <dc:language>en-US</dc:language>
  <cp:lastModifiedBy>Saturn</cp:lastModifiedBy>
  <cp:lastPrinted>2018-12-10T13:15:00Z</cp:lastPrinted>
  <dcterms:modified xsi:type="dcterms:W3CDTF">2018-12-21T11:47:00Z</dcterms:modified>
  <cp:revision>6</cp:revision>
  <dc:subject/>
  <dc:title/>
</cp:coreProperties>
</file>