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A do umowy nr 43/Pakiet 1, 2/201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: 43/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iesięczne zestawienie zrealizowanych przewozów Zespołem S w miesiącu …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999"/>
        <w:gridCol w:w="1761"/>
        <w:gridCol w:w="1530"/>
        <w:gridCol w:w="1440"/>
        <w:gridCol w:w="1410"/>
        <w:gridCol w:w="2025"/>
        <w:gridCol w:w="1680"/>
        <w:gridCol w:w="1457"/>
        <w:gridCol w:w="1459"/>
      </w:tblGrid>
      <w:tr>
        <w:trPr/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 przewozu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mórka zlecająca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r zlecenia sanitarnego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ne osoby zlecającej transport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wóz P podstawowy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kąd przewóz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 pacjenta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SEL pacjenta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twierdzenie realizacji transportu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kilometrów</w:t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iczba wykonanych przewozów Zespołem S …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wykonanych kilometrów Zespołem S …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</w:t>
        <w:tab/>
        <w:tab/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, data) </w:t>
        <w:tab/>
        <w:tab/>
        <w:tab/>
        <w:tab/>
        <w:tab/>
        <w:tab/>
        <w:tab/>
        <w:tab/>
        <w:tab/>
        <w:tab/>
        <w:tab/>
        <w:tab/>
        <w:t>(pieczęć i podpis osoby upoważnionej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B do umowy nr 43/Pakiet 1, 2/201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: 43/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iesięczne zestawienie zrealizowanych przewozów Zespołem P w miesiącu …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999"/>
        <w:gridCol w:w="1656"/>
        <w:gridCol w:w="1395"/>
        <w:gridCol w:w="1485"/>
        <w:gridCol w:w="900"/>
        <w:gridCol w:w="1005"/>
        <w:gridCol w:w="1725"/>
        <w:gridCol w:w="1679"/>
        <w:gridCol w:w="1457"/>
        <w:gridCol w:w="1460"/>
      </w:tblGrid>
      <w:tr>
        <w:trPr/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 przewozu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mórka zlecająca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r zlecenia sanitarnego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ne osoby zlecającej transport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wóz S specjalistyczny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kąd przewóz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 pacjenta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SEL pacjenta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twierdzenie realizacji transportu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kilometrów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as realizacji w minutach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wykonanych przewozów Zespołem P …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wykonanych kilometrów Zespołem P …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as pracy Zespołem P …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</w:t>
        <w:tab/>
        <w:tab/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, data) </w:t>
        <w:tab/>
        <w:tab/>
        <w:tab/>
        <w:tab/>
        <w:tab/>
        <w:tab/>
        <w:tab/>
        <w:tab/>
        <w:tab/>
        <w:tab/>
        <w:tab/>
        <w:tab/>
        <w:t>(pieczęć i podpis osoby upoważnionej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C do umowy nr 43/Pakiet 3/201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: 43/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iesięczne zestawienie zrealizowanych przewozów transportu krwi, preparatów krwiopochodnych, materiałów biologicznych oraz preparatów histopatologicznych i cytologicznych w miesiącu …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063"/>
        <w:gridCol w:w="2914"/>
        <w:gridCol w:w="2914"/>
        <w:gridCol w:w="2915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wożony materiał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yjazdów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kilometrów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twierdzenie realizacji transportu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w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t kwriopochodn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biologicz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ty histopatologicz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ty cytologiczn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czba wykonanych kilometrów  …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</w:t>
        <w:tab/>
        <w:tab/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, data) </w:t>
        <w:tab/>
        <w:tab/>
        <w:tab/>
        <w:tab/>
        <w:tab/>
        <w:tab/>
        <w:tab/>
        <w:tab/>
        <w:tab/>
        <w:tab/>
        <w:tab/>
        <w:tab/>
        <w:t>(pieczęć i podpis osoby upoważnionej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0:00Z</dcterms:created>
  <dc:creator>Saturn</dc:creator>
  <dc:description/>
  <cp:keywords/>
  <dc:language>en-US</dc:language>
  <cp:lastModifiedBy>Saturn</cp:lastModifiedBy>
  <cp:lastPrinted>2018-12-10T13:18:00Z</cp:lastPrinted>
  <dcterms:modified xsi:type="dcterms:W3CDTF">2018-12-21T11:48:00Z</dcterms:modified>
  <cp:revision>7</cp:revision>
  <dc:subject/>
  <dc:title/>
</cp:coreProperties>
</file>