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0.12.2018 r.</w:t>
      </w:r>
    </w:p>
    <w:p>
      <w:pPr>
        <w:pStyle w:val="TextBody"/>
        <w:jc w:val="left"/>
        <w:rPr/>
      </w:pPr>
      <w:r>
        <w:rPr>
          <w:b/>
          <w:sz w:val="20"/>
          <w:szCs w:val="24"/>
        </w:rPr>
        <w:t>Znak sprawy: 41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jc w:val="both"/>
        <w:rPr/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Dz.U. z 2018 r. poz. 1986 z późn. zm.) na ,,Usługa w zakresie transportu sanitarnego na rzecz Centrum Medycznego im. dr. L. Rydygiera </w:t>
        <w:br/>
        <w:t>sp. z o.o.”</w:t>
      </w:r>
    </w:p>
    <w:p>
      <w:pPr>
        <w:pStyle w:val="NormalnyWeb"/>
        <w:spacing w:before="0" w:after="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20.12.2018 r. godz. 09.00 wpłynęły trzy, ważne oferty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1</w:t>
      </w:r>
      <w:r>
        <w:rPr>
          <w:color w:val="000000"/>
          <w:sz w:val="20"/>
          <w:szCs w:val="22"/>
        </w:rPr>
        <w:t xml:space="preserve"> – Wojewódzki Stacja Ratownictwa Medycznego w Łodzi, O/Łódź 91-202, ul. Warecka 2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OFERTA NR 2 – </w:t>
      </w:r>
      <w:r>
        <w:rPr>
          <w:color w:val="000000"/>
          <w:sz w:val="20"/>
          <w:szCs w:val="22"/>
        </w:rPr>
        <w:t>MEDAX TRANS S.C. Mariusz Dudkiewicz, Rafał Skowron, ul. Brzezińska 5/158, 92-103 Łódź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3</w:t>
      </w:r>
      <w:r>
        <w:rPr>
          <w:color w:val="000000"/>
          <w:sz w:val="20"/>
          <w:szCs w:val="22"/>
        </w:rPr>
        <w:t xml:space="preserve"> – QBA LOTNIK Jakub Fiet, Justynów ul. Długa 10, 95-020 Andrespol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.</w:t>
      </w:r>
      <w:r>
        <w:rPr>
          <w:color w:val="000000"/>
          <w:sz w:val="20"/>
          <w:szCs w:val="22"/>
        </w:rPr>
        <w:t xml:space="preserve"> W dniu 20.12.2018 r. o godz. 09:15 dokonano otwarcia złożonych, ważnych ofer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biorcze zestawienie ofert stanowi jak niżej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126"/>
        <w:gridCol w:w="2126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yteria oceny ofe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Częśc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, Nazwa Wykonawcy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ojewódzka Stacja Ratownictwa Medycznego w Łodzi</w:t>
            </w:r>
            <w:r>
              <w:rPr>
                <w:sz w:val="20"/>
              </w:rPr>
              <w:br/>
              <w:t>O/Łódź 91-202</w:t>
              <w:br/>
              <w:t>ul. Wareck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 N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DAX TRANS S.C.</w:t>
              <w:br/>
              <w:t>Mariusz Dudkiewicz, Rafał Skowron</w:t>
            </w:r>
            <w:r>
              <w:rPr>
                <w:sz w:val="20"/>
              </w:rPr>
              <w:br/>
              <w:t>ul. Brzezińska 5/15, 92-103 Ł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FERTA NR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BA LOTNIK </w:t>
              <w:br/>
              <w:t>Jakub Fiet</w:t>
            </w:r>
            <w:r>
              <w:rPr>
                <w:sz w:val="20"/>
              </w:rPr>
              <w:br/>
              <w:t>Justynów, ul. Długa 10</w:t>
              <w:br/>
              <w:t>95-020 Andrespol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zyznana punktacja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ena – 80 % </w:t>
              <w:br/>
              <w:t>(max. 80 p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48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 dotyczy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4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,00 zł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 24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,00 zł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płatności – 20 % (max. 20 p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9713407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3:00Z</dcterms:created>
  <dc:creator>Wioleta Szczygielska</dc:creator>
  <dc:description/>
  <dc:language>en-US</dc:language>
  <cp:lastModifiedBy>Saturn</cp:lastModifiedBy>
  <cp:lastPrinted>2018-12-20T10:32:00Z</cp:lastPrinted>
  <dcterms:modified xsi:type="dcterms:W3CDTF">2018-12-20T09:33:00Z</dcterms:modified>
  <cp:revision>2</cp:revision>
  <dc:subject/>
  <dc:title/>
</cp:coreProperties>
</file>