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spacing w:lineRule="auto" w:line="276" w:before="0" w:after="0"/>
        <w:jc w:val="right"/>
        <w:rPr>
          <w:bCs/>
          <w:sz w:val="28"/>
        </w:rPr>
      </w:pPr>
      <w:r>
        <w:rPr>
          <w:bCs/>
        </w:rPr>
        <w:t>Łódź, dnia 30.11.2018 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Cs w:val="22"/>
        </w:rPr>
      </w:pPr>
      <w:r>
        <w:rPr>
          <w:b/>
          <w:bCs/>
          <w:szCs w:val="22"/>
        </w:rPr>
        <w:t>Znak sprawy: 34/2018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993" w:right="-2" w:hanging="993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na podstawie art. 4 pkt. 8 ustawy Prawo zamówień publicznych (Dz.U. z 2018 r. poz. 1986 z późn. zm.) na </w:t>
      </w:r>
      <w:r>
        <w:rPr>
          <w:i/>
          <w:sz w:val="20"/>
        </w:rPr>
        <w:t>,,Sprzedaż i dostawa immunoglobulinum humanum anti-D.”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Działając w trybie art. 4 pkt. 8 ustawy Prawo Zamówień Publicznych (Dz. U. z 2018 r., poz. 1986</w:t>
        <w:br/>
        <w:t xml:space="preserve">z późn. zm.) Centrum Medyczne im dr. L. Rydygiera sp. z o.o. w Łodzi uprzejmie zawiadamia, </w:t>
        <w:br/>
        <w:t xml:space="preserve">iż w wyniku zaproszenia do złożenia ofert na przedmiotowe postępowanie </w:t>
      </w:r>
      <w:r>
        <w:rPr>
          <w:b/>
        </w:rPr>
        <w:t>nie została złożona żadna, ważna oferta</w:t>
      </w:r>
      <w:r>
        <w:rPr/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bCs/>
        </w:rPr>
        <w:t xml:space="preserve">            </w:t>
      </w:r>
      <w:r>
        <w:rPr>
          <w:bCs/>
        </w:rPr>
        <w:t xml:space="preserve">Na podstawie § 10, ust. 2 Regulaminu </w:t>
      </w:r>
      <w:r>
        <w:rPr/>
        <w:t xml:space="preserve">udzielania zamówień publicznych o wartości nieprzekraczającej kwoty wskazanej w art. 4 pkt. 8 ustawy z dnia 29 stycznia 2004 r. - Prawo zamówień publicznych (Dz.U. z 2018 r. poz. 1986 z późn. zm.), stanowiącego załącznik nr 1 do Zarządzenia </w:t>
        <w:br/>
        <w:t>nr 31/2017 Prezesa Centrum Medycznego im. dr. L. Rydygiera sp. z o.o. z dnia 08.12.2017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Ewa Paczkowska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b/>
        <w:b/>
        <w:bCs/>
        <w:color w:val="333399"/>
        <w:sz w:val="10"/>
      </w:rPr>
    </w:pPr>
    <w:r>
      <w:rPr>
        <w:b/>
        <w:bCs/>
        <w:color w:val="333399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3965874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7:00Z</dcterms:created>
  <dc:creator>fkk</dc:creator>
  <dc:description/>
  <dc:language>en-US</dc:language>
  <cp:lastModifiedBy>Saturn</cp:lastModifiedBy>
  <cp:lastPrinted>2018-11-30T08:56:00Z</cp:lastPrinted>
  <dcterms:modified xsi:type="dcterms:W3CDTF">2018-11-30T07:57:00Z</dcterms:modified>
  <cp:revision>2</cp:revision>
  <dc:subject/>
  <dc:title/>
</cp:coreProperties>
</file>