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31.10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X/PN/2018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ZAWIADOMIENI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O UNIEWAŻNIENIU POSTĘPOWANIA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</w:rPr>
        <w:br/>
      </w:r>
      <w:r>
        <w:rPr>
          <w:bCs/>
          <w:i/>
          <w:sz w:val="18"/>
        </w:rPr>
        <w:t xml:space="preserve">Dotyczy: Postępowanie o udzielenie zamówienia publicznego prowadzone w trybie przetargu nieograniczonego  zgodnie </w:t>
        <w:br/>
        <w:t xml:space="preserve">z ustawą Prawo zamówień publicznych (t.j. Dz.U. z 2017 r. poz. 1579 z późn. zm.) </w:t>
      </w:r>
      <w:r>
        <w:rPr>
          <w:bCs/>
          <w:i/>
          <w:sz w:val="18"/>
          <w:szCs w:val="18"/>
        </w:rPr>
        <w:t xml:space="preserve">na </w:t>
      </w:r>
      <w:r>
        <w:rPr>
          <w:sz w:val="18"/>
          <w:szCs w:val="18"/>
        </w:rPr>
        <w:t>,,</w:t>
      </w:r>
      <w:r>
        <w:rPr>
          <w:rFonts w:eastAsia="Calibri"/>
          <w:i/>
          <w:sz w:val="18"/>
          <w:szCs w:val="18"/>
        </w:rPr>
        <w:t>Dostawa, instalacja i  konfiguracja oprogramowania HIS i EDM wraz z niezbędnym do ich uruchomienia sprzętem realizowana w ramach projektu „Zwiększenie dostępności do e-usług dla pacjentów oraz wdrożenie podstawowego obiegu elektronicznej dokumentacji medycznej w Centrum Medycznym im. dr. L. Rydygiera Sp. z o.o."”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awiający, Centrum Medyczne im. dr. L. Rydygiera sp. z o.o., działając na mocy art. 93 </w:t>
        <w:br/>
        <w:t xml:space="preserve">ust. 3, ustawy z 29 stycznia 2004 r. – Prawo zamówień publicznych </w:t>
      </w:r>
      <w:r>
        <w:rPr>
          <w:sz w:val="22"/>
          <w:szCs w:val="22"/>
        </w:rPr>
        <w:t xml:space="preserve">(t.j. Dz. U. z 2017 r. poz. 1579 </w:t>
        <w:br/>
        <w:t>z późń.zm.), zwanej dalej ustawą Pzp,</w:t>
      </w:r>
      <w:r>
        <w:rPr>
          <w:color w:val="000000"/>
          <w:sz w:val="22"/>
          <w:szCs w:val="22"/>
        </w:rPr>
        <w:t xml:space="preserve"> uprzejmie informuje o podjęciu decyzji unieważnienia przedmiotowego postępowania o udzielenie zamówienia publicznego, na podstawie art. 93 ust. 1 </w:t>
        <w:br/>
        <w:t>pkt. 7 ustawy Pzp.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Uzasadnienie prawne:</w:t>
      </w:r>
    </w:p>
    <w:p>
      <w:pPr>
        <w:pStyle w:val="Normal"/>
        <w:jc w:val="both"/>
        <w:rPr/>
      </w:pPr>
      <w:r>
        <w:rPr>
          <w:sz w:val="22"/>
        </w:rPr>
        <w:t xml:space="preserve">Unieważnienie postępowania o udzielenie zamówienia publicznego następuje na podstawie art. 93 </w:t>
        <w:br/>
        <w:t xml:space="preserve">ust. 1 pkt. 7 ustawy Pzp, tj. postępowanie obarczone jest niemożliwą do usunięcia wadą uniemożliwiającą zawarcie niepodlegającej unieważnieniu umowy w sprawie zamówienia publicznego. Wady w postępowaniu polegające na dokonaniu przez Zamawiającego czynności </w:t>
        <w:br/>
        <w:t xml:space="preserve">z naruszeniem przepisów ustawy Pzp, które mają lub mogły mieć wpływ na wynik postępowania </w:t>
        <w:br/>
        <w:t xml:space="preserve">i nie są usuwalne, stanowią podstawę unieważnienia postępowania. 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Uzasadnienie faktycz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ezpośrednią przesłanką unieważnienia przedmiotowego postępowania jest zaistnienie okoliczności stwierdzenia przez Zamawiającego niemożliwej do usunięcia wady postępowania uniemożliwiającego zawarcie niepodlegającej unieważnieniu umowy w sprawie zamówienia publicznego, </w:t>
        <w:br/>
        <w:t xml:space="preserve">polegającej na dokonaniu przez Zamawiającego czynności z naruszeniem przepisów ustawy Pzp, </w:t>
        <w:br/>
        <w:t xml:space="preserve">które mają lub mogły mieć wpływ na wynik postępowania i nie są usuwalne, a mianowicie w postaci nieuzasadnionego ograniczenia konkurencyjności procedury przetargowej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Brak możliwość składania ofert częściowych oraz postanowienia Specyfikacji istotnych warunków zamówienia (dalej: SIWZ), a w szczególności: opis przedmiotu zamówienia (dalej: OPZ) </w:t>
        <w:br/>
        <w:t xml:space="preserve">są nieprecyzyjne, niejednoznaczne i nie uwzględniają wszystkich okoliczności mogących mieć wpływ na przygotowanie przez Wykonawców prawidłowych ofert, jak również prowadzą do nierównego traktowania Wykonawców i naruszają zasady uczciwej konkurencji.  Powyższe uniemożliwi zawarcie niepodlegającej unieważnieniu umowy w sprawie zamówienia publicznego.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tosownie do art. 93 ust. 1 pkt. 7 ustawy Pzp Zamawiający jest zobligowany unieważnić postępowania w sytuacji, gdy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 ono obarczone wadą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da jest niemożliwa do usunięc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da ma uniemożliwiać zawarcie niepodlegającej unieważnieniu umowy.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Zgodnie z utrwaloną linią orzeczniczą Krajowej Izby Odwoławczej takie wady zostały wymienione </w:t>
        <w:br/>
        <w:t xml:space="preserve">w art. 146 ust. 1 ustawy Pzp, jednak nie wyczerpują one wszystkich wadliwości postępowania jakich może dopuścić się Zamawiający, a które powinny skutkować unieważnieniem postępowania. </w:t>
        <w:br/>
        <w:t xml:space="preserve">W orzecznictwie wskazuje się na to, że również okoliczności uprawniające Prezesa Urzędu Zamówień Publicznych do wystąpienia do sądu powszechnego o unieważnienie umowy stanowią przesłankę dla samodzielnego dokonania przez Zamawiającego unieważnienia postępowania na podstawie art. 93 </w:t>
        <w:br/>
        <w:t xml:space="preserve">ust. 1 pkt. 7 ustawy Pzp. Oznacza to, że dodatkową przesłanką, jaką należy brać pod uwagę przy  dokonywaniu oceny dopuszczalności unieważnienia postępowania na podstawie art. 93 ust. 1 pkt. 7 ustawy Pzp jest wymóg, aby wada była wynikiem naruszenia przez Zamawiającego przepisów ustawy, które miało lub mogło mieć istotny wpływ na wynik postępowania.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Stan faktyczny wyczerpuje przesłanki zawarte w art. 93 ust. 1 pkt. 7 ustawy Pzp  i Zamawiający jest zobowiązany do unieważnienia przedmiotowego postępowania o udzielenie zamówienia publicznego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before="0" w:after="0"/>
        <w:ind w:left="3969" w:hanging="0"/>
        <w:jc w:val="right"/>
        <w:rPr>
          <w:bCs/>
          <w:i/>
          <w:i/>
          <w:kern w:val="2"/>
          <w:sz w:val="22"/>
          <w:szCs w:val="20"/>
        </w:rPr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p>
      <w:pPr>
        <w:pStyle w:val="Normal"/>
        <w:spacing w:lineRule="auto" w:line="276"/>
        <w:rPr>
          <w:bCs/>
          <w:i/>
          <w:i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u w:val="single"/>
          <w:lang w:eastAsia="pl-PL"/>
        </w:rPr>
      </w:pPr>
      <w:r>
        <w:rPr>
          <w:sz w:val="20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546950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PMingLiU;新細明體" w:cs="Mangal"/>
      <w:color w:val="auto"/>
      <w:kern w:val="2"/>
      <w:sz w:val="24"/>
      <w:szCs w:val="24"/>
      <w:lang w:val="pl-PL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3:00Z</dcterms:created>
  <dc:creator>Wioleta Szczygielska</dc:creator>
  <dc:description/>
  <dc:language>en-US</dc:language>
  <cp:lastModifiedBy>Saturn</cp:lastModifiedBy>
  <cp:lastPrinted>2018-10-31T15:03:00Z</cp:lastPrinted>
  <dcterms:modified xsi:type="dcterms:W3CDTF">2018-10-31T14:03:00Z</dcterms:modified>
  <cp:revision>2</cp:revision>
  <dc:subject/>
  <dc:title/>
</cp:coreProperties>
</file>