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8.09.2018 r.</w:t>
      </w:r>
    </w:p>
    <w:p>
      <w:pPr>
        <w:pStyle w:val="TextBody"/>
        <w:jc w:val="left"/>
        <w:rPr/>
      </w:pPr>
      <w:r>
        <w:rPr>
          <w:b/>
          <w:sz w:val="18"/>
          <w:szCs w:val="24"/>
        </w:rPr>
        <w:t>Znak sprawy: 30/2018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16"/>
        </w:rPr>
      </w:pPr>
      <w:r>
        <w:rPr>
          <w:b/>
          <w:sz w:val="20"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10"/>
          <w:szCs w:val="20"/>
        </w:rPr>
      </w:pPr>
      <w:r>
        <w:rPr>
          <w:bCs/>
          <w:i/>
          <w:sz w:val="16"/>
        </w:rPr>
        <w:t xml:space="preserve">Dotyczy: Postępowanie o udzielenie zamówienia publicznego prowadzone w trybie art. 4, pkt. 8 ustawy  Prawo zamówień publicznych </w:t>
        <w:br/>
        <w:t xml:space="preserve">(t.j. Dz.U. z 2017 r. poz. 1579 z późn. zm.) na </w:t>
      </w:r>
      <w:r>
        <w:rPr>
          <w:i/>
          <w:color w:val="00000A"/>
          <w:sz w:val="16"/>
          <w:szCs w:val="20"/>
        </w:rPr>
        <w:t xml:space="preserve">,,Świadczenie usług Menadżera Projektu </w:t>
      </w:r>
      <w:r>
        <w:rPr>
          <w:i/>
          <w:sz w:val="16"/>
        </w:rPr>
        <w:t xml:space="preserve">dla projektu pn.: „Zwiększenie dostępności do e-usług dla pacjentów, oraz wdrożenie podstawowego obiegu elektronicznej dokumentacji medycznej w Centrum Medycznym </w:t>
        <w:br/>
        <w:t>im. dr. L. Rydygiera sp. z o.o."</w:t>
      </w:r>
    </w:p>
    <w:p>
      <w:pPr>
        <w:pStyle w:val="Normal"/>
        <w:jc w:val="both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 xml:space="preserve">I. </w:t>
      </w:r>
      <w:r>
        <w:rPr>
          <w:color w:val="000000"/>
          <w:sz w:val="18"/>
          <w:szCs w:val="22"/>
        </w:rPr>
        <w:t xml:space="preserve">Zamawiający, Centrum Medyczne im. dr. L. Rydygiera sp. z o.o., informuje, iż do terminu składania ofert </w:t>
        <w:br/>
        <w:t xml:space="preserve">tj. 27.09.2018 r. godz. 10.00 wpłynęły trzy, ważne oferty. Oferty były zapakowane prawidłowo i nie były uszkodzone. 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II. </w:t>
      </w:r>
      <w:r>
        <w:rPr>
          <w:color w:val="000000"/>
          <w:sz w:val="18"/>
          <w:szCs w:val="22"/>
        </w:rPr>
        <w:t xml:space="preserve">W dniu 27.09.2018 r. o godz. 10:15 dokonano otwarcia złożonych, ważnych ofert. </w:t>
      </w:r>
    </w:p>
    <w:p>
      <w:pPr>
        <w:pStyle w:val="Normal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III.</w:t>
      </w:r>
      <w:r>
        <w:rPr>
          <w:color w:val="000000"/>
          <w:sz w:val="18"/>
          <w:szCs w:val="22"/>
        </w:rPr>
        <w:t xml:space="preserve"> Kwota jaką Zamawiający zamierza przeznaczyć na realizację zamówienia wynosi: </w:t>
      </w:r>
      <w:r>
        <w:rPr>
          <w:b/>
          <w:color w:val="000000"/>
          <w:sz w:val="18"/>
          <w:szCs w:val="22"/>
        </w:rPr>
        <w:t>61 500,00 zł brutto.</w:t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22"/>
        </w:rPr>
        <w:t xml:space="preserve">IV. </w:t>
      </w:r>
      <w:r>
        <w:rPr>
          <w:color w:val="000000"/>
          <w:sz w:val="18"/>
          <w:szCs w:val="22"/>
        </w:rPr>
        <w:t xml:space="preserve">Zbiorcze zestawienie ofert: </w:t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03"/>
        <w:gridCol w:w="265"/>
        <w:gridCol w:w="2019"/>
        <w:gridCol w:w="249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ryteria oceny ofert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umer oferty, Nazwa Wykonawcy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FERTA N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XGRAIL sp. z o.o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00-819 Warszawa, </w:t>
              <w:br/>
              <w:t>ul. Złota 6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FERTA NR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TDZ TECHNIKA DLA ZDROWIA SP. Z O.O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05-082 Stare Babice, </w:t>
              <w:br/>
              <w:t>ul. Przejazd 5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FERTA NR 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EF Consultancy Sp. z o.o.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92-701 Łódź, </w:t>
              <w:br/>
              <w:t>Wódka, ul. Pszeniczna 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ena – 70 % </w:t>
              <w:br/>
              <w:t>(max. 70 pkt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 130,00 zł 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 940,00 zł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6 900,00 zł brutto 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Doświadczenie w wykonaniu usług zarządzania projektami informatycznymi </w:t>
              <w:br/>
              <w:t>o zakresie podobnym do przedmiotowego projektu – 20 % (max. 20 pkt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usłu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 usług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min gwarancji za należyte wykonanie prac objętych przedmiotem umowy – 10% </w:t>
              <w:br/>
              <w:t>(max.10 pkt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miesię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 miesi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 miesięcy</w:t>
            </w:r>
          </w:p>
        </w:tc>
      </w:tr>
    </w:tbl>
    <w:p>
      <w:pPr>
        <w:pStyle w:val="NormalnyWeb1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nyWeb1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Z poważaniem</w:t>
      </w:r>
    </w:p>
    <w:p>
      <w:pPr>
        <w:pStyle w:val="NormalnyWeb1"/>
        <w:spacing w:before="0" w:after="0"/>
        <w:ind w:left="3969" w:hanging="0"/>
        <w:jc w:val="right"/>
        <w:rPr/>
      </w:pPr>
      <w:r>
        <w:rPr>
          <w:b/>
          <w:sz w:val="18"/>
          <w:szCs w:val="20"/>
        </w:rPr>
        <w:t>Prezes Zarządu</w:t>
        <w:br/>
      </w:r>
      <w:r>
        <w:rPr>
          <w:bCs/>
          <w:i/>
          <w:kern w:val="2"/>
          <w:sz w:val="18"/>
          <w:szCs w:val="20"/>
        </w:rPr>
        <w:t>Ewa Paczk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  <w:lang w:val="en-US" w:eastAsia="en-US"/>
      </w:rPr>
    </w:pPr>
    <w:r>
      <w:rPr>
        <w:b/>
        <w:color w:val="333399"/>
        <w:sz w:val="22"/>
        <w:szCs w:val="2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ge">
                <wp:posOffset>-302895</wp:posOffset>
              </wp:positionV>
              <wp:extent cx="5761355" cy="592455"/>
              <wp:effectExtent l="0" t="0" r="0" b="0"/>
              <wp:wrapSquare wrapText="bothSides"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1440" cy="592560"/>
                        <a:chOff x="0" y="0"/>
                        <a:chExt cx="5761440" cy="592560"/>
                      </a:xfrm>
                    </wpg:grpSpPr>
                    <pic:pic xmlns:pic="http://schemas.openxmlformats.org/drawingml/2006/picture">
                      <pic:nvPicPr>
                        <pic:cNvPr id="0" name="Obraz 2" descr="C:\Users\Dar_16\AppData\Local\Temp\Temp1_EFRR.zip\EFRR\POZIOM\POLSKI\UE_EFRR_rgb-3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0200" y="76680"/>
                          <a:ext cx="15512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Users\Dar_16\AppData\Local\Temp\Temp1_FE_RPO.zip\FE_RPO\POZIOM\POLSKI\logo_FE_Program_Regionalny_rgb-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Users\Dar_16\AppData\Local\Temp\Temp1_CZB_Lodzkie.zip\CZB Lodzkie\logotyp_Woj_Lodzkie_CZB_PL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43240" y="10080"/>
                          <a:ext cx="80964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0.65pt;margin-top:-23.85pt;width:453.65pt;height:46.65pt" coordorigin="-13,-477" coordsize="9073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6617;top:-356;width:2442;height:794;mso-wrap-style:none;v-text-anchor:middl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Obraz 3" stroked="f" o:allowincell="f" style="position:absolute;left:-13;top:-477;width:1784;height:932;mso-wrap-style:none;v-text-anchor:middl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4" stroked="f" o:allowincell="f" style="position:absolute;left:3677;top:-461;width:1274;height:881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</w:rPr>
      <w:t>Zamówienie współfinansowane ze środków Europejskiego Funduszu Rozwoju Regionalnego w ramach Regionalnego Programu Operacyjnego Województwa Łódzkiego na lata 2014-2020 w ramach Działania VII.1.2 Technologie informacyjno-komunikacyjne.</w:t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  <w:lang w:val="en-US" w:eastAsia="en-US"/>
      </w:rPr>
    </w:pPr>
    <w:r>
      <w:rPr>
        <w:b/>
        <w:color w:val="333399"/>
        <w:sz w:val="22"/>
        <w:szCs w:val="22"/>
        <w:lang w:val="en-US" w:eastAsia="en-US"/>
      </w:rPr>
    </w:r>
  </w:p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-30.6pt;margin-top:3.9pt;width:108pt;height:99pt;mso-wrap-distance-left:9.05pt;mso-wrap-distance-right:9.05pt;mso-position-horizontal-relative:text;mso-position-vertical-relative:text" filled="f" o:ole="">
          <v:imagedata r:id="rId8" o:title=""/>
          <w10:wrap type="tight"/>
        </v:shape>
        <o:OLEObject Type="Embed" ProgID="" ShapeID="ole_rId7" DrawAspect="Content" ObjectID="_770223522" r:id="rId7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9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10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centrumrydygiera.pl/" TargetMode="External"/><Relationship Id="rId10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Wioleta Szczygielska</dc:creator>
  <dc:description/>
  <cp:keywords/>
  <dc:language>en-US</dc:language>
  <cp:lastModifiedBy>Saturn</cp:lastModifiedBy>
  <cp:lastPrinted>2018-07-27T14:31:00Z</cp:lastPrinted>
  <dcterms:modified xsi:type="dcterms:W3CDTF">2018-09-28T09:35:00Z</dcterms:modified>
  <cp:revision>4</cp:revision>
  <dc:subject/>
  <dc:title/>
</cp:coreProperties>
</file>