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głoszenie nr 500161648-N-2018 z dnia 11-07-2018 r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Łódź:</w:t>
        <w:br/>
        <w:t xml:space="preserve">OGŁOSZENIE O ZMIANIE OGŁOSZENIA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>OGŁOSZENIE DOTYCZY: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głoszenia o zamówi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  <w:lang w:eastAsia="pl-PL"/>
        </w:rPr>
        <w:t>INFORMACJE O ZMIENIANYM OGŁOSZENIU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 xml:space="preserve">Numer: </w:t>
      </w:r>
      <w:r>
        <w:rPr>
          <w:rFonts w:eastAsia="Times New Roman"/>
          <w:kern w:val="0"/>
          <w:lang w:eastAsia="pl-PL"/>
        </w:rPr>
        <w:t xml:space="preserve">584239-N-2018 </w:t>
        <w:br/>
      </w:r>
      <w:r>
        <w:rPr>
          <w:rFonts w:eastAsia="Times New Roman"/>
          <w:b/>
          <w:bCs/>
          <w:kern w:val="0"/>
          <w:lang w:eastAsia="pl-PL"/>
        </w:rPr>
        <w:t xml:space="preserve">Data: </w:t>
      </w:r>
      <w:r>
        <w:rPr>
          <w:rFonts w:eastAsia="Times New Roman"/>
          <w:kern w:val="0"/>
          <w:lang w:eastAsia="pl-PL"/>
        </w:rPr>
        <w:t xml:space="preserve">05/07/2018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  <w:lang w:eastAsia="pl-PL"/>
        </w:rPr>
        <w:t>SEKCJA I: ZAMAWIAJĄCY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Centrum Medyczne im. dr Ludwika Rydygiera spółka z o.o., Krajowy numer identyfikacyjny 47225228500000, ul. ul. Sterlinga  13, 90217   Łódź, woj. łódzkie, państwo Polska, tel. 426 335 877, e-mail szpital@toya.net.pl, faks 426 335 877. </w:t>
        <w:br/>
        <w:t xml:space="preserve">Adres strony internetowej (url): http://www.centrumrydygiera.pl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 xml:space="preserve">SEKCJA II: ZMIANY W OGŁOSZ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>II.1) Tekst, który należy zmienić: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/>
          <w:b/>
          <w:bCs/>
          <w:kern w:val="0"/>
          <w:lang w:eastAsia="pl-PL"/>
        </w:rPr>
        <w:t>Miejsce, w którym znajduje się zmieniany tekst:</w:t>
      </w:r>
      <w:r>
        <w:rPr>
          <w:rFonts w:eastAsia="Times New Roman"/>
          <w:kern w:val="0"/>
          <w:lang w:eastAsia="pl-PL"/>
        </w:rPr>
        <w:t xml:space="preserve"> </w:t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II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t xml:space="preserve">II.4.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jest: </w:t>
      </w:r>
      <w:r>
        <w:rPr>
          <w:rFonts w:eastAsia="Times New Roman"/>
          <w:kern w:val="0"/>
          <w:lang w:eastAsia="pl-PL"/>
        </w:rPr>
        <w:t xml:space="preserve">Przedmiotem zamówienia jest „Sprzedaż i dostawa szwów chirurgicznych, materiałów opatrunkowych i odzieży ochronnej dla Centrum Medycznego im. dr. L. Rydygiera sp. z o.o. ” zgodnie ze szczegółowym opisem przedmiotu zamówienia w zakresie Pakietów od 1 do 21 zgodnie z formularzem asortymentowo - cenowym (Załącznik nr 2 do SIWZ).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powinno być: </w:t>
      </w:r>
      <w:r>
        <w:rPr>
          <w:rFonts w:eastAsia="Times New Roman"/>
          <w:kern w:val="0"/>
          <w:lang w:eastAsia="pl-PL"/>
        </w:rPr>
        <w:t xml:space="preserve">Przedmiotem zamówienia jest „Sprzedaż i dostawa szwów chirurgicznych, materiałów opatrunkowych i odzieży ochronnej dla Centrum Medycznego im. dr. L. Rydygiera sp. z o.o. ” zgodnie ze szczegółowym opisem przedmiotu zamówienia w zakresie Pakietów od 1 do 24 zgodnie z formularzem asortymentowo - cenowym (Załącznik nr 2 do SIWZ). </w:t>
        <w:br/>
        <w:br/>
      </w:r>
      <w:r>
        <w:rPr>
          <w:rFonts w:eastAsia="Times New Roman"/>
          <w:b/>
          <w:bCs/>
          <w:kern w:val="0"/>
          <w:lang w:eastAsia="pl-PL"/>
        </w:rPr>
        <w:t>Miejsce, w którym znajduje się zmieniany tekst:</w:t>
      </w:r>
      <w:r>
        <w:rPr>
          <w:rFonts w:eastAsia="Times New Roman"/>
          <w:kern w:val="0"/>
          <w:lang w:eastAsia="pl-PL"/>
        </w:rPr>
        <w:t xml:space="preserve"> </w:t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III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t xml:space="preserve">III.1.3)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jest: </w:t>
      </w:r>
      <w:r>
        <w:rPr>
          <w:rFonts w:eastAsia="Times New Roman"/>
          <w:kern w:val="0"/>
          <w:lang w:eastAsia="pl-PL"/>
        </w:rPr>
        <w:t xml:space="preserve">Określenie warunków: Warunek zostanie spełniony, jeżeli Wykonawca przedłoży wykaz co najmniej 2 dostaw w zakresie wybranych pakietów,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Minimalna wartość jednej dostawy dla poszczególnych pakietów wynosi: nr pakietu wartość jednej dostawy 1. 22 054,91 zł 2. 34 554,47 zł 3. 24 263,61 zł 4. 23 841,22 zł 5. 1 247,27 zł 6. 4 165,45 zł 7. 63 808,61 zł 8. 2 078,99 zł 9. 1 986,92 zł 10. 58,17 zł 11. 433,73 zł 12. 11 701,25 zł 13. 71 888,17 zł 14. 5 672,69 zł 15. 204 106,80 zł 16. 9 571,74 zł 17. 5 266,94 zł 18. 44 914,18 zł 19. 15 434,02 zł 20. 7 105,54 zł 21. 7 905,60 zł Zamawiający wymaga od wykonawców wskazania w ofercie lub we wniosku o dopuszczenie do udziału w postępowaniu imion i nazwisk osób wykonujących czynności przy realizacji zamówienia wraz z informacją o kwalifikacjach zawodowych lub doświadczeniu tych osób: Informacje dodatkowe: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powinno być: </w:t>
      </w:r>
      <w:r>
        <w:rPr>
          <w:rFonts w:eastAsia="Times New Roman"/>
          <w:kern w:val="0"/>
          <w:lang w:eastAsia="pl-PL"/>
        </w:rPr>
        <w:t xml:space="preserve">Określenie warunków: Warunek zostanie spełniony, jeżeli Wykonawca przedłoży wykaz co najmniej 2 dostaw w zakresie wybranych pakietów,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Minimalna wartość jednej dostawy dla poszczególnych pakietów wynosi: nr pakietu wartość jednej dostawy 1. 16 870,91 zł 2. 33 690,61 zł 3. 24 263,61 zł 4. 21 933,92 zł 5. 1 247,27 zł 6. 4 165,45 zł 7. 63 556,67 zł 8. 2 078,99 zł 9. 1 986,92 zł 10. 58,16 zł 11. 433,73 zł 12. 2 984,75 zł 13. 9 438,25 zł 14. 5 015,87 zł 15. 150 287,27 zł 16. 7 668,00 zł 17. 4 282,68 zł 18. 436 180,86 zł 19. 14 624,06 zł 20. 4 736,10 zł 21. 2 002,75 zł 22. 4 579,10 zł 23. 46 078,85 zł 24. 21 823,43 zł Zamawiający wymaga od wykonawców wskazania w ofercie lub we wniosku o dopuszczenie do udziału w postępowaniu imion i nazwisk osób wykonujących czynności przy realizacji zamówienia wraz z informacją o kwalifikacjach zawodowych lub doświadczeniu tych osób: Informacje dodatkowe: </w:t>
        <w:br/>
        <w:br/>
      </w:r>
      <w:r>
        <w:rPr>
          <w:rFonts w:eastAsia="Times New Roman"/>
          <w:b/>
          <w:bCs/>
          <w:kern w:val="0"/>
          <w:lang w:eastAsia="pl-PL"/>
        </w:rPr>
        <w:t>Miejsce, w którym znajduje się zmieniany tekst:</w:t>
      </w:r>
      <w:r>
        <w:rPr>
          <w:rFonts w:eastAsia="Times New Roman"/>
          <w:kern w:val="0"/>
          <w:lang w:eastAsia="pl-PL"/>
        </w:rPr>
        <w:t xml:space="preserve"> </w:t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III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t xml:space="preserve">III.6.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jest: </w:t>
      </w:r>
      <w:r>
        <w:rPr>
          <w:rFonts w:eastAsia="Times New Roman"/>
          <w:kern w:val="0"/>
          <w:lang w:eastAsia="pl-PL"/>
        </w:rPr>
        <w:t xml:space="preserve">a) materiały informacyjne (opisy, katalogi) oferowanego przedmiotu zamówienia – w języku polskim – potwierdzających spełnienie wymagań określonych przez Zamawiającego w Załączniku nr 2 do SIWZ. Dokumenty winny być opisane numerem pozycji i pakietu. b) karty danych technicznych producenta – w języku polskim - potwierdzające parametry techniczne przedmiotu zamówienia i spełnienie wymagań określonych przez Zamawiającego w Załączniku nr 2 do SWIZ. Dokumenty winny być opisane numerem pozycji i pakietu. c) Na etapie badania ofert, Zamawiający, na potwierdzenie spełnienia wymogów opisu przedmiotu zamówienia, zastrzega sobie prawo wezwania Wykonawcy, w wyznaczonym przez siebie terminie, do przedstawienia bezpłatnych próbek zaoferowanego asortymentu w zakresie Pakietów nr 11 - 21. Próbki winny być opisane numerem pozycji i pakietu. Zamawiający zastrzega, że nie zwraca dostarczonych próbek. Próbki będą badane pod kątem zgodności zaoferowanego przedmiotu z wymogami SIWZ. Okazanie próbek o cechach niezgodnych z opisem przedmiotu zamówienia i wymogami podanymi w załączniku nr 2 do SIWZ spowoduje odrzucenie oferty. W zakresie pakietów nr 1 – 10 próbki winny być złożone wraz z ofertą, ponieważ stanowią podstawę do oceny jakości, zgodnie z przyjętymi w Rozdziale 19 SIWZ kryteriami oceny ofert.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powinno być: </w:t>
      </w:r>
      <w:r>
        <w:rPr>
          <w:rFonts w:eastAsia="Times New Roman"/>
          <w:kern w:val="0"/>
          <w:lang w:eastAsia="pl-PL"/>
        </w:rPr>
        <w:t xml:space="preserve">a) materiały informacyjne (opisy, katalogi) oferowanego przedmiotu zamówienia – w języku polskim – potwierdzających spełnienie wymagań określonych przez Zamawiającego w Załączniku nr 2 do SIWZ. Dokumenty winny być opisane numerem pozycji i pakietu. b) karty danych technicznych producenta – w języku polskim - potwierdzające parametry techniczne przedmiotu zamówienia i spełnienie wymagań określonych przez Zamawiającego w Załączniku nr 2 do SWIZ. Dokumenty winny być opisane numerem pozycji i pakietu. c) Na etapie badania ofert, Zamawiający, na potwierdzenie spełnienia wymogów opisu przedmiotu zamówienia, zastrzega sobie prawo wezwania Wykonawcy, w wyznaczonym przez siebie terminie, do przedstawienia bezpłatnych próbek zaoferowanego asortymentu w zakresie Pakietów nr 11 - 24. Próbki winny być opisane numerem pozycji i pakietu. Zamawiający zastrzega, że nie zwraca dostarczonych próbek. Próbki będą badane pod kątem zgodności zaoferowanego przedmiotu z wymogami SIWZ. Okazanie próbek o cechach niezgodnych z opisem przedmiotu zamówienia i wymogami podanymi w załączniku nr 2 do SIWZ spowoduje odrzucenie oferty. W zakresie pakietów nr 1 – 10 próbki winny być złożone wraz z ofertą, ponieważ stanowią podstawę do oceny jakości, zgodnie z przyjętymi w Rozdziale 19 SIWZ kryteriami oceny ofert. </w:t>
        <w:br/>
        <w:br/>
      </w:r>
      <w:r>
        <w:rPr>
          <w:rFonts w:eastAsia="Times New Roman"/>
          <w:b/>
          <w:bCs/>
          <w:kern w:val="0"/>
          <w:lang w:eastAsia="pl-PL"/>
        </w:rPr>
        <w:t>Miejsce, w którym znajduje się zmieniany tekst:</w:t>
      </w:r>
      <w:r>
        <w:rPr>
          <w:rFonts w:eastAsia="Times New Roman"/>
          <w:kern w:val="0"/>
          <w:lang w:eastAsia="pl-PL"/>
        </w:rPr>
        <w:t xml:space="preserve"> </w:t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IV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t xml:space="preserve">IV.6.2)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jest: </w:t>
      </w:r>
      <w:r>
        <w:rPr>
          <w:rFonts w:eastAsia="Times New Roman"/>
          <w:kern w:val="0"/>
          <w:lang w:eastAsia="pl-PL"/>
        </w:rPr>
        <w:t xml:space="preserve">Termin składania ofert lub wniosków o dopuszczenie do udziału w postępowaniu: Data: 2018-07-13, godzina: 10:00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powinno być: </w:t>
      </w:r>
      <w:r>
        <w:rPr>
          <w:rFonts w:eastAsia="Times New Roman"/>
          <w:kern w:val="0"/>
          <w:lang w:eastAsia="pl-PL"/>
        </w:rPr>
        <w:t xml:space="preserve">Termin składania ofert lub wniosków o dopuszczenie do udziału w postępowaniu: Data: 2018-07-17, godzina: 10:00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>II.2) Tekst, który należy dodać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 xml:space="preserve">Miejsce, w którym należy dodać tekst: </w:t>
      </w: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ZAŁĄCZNIK I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 xml:space="preserve">Tekst, który należy dodać w ogłoszeniu: </w:t>
      </w:r>
      <w:r>
        <w:rPr>
          <w:rFonts w:eastAsia="Times New Roman"/>
          <w:kern w:val="0"/>
          <w:lang w:eastAsia="pl-PL"/>
        </w:rPr>
        <w:t xml:space="preserve">Część nr: 22 Nazwa: MATERIAŁY OPATRUNKOWE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) Wspólny Słownik Zamówień(CPV): 33141100-1, 3) Wartość części zamówienia(jeżeli zamawiający podaje informacje o wartości zamówienia): Wartość bez VAT: Waluta: 4) Czas trwania lub termin wykonania: okres w miesiącach: 24 okres w dniach: data rozpoczęcia: data zakończenia: 5) Kryteria oceny ofert: Kryterium Znaczenie CENA 60,00 TERMIN PŁATNOŚCI FAKTURY 20,00 TERMIN DOSTAWY 20,00 6) INFORMACJE DODATKOWE: Część nr: 23 Nazwa: MATERIAŁY OPATRUNKOWE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) Wspólny Słownik Zamówień(CPV): 33141100-1, 3) Wartość części zamówienia(jeżeli zamawiający podaje informacje o wartości zamówienia): Wartość bez VAT: Waluta: 4) Czas trwania lub termin wykonania: okres w miesiącach: 24 okres w dniach: data rozpoczęcia: data zakończenia: 5) Kryteria oceny ofert: Kryterium Znaczenie CENA 60,00 TERMIN PŁATNOŚCI FAKTURY 20,00 TERMIN DOSTAWY 20,00 6) INFORMACJE DODATKOWE: Część nr: 24 Nazwa:ODZIEŻ OCHRONNA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) Wspólny Słownik Zamówień(CPV): 35113400-3, 3) Wartość części zamówienia(jeżeli zamawiający podaje informacje o wartości zamówienia): Wartość bez VAT: Waluta: 4) Czas trwania lub termin wykonania: okres w miesiącach: 24 okres w dniach: data rozpoczęcia: data zakończenia: 5) Kryteria oceny ofert: Kryterium Znaczenie CENA 60,00 TERMIN PŁATNOŚCI FAKTURY 20,00 TERMIN DOSTAWY 20,00 6) INFORMACJE DODATKOWE: 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ndale Sans UI;Times New Roman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eastAsia="Andale Sans UI;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  <w:numPr>
        <w:ilvl w:val="0"/>
        <w:numId w:val="0"/>
      </w:numPr>
      <w:ind w:hanging="0"/>
    </w:pPr>
    <w:rPr>
      <w:rFonts w:eastAsia="Times New Roman" w:cs="Calibri"/>
      <w:kern w:val="2"/>
      <w:sz w:val="20"/>
      <w:szCs w:val="20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6:00Z</dcterms:created>
  <dc:creator>Monika Kurzawa - Kopytek</dc:creator>
  <dc:description/>
  <dc:language>en-US</dc:language>
  <cp:lastModifiedBy>Saturn</cp:lastModifiedBy>
  <cp:lastPrinted>2017-11-17T16:59:00Z</cp:lastPrinted>
  <dcterms:modified xsi:type="dcterms:W3CDTF">2018-07-1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