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br/>
        <w:t>Łódź, dnia 23.07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V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RMACJA Z OTWARCIA OFERT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</w:t>
        <w:br/>
        <w:t>ul. Próchnika 11 w Łodzi.</w:t>
      </w:r>
      <w:r>
        <w:rPr>
          <w:bCs/>
          <w:i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  <w:szCs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  <w:szCs w:val="22"/>
        </w:rPr>
        <w:t xml:space="preserve"> zawiadamia, ż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6, ust. 3 ustawy Pzp przed otwarciem ofert podał kwotę jaką zamierza przeznaczyć na sfinansowanie zamówienia, która wynosi: </w:t>
      </w:r>
      <w:r>
        <w:rPr>
          <w:b/>
          <w:sz w:val="22"/>
          <w:szCs w:val="22"/>
        </w:rPr>
        <w:t>338 000,00 zł brutt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odbyło się w dniu 20.07.2018 r. godz. 11:00 w siedzibie Administracji Zamawiającego, pokój nr 40, zgodnie z zapisami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znaczonego terminu składania ofert, wpłynęła jedna, ważna oferta. Oferta zapakowana prawidłowo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R 1 – VIK-BUD Stanisław Wiktorowicz, ul. Piekarnicza 7, 98-100 Łask.</w:t>
        <w:br/>
        <w:t xml:space="preserve">Zaoferowana cena brutto: 541 200,00 zł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: 36 miesięcy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0947778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3:00Z</dcterms:created>
  <dc:creator>Wioleta Szczygielska</dc:creator>
  <dc:description/>
  <dc:language>en-US</dc:language>
  <cp:lastModifiedBy>Saturn</cp:lastModifiedBy>
  <cp:lastPrinted>2018-07-23T13:42:00Z</cp:lastPrinted>
  <dcterms:modified xsi:type="dcterms:W3CDTF">2018-07-23T11:43:00Z</dcterms:modified>
  <cp:revision>2</cp:revision>
  <dc:subject/>
  <dc:title/>
</cp:coreProperties>
</file>