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6677285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spacing w:lineRule="auto" w:line="276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www.</w:t>
        </w:r>
      </w:hyperlink>
      <w:r>
        <w:rPr>
          <w:rStyle w:val="InternetLink"/>
          <w:sz w:val="16"/>
          <w:lang w:val="en-US"/>
        </w:rPr>
        <w:t>centrumrydygiera.pl</w:t>
      </w:r>
      <w:r>
        <w:rPr>
          <w:color w:val="333399"/>
          <w:sz w:val="16"/>
          <w:lang w:val="en-US"/>
        </w:rPr>
        <w:t>; sekretariat@centrumrydygiera.pl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Łódź, dnia 22.06.2018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25/2018</w:t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>WYJAŚNIENIA I MODYFIKACJA TREŚCI ZAPROSZENIA WRAZ Z ZAŁĄCZNIKAMI ORAZ PRZESUNIĘCIE TERMINU SKŁADANIA I OTWARCIA OFERT</w:t>
        <w:b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Dotyczy: ,,Sprzedaż i dostawa rękawic diagnostycznych i chirurgicznych z podziałem na 2 pakiety.”  </w:t>
      </w:r>
    </w:p>
    <w:p>
      <w:pPr>
        <w:pStyle w:val="Normal"/>
        <w:suppressAutoHyphens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trum Medyczne im. dr. L. Rydygiera sp. z o.o. zawiadamia, iż w oparciu o rozdz. V, ust. V.5. Zaproszenia z dnia 20.06.2018 r. udziela wyjaśnień na zapytania następującej treści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1, pozycja 1-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pokryte specjalną warstwą antypoślizgową, zapewniającą pewny chwyt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color w:val="00B050"/>
          <w:sz w:val="22"/>
          <w:szCs w:val="22"/>
        </w:rPr>
        <w:t>Zamawiający dopuszcza z zachowaniem pozostałych wymogów przedmiotu zamówi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YTANIE 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,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zamawiającego o odstąpienie od wymogu rękawic przebadanych na przenikanie krwi zgodnie z normą ASTM  F1670 i dopuszczenie rękawic przebadanych na penetrację krwiopochodnymi patogenami (wirusy) przy użyciu Bakteriofaga Phi-X174 zgodnie z ASTM  F1671 potwierdzonymi raportem badań z jednostki niezależnej. Test metodą ASTM  F1671 jest bardziej rygorystycznym badaniem, ponieważ Bakteriofag Phi-X174 jest najmniejszym możliwym obiektem testowym i jeśli rękawica spełnia normę ASTM F1671, winna spełniać również normę ASTM  F1670, gdyż badanie to jest przeprowadzone na większych cząstkach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color w:val="FF0000"/>
          <w:sz w:val="22"/>
          <w:szCs w:val="22"/>
        </w:rPr>
        <w:t xml:space="preserve">Zamawiający podtrzymuje wymogi opisu przedmiotu zamówienia. </w:t>
        <w:br/>
        <w:t>Zamawiający nie odstępuje od wymogu rękawic przebadanych na przenikanie krwi zgodnie z normą ASTM  F1670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rozdziałem VIII pkt. VIII.2. ppkt.VIII.2.3. w przypadku gdy zaoferowany asortyment nie spełnia ww. wymogu oferta ww. zakresie oceny jakości otrzyma 0 pkt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PYTANIE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, poz. 1</w:t>
      </w:r>
    </w:p>
    <w:p>
      <w:pPr>
        <w:pStyle w:val="Akapitzlist"/>
        <w:ind w:left="0" w:hanging="0"/>
        <w:jc w:val="both"/>
        <w:rPr>
          <w:rFonts w:ascii="Times New Roman" w:hAnsi="Times New Roman" w:eastAsia="HG Mincho Light J;Times New Roman" w:cs="Times New Roman"/>
          <w:color w:val="00000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lang w:eastAsia="zxx"/>
        </w:rPr>
        <w:t xml:space="preserve">Czy Zamawiający dopuści w pozycji 1 Pakietu nr 1 zaoferowanie wysokiej jakości rękawic chirurgicznych z naturalnego lateksu, bezpudrowych obustronnie polimeryzowanych, </w:t>
        <w:br/>
        <w:t xml:space="preserve">o nieznacznej różnicy w grubości pojedynczej ścianki na palcu tzn. 0,22 mm – 0,24 mm, </w:t>
        <w:br/>
        <w:t xml:space="preserve">o zewnętrznej powierzchni od strony chwytnej dłoni mikro teksturowanej, zapewniającej pewny chwyt z jednoczesnym zachowaniem bardzo dobrego czucia?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color w:val="00B050"/>
          <w:sz w:val="22"/>
          <w:szCs w:val="22"/>
        </w:rPr>
        <w:t>Zamawiający dopuszcza powyższe przy spełnieniu pozostałych parametrów opisu przedmiotu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, poz.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Czy Zamawiający dopuści w pozycji 2 Pakietu nr 1 zaoferowanie wysokiej jakości rękawic chirurgicznych z poliizoprenu, bezpudrowych obustronnie polimeryzowanych, o nieznacznej różnicy w grubości pojedynczej ścianki na palcu tzn. 0,21 mm – 0,23 mm, o zewnętrznej powierzchni od strony chwytnej dłoni mikro teksturowanej, zapewniającej pewny chwyt </w:t>
        <w:br/>
        <w:t xml:space="preserve">z jednoczesnym zachowaniem bardzo dobrego czucia?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Odpowiedź: </w:t>
      </w:r>
      <w:r>
        <w:rPr>
          <w:b/>
          <w:i/>
          <w:color w:val="00B050"/>
          <w:sz w:val="22"/>
          <w:szCs w:val="22"/>
        </w:rPr>
        <w:t>Zamawiający dopuszcza powyższe przy spełnieniu pozostałych parametrów opisu przedmiotu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, poz. 1</w:t>
      </w:r>
    </w:p>
    <w:p>
      <w:pPr>
        <w:pStyle w:val="Akapitzlist"/>
        <w:ind w:left="0" w:hanging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lang w:eastAsia="zxx"/>
        </w:rPr>
        <w:t>Czy Zamawiający dopuści w pozycji 1 Pakietu nr 2 zaoferowanie wysokiej jakości rękawic nitrylowych, o sposobie pakowania zakładającym pobieranie rękawic inaczej niż od spodu opakowania za mankiet? Jednocześnie informujemy, że tak opisane rękawice wskazują na konkretny wyrób i faworyzują konkretnego wykonawcę, jednocześnie narażając Zamawiającego na znacznie wyższe koszty niewspółmierne do zalet wynikających ze sposobu pakowania.</w:t>
      </w:r>
    </w:p>
    <w:p>
      <w:pPr>
        <w:pStyle w:val="Akapitzlist"/>
        <w:ind w:left="0" w:hanging="0"/>
        <w:jc w:val="both"/>
        <w:rPr>
          <w:rFonts w:ascii="Times New Roman" w:hAnsi="Times New Roman" w:eastAsia="HG Mincho Light J;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color w:val="00B050"/>
        </w:rPr>
        <w:t>Zamawiający dopuszcza powyższe przy spełnieniu pozostałych parametrów opisu przedmiotu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pisów SIWZ pkt. IV.2.</w:t>
      </w:r>
    </w:p>
    <w:p>
      <w:pPr>
        <w:pStyle w:val="Akapitzlist"/>
        <w:ind w:left="0" w:hanging="0"/>
        <w:jc w:val="both"/>
        <w:rPr>
          <w:rFonts w:ascii="Times New Roman" w:hAnsi="Times New Roman" w:eastAsia="HG Mincho Light J;Times New Roman" w:cs="Times New Roman"/>
          <w:color w:val="00000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lang w:eastAsia="zxx"/>
        </w:rPr>
        <w:t xml:space="preserve">Zwracamy się z prośbą o odstąpienie od wymogu załączenia wraz z dokumentami wystawionymi </w:t>
        <w:br/>
        <w:t xml:space="preserve">w języku obcym, tłumaczeń wykonanych przez tłumacza przysięgłego i dopuszczenie tłumaczeń wykonawcy, za prawidłowość, których wykonawca ponosi odpowiedzialność (zgodnie z aktualnym stanem prawnym nie ma wymogu tłumaczenia dokumentów przez tłumacza przysięgłego). </w:t>
      </w:r>
    </w:p>
    <w:p>
      <w:pPr>
        <w:pStyle w:val="Akapitzlist"/>
        <w:ind w:left="0" w:hanging="0"/>
        <w:jc w:val="both"/>
        <w:rPr>
          <w:rFonts w:ascii="Times New Roman" w:hAnsi="Times New Roman" w:eastAsia="HG Mincho Light J;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color w:val="00B050"/>
        </w:rPr>
        <w:t xml:space="preserve">Zamawiający dopuszcza powyższe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umowy § 6 ust. 1 pkt. 1.2.</w:t>
      </w:r>
    </w:p>
    <w:p>
      <w:pPr>
        <w:pStyle w:val="Normal"/>
        <w:ind w:right="-1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simy o wykreślenie zapisu: </w:t>
      </w:r>
      <w:r>
        <w:rPr>
          <w:i/>
          <w:sz w:val="22"/>
          <w:szCs w:val="22"/>
        </w:rPr>
        <w:t xml:space="preserve">„1.2. za dostarczenie przedmiotu umowy z wadami  - 2% wartości brutto towaru dostarczonego z wadami za każdy dzień, aż do dnia wymiany wadliwego towaru na zgodny z zamówieniem co do jakości,” gdyż zakłada on kary umowne nawet w przypadku dokonania wymiany wadliwego towaru na towar bez wad w terminie określonym umową. Natomiast kary umowne za opóźnienie w wymianie wadliwego towaru określa punkt 1.3. </w:t>
      </w:r>
      <w:r>
        <w:rPr>
          <w:sz w:val="22"/>
          <w:szCs w:val="22"/>
        </w:rPr>
        <w:t>§ 6.</w:t>
      </w:r>
    </w:p>
    <w:p>
      <w:pPr>
        <w:pStyle w:val="Akapitzlist"/>
        <w:ind w:left="0" w:hanging="0"/>
        <w:jc w:val="both"/>
        <w:rPr>
          <w:rFonts w:ascii="Times New Roman" w:hAnsi="Times New Roman" w:eastAsia="HG Mincho Light J;Times New Roman" w:cs="Times New Roman"/>
          <w:color w:val="000000"/>
          <w:lang w:eastAsia="zxx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color w:val="FF0000"/>
        </w:rPr>
        <w:t>Zgodnie z SIWZ. Postanowienia umowy bez zmian.</w:t>
      </w:r>
      <w:r>
        <w:rPr>
          <w:rFonts w:cs="Times New Roman" w:ascii="Times New Roman" w:hAnsi="Times New Roman"/>
          <w:b/>
          <w:i/>
          <w:color w:val="00B05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, poz. 1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Zamawiającego o wyłączenie poz. 1. do osobnego pakiet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color w:val="00B050"/>
        </w:rPr>
        <w:t>Zamawiający wyłącza pozycję nr 1 z Pakietu nr 1, tworząc z niej Pakiet nr 1A. Pozycja nr 2 stanowi Pakiet nr 1. Zamawiający modyfikuje formularz asortymentowo – cenowy, stanowiący załącznik nr 2 do Zaproszeniu w powyższym zakresi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50"/>
          <w:sz w:val="22"/>
          <w:szCs w:val="22"/>
        </w:rPr>
      </w:pPr>
      <w:r>
        <w:rPr>
          <w:rFonts w:cs="Tahoma" w:ascii="Tahoma" w:hAnsi="Tahoma"/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, poz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mankiet prosty z listwą samoprzylepną, która gwarantuje pewne przyleganie rękawicy do fartucha operatora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color w:val="FF0000"/>
        </w:rPr>
        <w:t>Zamawiający podtrzymuje wymogi opisu przedmiotu zamówienia. Zamawiający nie dopuszcza rękawic z prostym mankietem i listwą samoprzylepną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50"/>
          <w:sz w:val="22"/>
          <w:szCs w:val="22"/>
        </w:rPr>
      </w:pPr>
      <w:r>
        <w:rPr>
          <w:rFonts w:cs="Tahoma" w:ascii="Tahoma" w:hAnsi="Tahoma"/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, poz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odstąpi od wymogu zgodności z normą ASTMF 1670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</w:rPr>
        <w:t xml:space="preserve">Odpowiedź: </w:t>
      </w:r>
      <w:r>
        <w:rPr>
          <w:rFonts w:cs="Times New Roman" w:ascii="Times New Roman" w:hAnsi="Times New Roman"/>
          <w:b/>
          <w:i/>
          <w:color w:val="FF0000"/>
        </w:rPr>
        <w:t>Patrz odpowiedź na Pytanie nr 2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Zamawiający informuje, iż działając na mocy rozdz. I, pkt. I.17 Zaproszenia do złożenia ofert </w:t>
        <w:br/>
        <w:t xml:space="preserve">z dnia 20.06.2018 r. oraz § 10, ust. 4 Regulaminu udzielania zamówień publicznych </w:t>
        <w:br/>
        <w:t xml:space="preserve">o wartości nieprzekraczającej kwoty wskazanej w art. 4 pkt. 8 ustawy z dnia 29 stycznia 2004 r. - Prawo zamówień publicznych (t.j. Dz.U. z 2017 r. poz. 1579 z późn. zm.), stanowiącego załącznik </w:t>
        <w:br/>
        <w:t xml:space="preserve">nr 1 do Zarządzenia Nr 31/2017 Prezesa Zarządu Centrum Medycznego im. dr. L. Rydygiera sp. z o.o. z dnia 08.12.2017 r. w sprawie wejścia w życie ,,Regulaminu udzielania zamówień publicznych </w:t>
        <w:br/>
        <w:t>o wartości nieprzekraczającej kwoty wskazanej w art. 4 pkt. 8 ustawy Prawo zamówień publicznych.”</w:t>
      </w:r>
      <w:r>
        <w:rPr>
          <w:i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rzedłuża termin składania ofert, w nieprzekraczalnym terminie do dnia 27.06.2018 r. do godz. 10:0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y należy złożyć zgodnie z zapisami Zaproszenia tj. w siedzibie Administracji Udzielającego zamówienie, przy ul. Próchnika 11 w Łodzi, KANCELARIA pok. 39, II piętr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W związku z powyższym Zamawiający modyfikuje treść zaproszenia do złożenia ofert </w:t>
        <w:br/>
        <w:t>z dnia 20.06.2018 r. ww. zakresie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Zamawiający informuje, że modyfikacji ulega treść Załącznika nr 2 do Zaproszeni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V. </w:t>
      </w:r>
      <w:r>
        <w:rPr>
          <w:sz w:val="22"/>
          <w:szCs w:val="22"/>
        </w:rPr>
        <w:t>Wyjaśnienia treści Zaproszenia oraz wprowadzone modyfikacje są obowiązujące dla Wykonawców, łącznie z pozostałą treścią Zaproszenia wraz załącznikami, stanowiącymi jego integralną część.</w:t>
      </w:r>
    </w:p>
    <w:p>
      <w:pPr>
        <w:pStyle w:val="NormalnyWeb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zes Zarządu</w:t>
      </w:r>
    </w:p>
    <w:p>
      <w:pPr>
        <w:pStyle w:val="Indeks"/>
        <w:spacing w:lineRule="auto" w:line="276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Janina Sąsiadek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b/>
          <w:bCs/>
          <w:i/>
          <w:kern w:val="2"/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8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7:00Z</dcterms:created>
  <dc:creator>fkk</dc:creator>
  <dc:description/>
  <cp:keywords/>
  <dc:language>en-US</dc:language>
  <cp:lastModifiedBy>Saturn</cp:lastModifiedBy>
  <cp:lastPrinted>2018-06-22T11:56:00Z</cp:lastPrinted>
  <dcterms:modified xsi:type="dcterms:W3CDTF">2018-06-22T10:23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