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32555127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spacing w:lineRule="auto" w:line="276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www.</w:t>
        </w:r>
      </w:hyperlink>
      <w:r>
        <w:rPr>
          <w:rStyle w:val="InternetLink"/>
          <w:sz w:val="16"/>
          <w:lang w:val="en-US"/>
        </w:rPr>
        <w:t>centrumrydygiera.pl</w:t>
      </w:r>
      <w:r>
        <w:rPr>
          <w:color w:val="333399"/>
          <w:sz w:val="16"/>
          <w:lang w:val="en-US"/>
        </w:rPr>
        <w:t>; sekretariat@centrumrydygiera.pl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06.06.2018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22/2018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WYJAŚNIENIA I MODYFIKACJA </w:t>
        <w:br/>
        <w:t>TREŚCI ZAPROSZENIA WRAZ Z ZAŁĄCZNI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,,Sprzedaż i dostawa rękawic diagnostycznych i chirurgicznych z podziałem na 3 pakiety.”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</w:t>
      </w:r>
      <w:r>
        <w:rPr/>
        <w:t>Centrum Medyczne im. dr. L. Rydygiera sp. z o.o. zawiadamia, iż w oparciu o rozdz. V, ust. V.5. Zaproszenia z dnia 28.05.2018 r.</w:t>
      </w:r>
      <w:r>
        <w:rPr>
          <w:szCs w:val="22"/>
        </w:rPr>
        <w:t xml:space="preserve"> udziela wyjaśnień na zapytania następującej treści: 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YTANIE 1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Pakiet 1, pozycja 1-2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Czy Zamawiający dopuści rękawice pokryte specjalną warstwą antypoślizgową, zapewniającą pewny chwyt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Cs w:val="22"/>
        </w:rPr>
      </w:pPr>
      <w:r>
        <w:rPr>
          <w:b/>
          <w:i/>
          <w:szCs w:val="22"/>
        </w:rPr>
        <w:t xml:space="preserve">Odpowiedź: </w:t>
      </w:r>
      <w:r>
        <w:rPr>
          <w:b/>
          <w:i/>
          <w:color w:val="00B050"/>
          <w:szCs w:val="22"/>
        </w:rPr>
        <w:t>Zamawiający dopuszcza z zachowaniem pozostałych wymogów przedmiotu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Cs w:val="22"/>
        </w:rPr>
      </w:pPr>
      <w:r>
        <w:rPr>
          <w:b/>
          <w:i/>
          <w:color w:val="00B05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PYTANIE 2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akiet 1 – 2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Prosimy zamawiającego o odstąpienie od wymogu rękawic przebadanych na przenikanie krwi zgodnie z normą ASTM  F1670 i dopuszczenie rękawic przebadanych na penetrację krwiopochodnymi patogenami (wirusy) przy użyciu Bakteriofaga Phi-X174 zgodnie z ASTM  F1671 potwierdzonymi raportem badań z jednostki niezależnej starszym niż 2016r. Test metodą ASTM  F1671 jest bardziej rygorystycznym badaniem, ponieważ Bakteriofag Phi-X174 jest najmniejszym możliwym obiektem testowym i jeśli rękawica spełnia normę </w:t>
        <w:br/>
        <w:t>ASTM F1671, winna spełniać również normę ASTM  F1670, gdyż badanie to jest przeprowadzone na większych cząstkach. Pragniemy nadmienić przy tym, że postawiony przez Zamawiającego wymóg spełnia tylko 1 firma, a standardowo jeżeli nie nastąpiła żadna zmiana w procesie produkcji nie powtarza się badań na przenikanie wirusów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B050"/>
          <w:szCs w:val="22"/>
        </w:rPr>
      </w:pPr>
      <w:r>
        <w:rPr>
          <w:b/>
          <w:i/>
          <w:szCs w:val="22"/>
        </w:rPr>
        <w:t xml:space="preserve">Odpowiedź: </w:t>
      </w:r>
      <w:r>
        <w:rPr>
          <w:b/>
          <w:i/>
          <w:color w:val="00B050"/>
          <w:szCs w:val="22"/>
        </w:rPr>
        <w:t>Zamawiający dopuszcza przedstawienia przez Wykonawcę raportu badań</w:t>
        <w:br/>
        <w:t xml:space="preserve">z jednostki niezależnej starszego niż z 2016 r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W pozostałym zakresie opis przedmiotu zamówienia bez zmian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2"/>
        </w:rPr>
        <w:t>PYTANIE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1, poz. 1 i 2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Zamawiającego o odstąpienie od wymogu rękawic przebadanych zgodnie </w:t>
        <w:br/>
        <w:t xml:space="preserve">z ASTMF 1670, gdyż norma ta nie odnosi się do rękawic medycznych i dopuszczenie rękawic przebadanych według ASTM F 1671, która dotyczy rękawic medycznych. Pragniemy zaznaczyć, iż test przeprowadzony zgodnie z metodą ASTM F 1671 jest  bardziej rygorystycznym badaniem, ponieważ do badania wykorzystuje się Bakteriofag Phi-X174, który jest najmniejszym możliwym obiektem testowym. Jeśli rękawica spełnia normę ASTM F 1671 czyli nie przepuszcza cząstek trzy razy mniejszych niż użyte w normie ASTMF1670 to spełnia również założenia normy ASTMF 167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również o odstąpienie od wymogu badania nie starszego niż 2016r., ponieważ powyższe badania przeprowadzane są w momencie wprowadzenia danego produktu  na rynek i jeśli nie nastąpiła żadna zmiana w procesie produkcji nie powtarza się w/w badań.  Odstąpienie od powyższych wymogów umożliwi złożenie  ofert większej ilości wykonawców i tym samym wpłynie korzystnie na konkurencyjność oferty. Pragniemy nadmienić, iż wprowadzenie powyższej normy służy jedynie ograniczeniu konkuren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Odpowiedź: </w:t>
      </w:r>
      <w:r>
        <w:rPr>
          <w:b/>
          <w:i/>
          <w:color w:val="00B050"/>
          <w:szCs w:val="22"/>
        </w:rPr>
        <w:t>Zamawiający dopuszcza przedstawienia przez Wykonawcę raportu badań</w:t>
        <w:br/>
        <w:t xml:space="preserve">z jednostki niezależnej starszego niż z 2016 r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W pozostałym zakresie opis przedmiotu zamówienia bez zmia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1, poz. 1 i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Zamawiającego o doprecyzowanie czy produkty w pakiecie 1 mają spełniać wymagania jakościowe obowiązujące w Państwa placówce tj.  zgodność z normą ISO 9001, ISO 14001, potwierdzone certyfikatem jednostki notyfikowanej załączonej do oferty?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Zamawiający nie wymaga, ale dopuszcza powyżs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 5</w:t>
      </w:r>
    </w:p>
    <w:p>
      <w:pPr>
        <w:pStyle w:val="Normal"/>
        <w:spacing w:lineRule="auto" w:line="276"/>
        <w:jc w:val="both"/>
        <w:rPr/>
      </w:pPr>
      <w:r>
        <w:rPr>
          <w:b/>
        </w:rPr>
        <w:t>Pakiet 1, poz.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imy Zamawiającego o doprecyzowanie czy poziom protein ma być potwierdzony raportem niezależnego laboratorium od producenta załączonym do oferty</w:t>
      </w:r>
      <w:r>
        <w:rPr>
          <w:rFonts w:cs="Times New Roman" w:ascii="Times New Roman" w:hAnsi="Times New Roman"/>
          <w:sz w:val="24"/>
          <w:szCs w:val="24"/>
        </w:rPr>
        <w:t xml:space="preserve"> z jasno oznaczoną na dokumencie nazwą rękawic których one dotyczą?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Odpowiedź: </w:t>
      </w:r>
      <w:r>
        <w:rPr>
          <w:b/>
          <w:i/>
          <w:color w:val="00B050"/>
        </w:rPr>
        <w:t xml:space="preserve">Zgodnie z rozdziałem IV, pkt. IV.1., ppkt. IV.1.3., lit. c) Zamawiający oczekuje </w:t>
      </w:r>
    </w:p>
    <w:p>
      <w:pPr>
        <w:pStyle w:val="Normal"/>
        <w:spacing w:lineRule="auto" w:line="276"/>
        <w:jc w:val="both"/>
        <w:rPr/>
      </w:pPr>
      <w:r>
        <w:rPr>
          <w:i/>
          <w:color w:val="00B050"/>
        </w:rPr>
        <w:t>,, kart danych technicznych zaoferowanego asortymentu, potwierdzających parametry, normy oraz opis przedmiotu zamówienia. Badań, potwierdzających parametry zaoferowanego asortymentu z opisem przedmiotu zamówienia, szczególnie w zakresie przenikalności wirusów oraz przenikalności krwi, wykonane przez niezależną, akredytowaną jednostkę (nie starsze niż z 2016 r.).”</w:t>
      </w:r>
      <w:r>
        <w:rPr>
          <w:b/>
          <w:i/>
          <w:color w:val="00B050"/>
        </w:rPr>
        <w:t xml:space="preserve"> Wykonawca winien wraz z ofertą załączyć badania, potwierdzającej parametry zaoferowanego asortymentu z opisem przedmiotu zamówienia, szczególnie w zakresie przenikalności wirusów oraz przenikalności krwi, wykonane przez </w:t>
      </w:r>
      <w:r>
        <w:rPr>
          <w:b/>
          <w:i/>
          <w:color w:val="00B050"/>
          <w:u w:val="single"/>
        </w:rPr>
        <w:t>niezależną, akredytowaną jednostkę</w:t>
      </w:r>
      <w:r>
        <w:rPr>
          <w:b/>
          <w:i/>
          <w:color w:val="00B050"/>
        </w:rPr>
        <w:t xml:space="preserve">. W przypadku potwierdzenia parametru poziomu protein zawartych w zaoferowanym asortymencie, Zamawiający oczekuje karty danych technicznych producenta zaoferowanego asortymentu z uwzględnieniem nazwy handlowej zaoferowanych rękawic wraz z informacją o poziomie protein zaoferowanego asortymentu.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W związku z powyższym zmianie ulega treść rozdziału IV, pkt. </w:t>
      </w:r>
      <w:r>
        <w:rPr>
          <w:b/>
          <w:i/>
          <w:lang w:val="en-US"/>
        </w:rPr>
        <w:t xml:space="preserve">IV.1., ppkt. </w:t>
      </w:r>
      <w:r>
        <w:rPr>
          <w:b/>
          <w:i/>
        </w:rPr>
        <w:t>IV.1.3., lit. c) na następujący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c) karty danych technicznych producenta zaoferowanego asortymentu (z uwzględnieniem nazwy handlowej asortymentu), potwierdzające parametry, normy oraz opis przedmiotu zamówienia. Badania, potwierdzające parametry zaoferowanego asortymentu z opisem przedmiotu zamówienia, szczególnie w zakresie przenikalności wirusów oraz przenikalności krwi, wykonane przez </w:t>
      </w:r>
      <w:r>
        <w:rPr>
          <w:i/>
          <w:color w:val="0000FF"/>
          <w:szCs w:val="22"/>
          <w:u w:val="single"/>
        </w:rPr>
        <w:t>niezależną, akredytowaną jednostkę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2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Zamawiającego o dopuszczenie rozwiązania alternatywnego w zakresie dozowania i zabezpieczenia produktu w opakowaniu tj. ułożonych w odpowiedni sposób ułatwiający pojedyncze wyjmowanie, opakowanie pasujące do dozowników naściennych z możliwością wyjmowania rękawic od frontu z otworem dozującym ograniczonym folią zapobiegającą kontaminacji rękawic w opakowaniu ze środowiska i ułatwiającą ich wyjmowanie. Poziom AQL ≤ 1,5, spełniające normy EN 455, EN 420, EN 455, ATSM F 1671, EN388, EN 374 – 1 (z wył. pktu 5.3.2), 2, 3. Grubość na palcu min. 0,1 ± 0,02 mm, na dłoni min. 0,07  ±  0,01 mm, na mankiecie min. 0,06  ± 0,01 mm. Odporne na przenikanie substancji chemicznych zgodnie z normą EN 374-3 – 3:  min. 12 substancji (poza cytostatykami) z czasem ochrony na co najmniej 1 poziomie, w tym kwasy organiczne i nieorganiczne, zasady, alkohole </w:t>
        <w:br/>
        <w:t xml:space="preserve">i aldehydy, informacja o barierowości dla min. 2 alkoholi stosowanych w dezynfekcji - etanolu i izopropanlu - na opakowaniu i w Certyfikacie CE. Odporne przez co najmniej 30 minut na działanie min. 12 cytostatyków, w tym Karmustyny, Winkrystyny, Mitomycyny C </w:t>
        <w:br/>
        <w:t>i Metotrexatu. Opakowanie 150 sztuk (135 sztuk dla XL) o wymiarach ok. 24 cm x 6,5 cm x 12,2 cm.</w:t>
      </w:r>
    </w:p>
    <w:p>
      <w:pPr>
        <w:pStyle w:val="Normal"/>
        <w:spacing w:lineRule="auto" w:line="276"/>
        <w:jc w:val="both"/>
        <w:rPr/>
      </w:pPr>
      <w:r>
        <w:rPr/>
        <w:t xml:space="preserve">Zaproponowane rozwiązanie ponad łatwość dozowania i zabezpieczenie przed kontaminacją daje użytkownikowi większe zabezpieczenie ze względu na przedłużony mankiet </w:t>
        <w:br/>
        <w:t>min. 260 mm bez dodatkowych kosztów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Odpowiedź: </w:t>
      </w:r>
      <w:r>
        <w:rPr>
          <w:b/>
          <w:i/>
          <w:color w:val="FF0000"/>
        </w:rPr>
        <w:t>Zgodnie z wymogami opisu przedmiotu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puszczenie jako alternatywy rękawice diagnostyczne nitrylowe bezpudrowe, cienkie, mikroteksturowane z dodatkową teksturą na końcach palców. Grubość w obszarze palców min. 0,09 mm, spełniające normy EN 455, EN 420, EN 455, ATSM F 1671, EN388, EN 374 – 1 (z wył. pktu 5.3.2), 2, 3. Rękawice posiadające badania na min. 8 związków chemicznych wg EN 374-3 lub alternatywnej, w tym  70% izopropanol na min. 1 poziomie ochrony (raport jednostki niezależnej od producenta załączony do oferty) oraz min. 15 cytostatyków, w tym Karmustyny, Winkrystyny, Mitomycyny C i Metotrexatu (raport załączony do oferty), o poziomie AQL &lt; 1.5, oznakowane podwójnie, jako wyrób medyczny i środek ochrony osobistej kategorii III. Rozm. S, M, L, XL po max. 200 szt w op. Rozmiar kodowany kolorystycznie na opakowaniu, rękawice z możliwością pojedynczego wyjmowania. Opakowania pasujące do uchwytów naściennych z możliwością wyjmowania rękawic od frontu opakowania. Uchwyty naścienne mocowane pojedynczo lub w sekwencji po 3 lub więcej pasujące do wszystkich typów rękawic diagnostycznych stosowanych przez Zamawiającego, wykonane z drutu stalowego pokrytego białą farbą antybakteryjną, umożliwiającej dezynfekcję, możliwość mocowania uchwytów na wytrzymałą taśmę, bez konieczności uszkadzania ścian, a także do wózków mobilnych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Odpowiedź: </w:t>
      </w:r>
      <w:r>
        <w:rPr>
          <w:b/>
          <w:i/>
          <w:color w:val="FF0000"/>
        </w:rPr>
        <w:t>Zgodnie z wymogami opisu przedmiotu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II. Zamawiający informuje, że modyfikacji ulega treść rozdziału VIII </w:t>
      </w:r>
      <w:r>
        <w:rPr>
          <w:b/>
          <w:i/>
          <w:szCs w:val="22"/>
        </w:rPr>
        <w:t>Kryteria oceny ofert</w:t>
      </w:r>
      <w:r>
        <w:rPr>
          <w:b/>
          <w:szCs w:val="22"/>
        </w:rPr>
        <w:t xml:space="preserve"> Zaproszenia z dnia 28.05.2018 r. oraz treść Załącznika nr 2 do Zaproszenia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b/>
          <w:szCs w:val="22"/>
        </w:rPr>
        <w:t>III.</w:t>
      </w:r>
      <w:r>
        <w:rPr>
          <w:szCs w:val="22"/>
        </w:rPr>
        <w:t xml:space="preserve"> Oferty należy złożyć </w:t>
      </w:r>
      <w:r>
        <w:rPr>
          <w:b/>
        </w:rPr>
        <w:t>w nieprzekraczalnym terminie do dnia: 11.06.2018 r. do godz. 10:00</w:t>
      </w:r>
      <w:r>
        <w:rPr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br/>
      </w:r>
      <w:r>
        <w:rPr>
          <w:b/>
          <w:szCs w:val="22"/>
        </w:rPr>
        <w:t>IV.</w:t>
      </w:r>
      <w:r>
        <w:rPr>
          <w:szCs w:val="22"/>
        </w:rPr>
        <w:t xml:space="preserve"> Wyjaśnienia treści Zaproszenia oraz wprowadzone modyfikacje są obowiązujące dla Wykonawców, łącznie z pozostałą treścią Zaproszenia wraz załącznikami, stanowiącymi jego integralną część.</w:t>
      </w:r>
    </w:p>
    <w:p>
      <w:pPr>
        <w:pStyle w:val="NormalnyWeb1"/>
        <w:spacing w:lineRule="auto" w:line="276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zes Zarządu</w:t>
      </w:r>
    </w:p>
    <w:p>
      <w:pPr>
        <w:pStyle w:val="Indeks"/>
        <w:spacing w:lineRule="auto" w:line="276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Janina Sąsiadek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b/>
          <w:bCs/>
          <w:i/>
          <w:kern w:val="2"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3:00Z</dcterms:created>
  <dc:creator>fkk</dc:creator>
  <dc:description/>
  <cp:keywords/>
  <dc:language>en-US</dc:language>
  <cp:lastModifiedBy>Saturn</cp:lastModifiedBy>
  <cp:lastPrinted>2018-06-06T11:53:00Z</cp:lastPrinted>
  <dcterms:modified xsi:type="dcterms:W3CDTF">2018-06-06T10:31:00Z</dcterms:modified>
  <cp:revision>6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