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15.06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22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rękawic diagnostycznych i chirurgicznych z podziałem na 3 pakiety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11.06.2018 r. godz. 10.00 wpłynęły dwie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- ZARYS International Group sp. z o.o. s.k., ul. Pod Borem 18, 41-808 Zabrze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2</w:t>
      </w:r>
      <w:r>
        <w:rPr>
          <w:color w:val="000000"/>
          <w:sz w:val="20"/>
          <w:szCs w:val="22"/>
        </w:rPr>
        <w:t xml:space="preserve"> - SKAMEX sp. z o.o. sp. k., ul. Częstochowska 38/52, 93-121 Łódź</w:t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II. OFERTA NR 3</w:t>
      </w:r>
      <w:r>
        <w:rPr>
          <w:color w:val="000000"/>
          <w:sz w:val="20"/>
          <w:szCs w:val="22"/>
        </w:rPr>
        <w:t xml:space="preserve"> firmy ABOOK sp. z o.o., ul. Brzostowska 22, 04-985 Warszawa wpłynęła do Zamawiającego po terminie składania ofert, ujętym w rozdziale VII, pkt. VII.3. Zaproszenia z dnia 28.05.2018 r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II</w:t>
      </w:r>
      <w:r>
        <w:rPr/>
        <w:t>I. W dniu 11.06.2018 r. o godz. 10:15 dokonano otwarcia złożonych, ważnych ofert: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860"/>
        <w:gridCol w:w="1340"/>
        <w:gridCol w:w="1400"/>
        <w:gridCol w:w="1420"/>
        <w:gridCol w:w="2660"/>
      </w:tblGrid>
      <w:tr>
        <w:trPr>
          <w:trHeight w:val="103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Kwota przeznaczona na realizację zamówienia</w:t>
              <w:br/>
              <w:t>brutto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45 921,60 zł 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76 788,00 zł 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2 916,00 zł </w:t>
            </w:r>
          </w:p>
        </w:tc>
        <w:tc>
          <w:tcPr>
            <w:tcW w:w="2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Razem: 125 625,60 zł </w:t>
            </w:r>
          </w:p>
        </w:tc>
      </w:tr>
      <w:tr>
        <w:trPr>
          <w:trHeight w:val="56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akiet nr 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 w:eastAsia="pl-PL"/>
              </w:rPr>
              <w:t>ZARYS International Group sp. z o.o. s.k.</w:t>
            </w:r>
            <w:r>
              <w:rPr>
                <w:color w:val="000000"/>
                <w:sz w:val="16"/>
                <w:szCs w:val="16"/>
                <w:lang w:val="en-US" w:eastAsia="pl-PL"/>
              </w:rPr>
              <w:br/>
              <w:t xml:space="preserve">ul. </w:t>
            </w:r>
            <w:r>
              <w:rPr>
                <w:color w:val="000000"/>
                <w:sz w:val="16"/>
                <w:szCs w:val="16"/>
                <w:lang w:eastAsia="pl-PL"/>
              </w:rPr>
              <w:t>Pod Borem 18, 41-808 Zabrz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67 422,24 z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102 384,00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 462,40 zł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kiet nr 3 omyłka rachunkowa. Winno być 2 592,00 zł brutto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SKAMEX sp. z o.o. sp. k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Częstochowska 38/52, 93-121 Łód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50 317,20 z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2 592,00 zł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ABOOK sp. z o.o.</w:t>
            </w:r>
            <w:r>
              <w:rPr>
                <w:color w:val="000000"/>
                <w:sz w:val="16"/>
                <w:szCs w:val="16"/>
                <w:lang w:eastAsia="pl-PL"/>
              </w:rPr>
              <w:br/>
              <w:t>ul. Brzostowska 22, 04-985 Warszaw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ND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ND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ND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ferta wpłynęła po terminie składania ofert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76933989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Wioleta Szczygielska</dc:creator>
  <dc:description/>
  <dc:language>en-US</dc:language>
  <cp:lastModifiedBy>Saturn</cp:lastModifiedBy>
  <cp:lastPrinted>2018-06-15T14:08:00Z</cp:lastPrinted>
  <dcterms:modified xsi:type="dcterms:W3CDTF">2018-06-15T12:09:00Z</dcterms:modified>
  <cp:revision>2</cp:revision>
  <dc:subject/>
  <dc:title/>
</cp:coreProperties>
</file>