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6465-N-2018 z dnia 2018-02-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trum Medyczne im. dr Ludwika Rydygiera spółka z o.o.: SPRZEDAŻ I DOSTAWA SPRZĘTU MEDYCZNEGO JEDNORAZOWEGO UŻYTKU DLA CENTRUM MEDYCZNEGO IM. DR. L. RYDYGIERA SP. Z O.O.</w:t>
        <w:br/>
        <w:t xml:space="preserve">OGŁOSZENIE O ZAMÓWIENIU - Dostaw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Centrum Medyczne im. dr Ludwika Rydygiera spółka z o.o., krajowy numer identyfikacyjny 47225228500000, ul. ul. Sterlinga  13 , 90217   Łódź, woj. łódzkie, państwo Polska, tel. 426 335 877, e-mail szpital@toya.net.pl,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półka z ograniczoną odpowiedzialności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na adres siedziby Administracji Zamawiającego, piętro 2, pokój nr 39 </w:t>
        <w:br/>
        <w:t xml:space="preserve">Adres: </w:t>
        <w:br/>
        <w:t xml:space="preserve">ul. Próchnika 11, 90-408 Łódź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PRZEDAŻ I DOSTAWA SPRZĘTU MEDYCZNEGO JEDNORAZOWEGO UŻYTKU DLA CENTRUM MEDYCZNEGO IM. DR. L. RYDYGIERA SP. Z O.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I/PN/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przedaż i dostawa sprzętu medycznego jednorazowego użytku dla Centrum Medycznego im. dr. L. Rydygiera sp. z o.o. ” zgodnie ze szczegółowym opisem przedmiotu zamówienia w zakresie Pakietów od 1 do 37 zgodnie z formularzem asortymentowo - cenowym (Załącznik nr 2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0000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331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9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2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24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41441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6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57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32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31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64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642-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41615-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zostanie spełniony jeśli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Niniejszy warunek zostanie spełniony, jeżeli Wykonawca przedłoży wykaz co najmniej 5 dostaw w zakresie oferowanego asortymentu o minimalnej wartości jednej dostawy 8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aktualna informacja z Krajowego Rejestru Karnego w zakresie określonym w art. 24 ust. 1 pkt. 13, 14 i 21 ustawy Prawo zamówień publicznych, wystawioną nie wcześniej niż 6 miesięcy przed upływem terminu składania ofert albo wniosków o dopuszczenie do udziału w postępowaniu oraz, b) aktualna informacja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e Wykonawcy o braku orzeczenia wobec niego tytułem środka zapobiegawczego zakazu ubiegania się o zamówienia publiczne, g) oświadczenie Wykonawcy o braku wydania prawomocnego wyroku sądu skazującego za wykroczenie na karę ograniczenia wolności lub grzywny w zakresie określonym przez zamawiającego na podstawie art. 24 ust. 5 pkt. 5 i 6 ustawy PZP,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i) oświadczenie Wykonawcy o niezaleganiu z opłacaniem podatków i opłat lokalnych, o których mowa w ustawie z dnia 12 stycznia 1991 r. o podatkach i opłatach lokalnych (t.j. Dz. U. z 2016 r., poz. 716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 b)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Wykaz co najmniej 5 dostaw o minimalnej wartości dostawy 8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ezpłatne próbki oferowanego asortymentu określonego w wybranych pozycjach poszczególnych pakietów. Próbki będą badane pod kątem zgodności zaoferowanego przedmiotu z wymogami SIWZ. b) materiały informacyjne (opisy, katalogi) oferowanego przedmiotu zamówienia – w języku polskim – potwierdzających spełnienie wymagań określonych przez Zamawiającego w Załączniku nr 2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t xml:space="preserve">Z tym zastrzeżeniem, iż Zamawiający dopuszcza zmiany umowy w przypadku: 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Każda zmiana postanowień niniejszej umowy wymaga formy pisemnej w postaci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50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8</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798" w:type="dxa"/>
        <w:jc w:val="left"/>
        <w:tblInd w:w="-45" w:type="dxa"/>
        <w:tblLayout w:type="fixed"/>
        <w:tblCellMar>
          <w:top w:w="15" w:type="dxa"/>
          <w:left w:w="15" w:type="dxa"/>
          <w:bottom w:w="15" w:type="dxa"/>
          <w:right w:w="15" w:type="dxa"/>
        </w:tblCellMar>
      </w:tblPr>
      <w:tblGrid>
        <w:gridCol w:w="1042"/>
        <w:gridCol w:w="300"/>
        <w:gridCol w:w="834"/>
        <w:gridCol w:w="16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6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3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0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6:00Z</dcterms:created>
  <dc:creator>Saturn</dc:creator>
  <dc:description/>
  <dc:language>en-US</dc:language>
  <cp:lastModifiedBy>Saturn</cp:lastModifiedBy>
  <dcterms:modified xsi:type="dcterms:W3CDTF">2018-02-09T11:28:00Z</dcterms:modified>
  <cp:revision>1</cp:revision>
  <dc:subject/>
  <dc:title/>
</cp:coreProperties>
</file>