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37742-N-2018 z dnia 20-02-20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ź:</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16465-N-2018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09-02-2018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Centrum Medyczne im. dr Ludwika Rydygiera spółka z o.o., Krajowy numer identyfikacyjny 47225228500000, ul. ul. Sterlinga  13, 90217   Łódź, woj. łódzkie, państwo Polska, tel. 426 335 877, e-mail szpital@toya.net.pl, faks 426 335 877. </w:t>
        <w:br/>
        <w:t xml:space="preserve">Adres strony internetowej (url): 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II.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III.1.2) Sytuacja finansowa lub ekonomiczna Określenie warunków: Warunek zostanie spełniony jeśli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Informacje dodatkowe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III.1.2) Sytuacja finansowa lub ekonomiczna Określenie warunków: Warunek zostanie spełniony jeśli Wykonawca posiada ubezpieczenie od odpowiedzialności cywilnej w zakresie prowadzonej działalności gospodarczej o wartości minimum 1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Informacje dodatkowe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II.1.3)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III.1.3) Zdolność techniczna lub zawodowa Określenie warunków: Niniejszy warunek zostanie spełniony, jeżeli Wykonawca przedłoży wykaz co najmniej 5 dostaw w zakresie oferowanego asortymentu o minimalnej wartości jednej dostawy 8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wymaga od wykonawców wskazania w ofercie lub we wniosku o dopuszczenie do udziału w postępowaniu imion i nazwisk osób wykonujących czynności przy realizacji zamówienia wraz z informacją o kwalifikacjach zawodowych lub doświadczeniu tych osób: Informacje dodatkowe: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III.1.3) Zdolność techniczna lub zawodowa Określenie warunków: Niniejszy warunek zostanie spełniony, jeżeli Wykonawca przedłoży wykaz co najmniej 2 dostaw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dostawy dla poszczególnych pakietów wynosi: nr pakietu wartość jednej dostawy 1. 768,00 zł 2. 566,58 zł 3. 1 001,60 zł 4. 2 378,05 zł 5. 813,50 zł 6. 2 176,80 zł 7. 14 248,00 zł 8. 678,24 zł 9. 14 155,20 zł 10. 3 068,32 zł 11. 1 936,00 zł 11 A. 1 204,48 zł 12. 2 520,00 zł 13. 1 579,20 zł 14. 5 760,00 zł 15. 3 799,20 zł 16. 1 267,20 zł 17. 536,88 zł 18. 5 700,00 zł 19. 21 772,00 zł 20. 10 926,32 zł 20 A. 129,36 zł 21. 9 504,00 zł 22. 14 400,00 zł 23. 884,44 zł 24. 58 235,36 zł 24 A. 9 664,00 zł 25. 3 236,80 zł 26. 1 139,80 zł 27. 7 579,52 zł 28. 672,00 zł 29. 464,00 zł 30. 1 656,00 zł 31. 1 656,00 zł 32. 1 656,00 zł 33. 849,80 zł 34. 11 936,00 zł 35. 178,46 zł 36. 192,00 zł 37. 1 040,00 zł razem 221 929,12 zł Wykonawca winien zaznaczyć którego pakietu dotyczy dostawa oraz załączone referencje. c.2.W przypadku składania oferty na kilka pakietów wartości dostaw sumują się. Wówczas wykonawca winien jest przedłożyć wykaz dostaw wraz z referencjami na zsumowaną wartość dostaw w zakresie pakietów, na które składa ofertę z zaznaczeniem, których pakietów ww. dokumenty dotyczą. c.3. W przypadku Wykonawców wspólnie ubiegających się o udzielenie zamówienia, warunek zostanie uznany przez Zamawiającego, za spełniony jeżeli spełnią go co najmniej łącznie. Zamawiający dokona oceny spełnienia warunku posiadania zdolności technicznej lub zawodowej, na podstawie wykazu zrealizowanych zamówień oraz dokumentów, potwierdzających wykonanie zamówienia.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II.6)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a)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 b)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Wykaz co najmniej 5 dostaw o minimalnej wartości dostawy 8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a)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 b) Wykonawca posiada ubezpieczenie od odpowiedzialności cywilnej w zakresie prowadzonej działalności gospodarczej o wartości minimum 1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Wykaz co najmniej 2 dostaw w zakresie wybranych pakietó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dostawy dla poszczególnych pakietów zgodnie z Rozdziałem 6, ust. 1, pkt. 1.2, ppkt. c – c.1.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V.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8-02-23,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8-02-26, godzina: 10:00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V.5)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Przewiduje się istotne zmiany postanowień zawartej umowy w stosunku do treści oferty, na podstawie której dokonano wyboru wykonawcy: Nie Należy wskazać zakres, charakter zmian oraz warunki wprowadzenia zmian: Z tym zastrzeżeniem, iż Zamawiający dopuszcza zmiany umowy w przypadku: a)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Każda zmiana postanowień niniejszej umowy wymaga formy pisemnej w postaci aneksu, pod rygorem nieważności.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Przewiduje się istotne zmiany postanowień zawartej umowy w stosunku do treści oferty, na podstawie której dokonano wyboru wykonawcy: Nie Należy wskazać zakres, charakter zmian oraz warunki wprowadzenia zmian: Z tym zastrzeżeniem, iż Zamawiający dopuszcza zmiany umowy w przypadku: a) podwyższ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b)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Każda zmiana postanowień niniejszej umowy wymaga formy pisemnej w postaci aneksu, pod rygorem nieważności. </w:t>
      </w:r>
    </w:p>
    <w:p>
      <w:pPr>
        <w:pStyle w:val="Normal"/>
        <w:spacing w:lineRule="auto" w:line="240" w:before="0" w:after="0"/>
        <w:rPr/>
      </w:pPr>
      <w:r>
        <w:rPr>
          <w:rFonts w:eastAsia="Times New Roman" w:cs="Times New Roman" w:ascii="Times New Roman" w:hAnsi="Times New Roman"/>
          <w:b/>
          <w:bCs/>
          <w:sz w:val="24"/>
          <w:szCs w:val="24"/>
          <w:lang w:eastAsia="pl-PL"/>
        </w:rPr>
        <w:t>II.2) Tekst, który należy doda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Miejsce, w którym należy dodać teks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ZAŁĄCZNIK NR 1 Informacje dotyczące ofert częściowych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Część nr 11A </w:t>
        <w:br/>
      </w:r>
      <w:r>
        <w:rPr>
          <w:rFonts w:eastAsia="Times New Roman" w:cs="Times New Roman" w:ascii="Times New Roman" w:hAnsi="Times New Roman"/>
          <w:b/>
          <w:bCs/>
          <w:sz w:val="24"/>
          <w:szCs w:val="24"/>
          <w:lang w:eastAsia="pl-PL"/>
        </w:rPr>
        <w:t xml:space="preserve">Tekst, który należy dodać w ogłoszeniu: </w:t>
      </w:r>
      <w:r>
        <w:rPr>
          <w:rFonts w:eastAsia="Times New Roman" w:cs="Times New Roman" w:ascii="Times New Roman" w:hAnsi="Times New Roman"/>
          <w:sz w:val="24"/>
          <w:szCs w:val="24"/>
          <w:lang w:eastAsia="pl-PL"/>
        </w:rPr>
        <w:t xml:space="preserve">PAKIET NR 11A 1) Krótki opis przedmiotu zamówienia (wielkość, zakres, rodzaj i ilość dostaw, usług lub robót budowlanych lub określenie zapotrzebowania i wymagań) a w przypadku partnerstwa innowacyjnego -określenie zapotrzebowania na innowacyjny produkt, usługę lub roboty budowlane: 2) Wspólny Słownik Zamówień(CPV): 33000000-0, 3) Wartość części zamówienia(jeżeli zamawiający podaje informacje o wartości zamówienia): Wartość bez VAT: Waluta: 4) Czas trwania lub termin wykonania: okres w miesiącach: 24 okres w dniach: data rozpoczęcia: data zakończenia: 5) Kryteria oceny ofert: Kryterium Znaczenie CENA 60,00 TERMIN PŁATNOŚCI FAKTURY 20,00 TERMIN DOSTAW 20,00 6) INFORMACJE DODATKOWE: </w:t>
        <w:br/>
        <w:br/>
      </w:r>
      <w:r>
        <w:rPr>
          <w:rFonts w:eastAsia="Times New Roman" w:cs="Times New Roman" w:ascii="Times New Roman" w:hAnsi="Times New Roman"/>
          <w:b/>
          <w:bCs/>
          <w:sz w:val="24"/>
          <w:szCs w:val="24"/>
          <w:lang w:eastAsia="pl-PL"/>
        </w:rPr>
        <w:t xml:space="preserve">Miejsce, w którym należy dodać teks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ZAŁĄCZNIK NR 1 Informacje dotyczące ofert częściowych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Część nr 20A </w:t>
        <w:br/>
      </w:r>
      <w:r>
        <w:rPr>
          <w:rFonts w:eastAsia="Times New Roman" w:cs="Times New Roman" w:ascii="Times New Roman" w:hAnsi="Times New Roman"/>
          <w:b/>
          <w:bCs/>
          <w:sz w:val="24"/>
          <w:szCs w:val="24"/>
          <w:lang w:eastAsia="pl-PL"/>
        </w:rPr>
        <w:t xml:space="preserve">Tekst, który należy dodać w ogłoszeniu: </w:t>
      </w:r>
      <w:r>
        <w:rPr>
          <w:rFonts w:eastAsia="Times New Roman" w:cs="Times New Roman" w:ascii="Times New Roman" w:hAnsi="Times New Roman"/>
          <w:sz w:val="24"/>
          <w:szCs w:val="24"/>
          <w:lang w:eastAsia="pl-PL"/>
        </w:rPr>
        <w:t xml:space="preserve">PAKIET NR 20A 1) Krótki opis przedmiotu zamówienia (wielkość, zakres, rodzaj i ilość dostaw, usług lub robót budowlanych lub określenie zapotrzebowania i wymagań) a w przypadku partnerstwa innowacyjnego -określenie zapotrzebowania na innowacyjny produkt, usługę lub roboty budowlane: 2) Wspólny Słownik Zamówień(CPV): 33000000-0, 3) Wartość części zamówienia(jeżeli zamawiający podaje informacje o wartości zamówienia): Wartość bez VAT: Waluta: 4) Czas trwania lub termin wykonania: okres w miesiącach: 24 okres w dniach: data rozpoczęcia: data zakończenia: 5) Kryteria oceny ofert: Kryterium Znaczenie CENA 60,00 TERMIN PŁATNOŚCI FAKTURY 20,00 TERMIN DOSTAW 20,00 6) INFORMACJE DODATKOWE: </w:t>
        <w:br/>
        <w:br/>
      </w:r>
      <w:r>
        <w:rPr>
          <w:rFonts w:eastAsia="Times New Roman" w:cs="Times New Roman" w:ascii="Times New Roman" w:hAnsi="Times New Roman"/>
          <w:b/>
          <w:bCs/>
          <w:sz w:val="24"/>
          <w:szCs w:val="24"/>
          <w:lang w:eastAsia="pl-PL"/>
        </w:rPr>
        <w:t xml:space="preserve">Miejsce, w którym należy dodać teks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ZAŁĄCZNIK NR 1 Informacje dotyczące ofert częściowych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Część nr 24A </w:t>
        <w:br/>
      </w:r>
      <w:r>
        <w:rPr>
          <w:rFonts w:eastAsia="Times New Roman" w:cs="Times New Roman" w:ascii="Times New Roman" w:hAnsi="Times New Roman"/>
          <w:b/>
          <w:bCs/>
          <w:sz w:val="24"/>
          <w:szCs w:val="24"/>
          <w:lang w:eastAsia="pl-PL"/>
        </w:rPr>
        <w:t xml:space="preserve">Tekst, który należy dodać w ogłoszeniu: </w:t>
      </w:r>
      <w:r>
        <w:rPr>
          <w:rFonts w:eastAsia="Times New Roman" w:cs="Times New Roman" w:ascii="Times New Roman" w:hAnsi="Times New Roman"/>
          <w:sz w:val="24"/>
          <w:szCs w:val="24"/>
          <w:lang w:eastAsia="pl-PL"/>
        </w:rPr>
        <w:t xml:space="preserve">PAKIET NR 24A 1) Krótki opis przedmiotu zamówienia (wielkość, zakres, rodzaj i ilość dostaw, usług lub robót budowlanych lub określenie zapotrzebowania i wymagań) a w przypadku partnerstwa innowacyjnego -określenie zapotrzebowania na innowacyjny produkt, usługę lub roboty budowlane: 2) Wspólny Słownik Zamówień(CPV): 33000000-0, 3) Wartość części zamówienia(jeżeli zamawiający podaje informacje o wartości zamówienia): Wartość bez VAT: Waluta: 4) Czas trwania lub termin wykonania: okres w miesiącach: 24 okres w dniach: data rozpoczęcia: data zakończenia: 5) Kryteria oceny ofert: Kryterium Znaczenie CENA 60,00 TERMIN PŁATNOŚCI FAKTURY 20,00 TERMIN DOSTAW 20,00 6) INFORMACJE DODATKOW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2:00Z</dcterms:created>
  <dc:creator>Saturn</dc:creator>
  <dc:description/>
  <dc:language>en-US</dc:language>
  <cp:lastModifiedBy>Saturn</cp:lastModifiedBy>
  <dcterms:modified xsi:type="dcterms:W3CDTF">2018-02-20T13:02:00Z</dcterms:modified>
  <cp:revision>2</cp:revision>
  <dc:subject/>
  <dc:title/>
</cp:coreProperties>
</file>