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8.02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I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CJA O ODRZUCENIU OFERT </w:t>
        <w:br/>
        <w:t xml:space="preserve">I UNIEWAŻNIENIU POSTĘPOWANIA W ZAKRESIE </w:t>
        <w:br/>
        <w:t xml:space="preserve">WYBRANYCH PAKIETÓW </w:t>
      </w:r>
    </w:p>
    <w:p>
      <w:pPr>
        <w:pStyle w:val="NormalnyWeb"/>
        <w:spacing w:before="0" w:after="0"/>
        <w:jc w:val="both"/>
        <w:rPr>
          <w:i/>
          <w:i/>
          <w:sz w:val="18"/>
          <w:szCs w:val="22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20"/>
          <w:szCs w:val="20"/>
        </w:rPr>
        <w:t>,,Sprzedaż</w:t>
        <w:br/>
        <w:t xml:space="preserve"> i dostawa sprzętu medycznego jednorazowego użytku dla Centrum Medycznego im. dr. L. Rydygiera sp. z o.o.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Zamawiający, Centrum Medyczne im. dr. L. Rydygiera sp. z o.o., zawiadamia, że: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 xml:space="preserve">I. Dokonuje czynności odrzucenia ofert z postępowania o udzielenie zamówienia publicznego na podstawie art. 89 ust. 1 pkt. 2 ustawy z 29 stycznia 2004 r.– Prawo zamówień publicznych </w:t>
      </w:r>
      <w:r>
        <w:rPr>
          <w:sz w:val="22"/>
        </w:rPr>
        <w:t xml:space="preserve">(t.j. Dz.U. </w:t>
        <w:br/>
        <w:t>z 2017 r. poz. 1579 z późń.zm.), zwanej dalej ustawą PZP</w:t>
      </w:r>
      <w:r>
        <w:rPr>
          <w:color w:val="000000"/>
          <w:sz w:val="22"/>
        </w:rPr>
        <w:t>, następujących wykonawców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>I.1. MEDICUS Sp. z o.o. Spółka Komandytowo Akcyjna, ul. Towarowa 23 A, 43-100 Tychy,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I.2. SKAMEX Sp. z o.o. Spółka Komandytowa, ul. Częstochowska 38/52, 93-121 Łódź.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Zgodnie z modyfikacją specyfikacji istotnych warunków zamówienia (SIWZ) z dnia 20.02.2018 r., Zamawiający wymagał zaoferowania terminu płatności 30 lub 60 dni (kryterium 2 oceny ofert). Wykonawcy zaoferowali inny termin, niż wskazany w SIWZ. Treść złożonych ofert nie odpowiada treści specyfikacji istotnych warunków zamówienia i tym samym oferty podlegają odrzuceniu na podstawie art. 89 ust.1 pkt.2 ustawy PZP.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>II. Na podstawie art. 93 ust. 1 pkt. 1 ustawy PZP Zamawiający dokonuje czynności unieważnienia postępowania o udzielenie zamówienia publicznego w zakresie Pakietu nr 18, Pakietu nr 20, Pakietu nr 26 i Pakietu nr 29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 xml:space="preserve">W zakresie pakietów nr 18 i 20 została złożona jedna, ważna oferta firmy SKAMEX Sp. z o.o. Spółka Komandytowa, ul. Częstochowska 38/52, 93-121 Łódź. W związku z dokonaniem czynności odrzucenia oferty ww. wykonawcy na podstawie art. 89 ust. 1 pkt. 2 ustawy PZP na pakiet nr 18 </w:t>
        <w:br/>
        <w:t xml:space="preserve">i pakiet nr 20 nie złożono żadnej oferty niepodlegającej odrzuceniu albo nie wpłynął żaden wniosek </w:t>
        <w:br/>
        <w:t xml:space="preserve">o dopuszczenie do udziału w postępowaniu od wykonawcy niepodlegającego wykluczeniu, </w:t>
        <w:br/>
        <w:t>z zastrzeżeniem pkt. 2 i 3 art. 93 ust.1 ustawy PZP.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akiety nr 26 i 29 nie złożono żadnej oferty niepodlegającej odrzuceniu albo nie wpłynął żaden wniosek o dopuszczenie do udziału w postępowaniu od wykonawcy niepodlegającego wykluczeniu, </w:t>
        <w:br/>
        <w:t>z zastrzeżeniem pkt. 2 i 3 art. 93 ust.1 ustawy PZP.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both"/>
        <w:rPr/>
      </w:pPr>
      <w:r>
        <w:rPr/>
        <w:t xml:space="preserve">   </w:t>
      </w:r>
      <w:r>
        <w:rPr/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</w:rPr>
      </w:pPr>
      <w:r>
        <w:rPr>
          <w:b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</w:rPr>
      </w:pPr>
      <w:r>
        <w:rPr>
          <w:b/>
          <w:i/>
        </w:rPr>
        <w:t>Janina Sąsiad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6937482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2:00Z</dcterms:created>
  <dc:creator>Wioleta Szczygielska</dc:creator>
  <dc:description/>
  <dc:language>en-US</dc:language>
  <cp:lastModifiedBy>Saturn</cp:lastModifiedBy>
  <cp:lastPrinted>2018-02-28T14:31:00Z</cp:lastPrinted>
  <dcterms:modified xsi:type="dcterms:W3CDTF">2018-02-28T13:32:00Z</dcterms:modified>
  <cp:revision>2</cp:revision>
  <dc:subject/>
  <dc:title/>
</cp:coreProperties>
</file>