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7.03.2018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II/PN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0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UNIEWAŻNIENIU POSTĘPOWANIA </w:t>
        <w:br/>
        <w:t>O UDZIELENIE ZAMÓWIENIA PUBLICZNEGO W ZAKRESIE</w:t>
        <w:br/>
        <w:t xml:space="preserve">WYBRANYCH PAKIETÓW </w:t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16"/>
          <w:szCs w:val="20"/>
        </w:rPr>
        <w:t>,,Sprzedaż i dostawa sprzętu medycznego jednorazowego użytku dla Centrum Medycznego im. dr. L. Rydygiera sp. z o.o.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Zamawiający, Centrum Medyczne im. dr. L. Rydygiera sp. z o.o., działając w trybie art. 93, </w:t>
        <w:br/>
        <w:t xml:space="preserve">ust. 1, pkt. 1 i pkt. 4 ustawy Pzp unieważnia postępowanie o udzielenie zamówienia publicznego </w:t>
        <w:br/>
        <w:t xml:space="preserve">w zakresie </w:t>
      </w:r>
      <w:r>
        <w:rPr>
          <w:b/>
          <w:color w:val="000000"/>
          <w:sz w:val="20"/>
        </w:rPr>
        <w:t>Pakietów nr: 1, 2, 3, 24, 27, 30, 35, 36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Uzasadnienie faktyczne unieważnienia postępowania o udzielenie zamówienia ww. zakresie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</w:rPr>
        <w:t>Pakiety nr: 1, 24, 27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podstawa prawna: art. 93, ust. 1, pkt. 1 ustawy Pzp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 xml:space="preserve">Oferty najkorzystniejsze ww. pakietach zostały odrzucone na podstawie art. 89, ust. 1, pkt. 2 ustawy Pzp, </w:t>
        <w:br/>
        <w:t>w związku z czym na powyższe pakiety nie złożono żadnej oferty niepodlegającej odrzuceniu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kiety nr: 2, 3, 30, 36</w:t>
      </w:r>
      <w:r>
        <w:rPr>
          <w:i/>
          <w:color w:val="000000"/>
          <w:sz w:val="20"/>
        </w:rPr>
        <w:t xml:space="preserve"> podstawa prawna: art. 93, ust. 1, pkt. 1 ustawy Pzp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Na powyższe pakiety ofertę złożył Wykonawca MERCANT Sp. z o.o., ul. Obywatelska 152, 94-104 Łódź, który na podstawie art. 24, ust. 1, pkt. 12 ustawy Pzp, został wykluczony z postępowania o udzielenie zamówienia publicznego, a jego ofertę uznaje się za odrzuconą,  na podstawie art. 24, ust. 4 ustawy Pzp, w związku z czym na powyższe pakiety nie złożono żadnej oferty niepodlegającej odrzuceniu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kiet nr 35</w:t>
      </w:r>
      <w:r>
        <w:rPr>
          <w:i/>
          <w:color w:val="000000"/>
          <w:sz w:val="20"/>
        </w:rPr>
        <w:t xml:space="preserve"> podstawa prawna: art. 93, ust. 1, pkt. 4 ustawy Pzp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wyższy pakiet ofertę złożył Wykonawca MERCANT Sp. z o.o., ul. Obywatelska 152, 94-104 Łódź, który na podstawie art. 24, ust. 1, pkt. 12 ustawy Pzp, został wykluczony z postępowania o udzielenie zamówienia publicznego, a jego ofertę uznaje się za odrzuconą,  na podstawie art. 24, ust. 4 ustawy Pzp. Wartość oferty Wykonawcy POLMIL Sp. z o.o. S.K.A., ul. Przemysłowa 8, 85-758 Bydgoszcz, która po ponownym badaniu ofert jest ofertą najkorzystniejszą w zakresie Pakietu nr 35, przewyższa kwotę, którą Zamawiający przeznaczył na realizację ww. pakietu, w związku z czym powyższy pakiet, został unieważniony zgodnie z dyspozycją art. 93, ust. 1, pkt. 4 ustawy Pzp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lef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anina Sąsiad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8898572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Wioleta Szczygielska</dc:creator>
  <dc:description/>
  <cp:keywords/>
  <dc:language>en-US</dc:language>
  <cp:lastModifiedBy>Saturn</cp:lastModifiedBy>
  <cp:lastPrinted>2018-03-27T09:59:00Z</cp:lastPrinted>
  <dcterms:modified xsi:type="dcterms:W3CDTF">2018-03-27T11:56:00Z</dcterms:modified>
  <cp:revision>5</cp:revision>
  <dc:subject/>
  <dc:title/>
</cp:coreProperties>
</file>