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/>
        <w:t>Łódź, dnia 08.04.2019 r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6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O UNIEWAŻNIENIU POSTĘPOWANIA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bCs/>
          <w:i/>
          <w:sz w:val="20"/>
          <w:szCs w:val="20"/>
        </w:rPr>
        <w:t xml:space="preserve">Dotyczy: Postępowania o udzielenie zamówienia publicznego prowadzonego na podstawie art. 4  pkt. 8 ustawy z dnia 29 stycznia 2004 r. -  Prawo zamówień publicznych (t.j. Dz.U. z 2018 r. poz. 1986 z późn. zm.) pn.: </w:t>
      </w:r>
      <w:r>
        <w:rPr>
          <w:i/>
          <w:sz w:val="20"/>
          <w:szCs w:val="20"/>
        </w:rPr>
        <w:t>,,Gabinety przyjazne pacjentom – remont</w:t>
        <w:br/>
        <w:t xml:space="preserve"> i wyposażenie gabinetów w poradni POZ Przychodni Śródmieście – budżet obywatelski.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Zamawiający, Centrum Medyczne im. dr. L. Rydygiera sp. z o.o. działając na mocy § 10, ust. 2, pkt. 4 Regulaminu </w:t>
      </w:r>
      <w:r>
        <w:rPr/>
        <w:t xml:space="preserve">udzielania zamówień publicznych o wartości nieprzekraczającej kwoty wskazanej w art. 4 pkt. 8 ustawy z dnia 29 stycznia 2004 r. - Prawo zamówień publicznych (t.j. Dz.U. z 2018 r. poz. 1986 </w:t>
        <w:br/>
        <w:t xml:space="preserve">z późn. zm.), stanowiącego załącznik nr 1 do Zarządzenia nr 4/2019 Prezesa Centrum Medycznego </w:t>
        <w:br/>
        <w:t>im. dr. L. Rydygiera sp. z o.o. z dnia 01.02.2019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zasadnienie faktycz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ezes Zarządu unieważnia postępowanie w sprawie zawarcia umowy o udzielenie zamówienia publicznego, gdy kwota najkorzystniejszej oferty przewyższa kwotę, którą Zamawiający przeznaczył na</w:t>
        <w:br/>
        <w:t xml:space="preserve">finansowanie zamówienia publicznego w części danego postępowania i/lub w danym postępowaniu </w:t>
        <w:br/>
        <w:t xml:space="preserve">z zastrzeżeniem § 8, ust. 20. 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spacing w:lineRule="auto" w:line="360"/>
        <w:rPr>
          <w:b/>
          <w:b/>
          <w:bCs/>
          <w:kern w:val="2"/>
          <w:sz w:val="18"/>
          <w:szCs w:val="22"/>
          <w:u w:val="single"/>
        </w:rPr>
      </w:pPr>
      <w:r>
        <w:rPr>
          <w:b/>
          <w:bCs/>
          <w:kern w:val="2"/>
          <w:sz w:val="18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13317141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Calibri" w:cs="Ope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0:00Z</dcterms:created>
  <dc:creator>Wioleta Szczygielska</dc:creator>
  <dc:description/>
  <dc:language>en-US</dc:language>
  <cp:lastModifiedBy>Saturn</cp:lastModifiedBy>
  <cp:lastPrinted>2019-04-08T09:40:00Z</cp:lastPrinted>
  <dcterms:modified xsi:type="dcterms:W3CDTF">2019-04-08T07:40:00Z</dcterms:modified>
  <cp:revision>2</cp:revision>
  <dc:subject/>
  <dc:title/>
</cp:coreProperties>
</file>