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20.03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7/20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ZMIANA TERMINU SKŁADANIA I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2"/>
          <w:szCs w:val="22"/>
        </w:rPr>
        <w:t xml:space="preserve">Dotyczy: </w:t>
      </w:r>
      <w:r>
        <w:rPr>
          <w:i/>
          <w:sz w:val="22"/>
        </w:rPr>
        <w:t xml:space="preserve">,,Wykonanie dokumentacji projektowo - kosztorysowej na remont i modernizację parteru Przychodni Śródmieście przy ul. Próchnika 11 w Łodzi w ramach zadania ,, Rejestracja pacjentów – remont </w:t>
        <w:br/>
        <w:t>i modernizacja parteru Przychodni Śródmieście – budżet obywatelski.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>W związku z wpłynięciem zapytań do ww. postępowania o udzielenie zamówienia publiczn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or, Centrum Medyczne im. dr. L. Rydygiera sp. z o.o., informuje, iż na mocy Rozdziału I, pkt.I.14 Zaproszenia z dnia 14.03.2019 r. oraz  § 10 ust. 4 Regulaminu, stanowiącego </w:t>
      </w:r>
      <w:r>
        <w:rPr>
          <w:sz w:val="22"/>
          <w:szCs w:val="22"/>
        </w:rPr>
        <w:t xml:space="preserve">Załącznik nr 1 do Zarządzenia Nr 4/2019 Prezesa Zarządu Centrum Medycznego im. dr. L. Rydygiera sp. z o.o. z dnia 01.02.2019 r. w sprawie wejścia w życie ,,Regulaminu udzielania zamówień publicznych o wartości nieprzekraczającej kwoty wskazanej w art. 4 ust. 8 ustawy Prawo zamówień publicznych.” </w:t>
      </w:r>
      <w:r>
        <w:rPr>
          <w:color w:val="000000"/>
          <w:sz w:val="22"/>
          <w:szCs w:val="22"/>
          <w:u w:val="single"/>
        </w:rPr>
        <w:t>zmianie ulega termin składania i otwarcia ofert o okres niezbędny na udzielenie przez Inwestora wyjaśnień.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>Nowy termin składania ofert w nieprzekraczalnym terminie do dnia 29.03.2019 r. do godz. 10.00.</w:t>
      </w:r>
    </w:p>
    <w:p>
      <w:pPr>
        <w:pStyle w:val="TextBody"/>
        <w:spacing w:lineRule="auto" w:line="27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Zamawiający modyfikuje treść Zaproszenia z dnia 14.03.2019 r. Pozostałe warunki postępowania o udzielenie zamówienia publicznego pozostają bez zmian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Wprowadzone modyfikacje są obowiązujące dla Wykonawców, łącznie z pozostałą treścią Zaproszenia wraz załącznikami, stanowiącymi jego integralną częś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6539193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Wioleta Szczygielska</dc:creator>
  <dc:description/>
  <cp:keywords/>
  <dc:language>en-US</dc:language>
  <cp:lastModifiedBy>Saturn</cp:lastModifiedBy>
  <cp:lastPrinted>2019-03-20T12:59:00Z</cp:lastPrinted>
  <dcterms:modified xsi:type="dcterms:W3CDTF">2019-03-20T12:03:00Z</dcterms:modified>
  <cp:revision>3</cp:revision>
  <dc:subject/>
  <dc:title/>
</cp:coreProperties>
</file>