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04.04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7/2019</w:t>
      </w:r>
    </w:p>
    <w:p>
      <w:pPr>
        <w:pStyle w:val="Normal"/>
        <w:ind w:left="4248" w:firstLine="708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Z OTWARCIA OFERT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i/>
          <w:i/>
          <w:sz w:val="22"/>
          <w:szCs w:val="20"/>
        </w:rPr>
      </w:pPr>
      <w:r>
        <w:rPr>
          <w:bCs/>
          <w:i/>
          <w:sz w:val="22"/>
          <w:szCs w:val="22"/>
        </w:rPr>
        <w:t xml:space="preserve">Dotyczy: Postępowania o udzielenie zamówienia publicznego prowadzonego na podstawie art. 4  pkt. 8 ustawy z dnia 29 stycznia 2004 r. -  Prawo zamówień publicznych (t.j. Dz.U. z 2018 r. poz. 1986 z późn. zm.) pn.: </w:t>
      </w:r>
      <w:r>
        <w:rPr>
          <w:i/>
          <w:sz w:val="22"/>
        </w:rPr>
        <w:t xml:space="preserve">,,Wykonanie dokumentacji projektowo - kosztorysowej na remont i modernizację parteru Przychodni Śródmieście przy </w:t>
        <w:br/>
        <w:t>ul. Próchnika 11 w Łodzi w ramach zadania ,, Rejestracja pacjentów – remont i modernizacja parteru Przychodni Śródmieście – budżet obywatelski.”</w:t>
      </w:r>
      <w:r>
        <w:rPr>
          <w:i/>
          <w:sz w:val="22"/>
          <w:szCs w:val="20"/>
        </w:rPr>
        <w:t xml:space="preserve"> Znak sprawy: 7/2019.”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 xml:space="preserve">Zamawiający, Centrum Medyczne im. dr. L. Rydygiera sp. z o.o., informuje, iż do terminu składania ofert </w:t>
        <w:br/>
        <w:t xml:space="preserve">tj. 03.04.2019 r. godz. 10.00 wpłynęło pięć, ważnych ofert, bez oznak uszkodzeni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1</w:t>
      </w:r>
      <w:r>
        <w:rPr>
          <w:color w:val="000000"/>
          <w:sz w:val="22"/>
          <w:szCs w:val="22"/>
        </w:rPr>
        <w:t xml:space="preserve"> – Experts Group Dorota Setlak, ul. Roosevelta 1/3, 41-500 Chorzów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2</w:t>
      </w:r>
      <w:r>
        <w:rPr>
          <w:color w:val="000000"/>
          <w:sz w:val="22"/>
          <w:szCs w:val="22"/>
        </w:rPr>
        <w:t xml:space="preserve"> – INSTAL-TECH Marcin Marzec, ul. Nowohucka 92a/15, 30-728 Kraków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FERTA NR 3</w:t>
      </w:r>
      <w:r>
        <w:rPr>
          <w:color w:val="000000"/>
          <w:sz w:val="22"/>
          <w:szCs w:val="22"/>
        </w:rPr>
        <w:t xml:space="preserve"> – Biuro Projektów Architektonicznych i Budowlanych AiB Sp. z o.o.,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ul. Górczewska 20 lok.29, 01-147 Warszaw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4</w:t>
      </w:r>
      <w:r>
        <w:rPr>
          <w:color w:val="000000"/>
          <w:sz w:val="22"/>
          <w:szCs w:val="22"/>
        </w:rPr>
        <w:t xml:space="preserve"> – Plan3D Adrian Bogutczak, ul. Wólczańska 19, 90-731 Łódź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FERTA NR 5</w:t>
      </w:r>
      <w:r>
        <w:rPr>
          <w:color w:val="000000"/>
          <w:sz w:val="22"/>
          <w:szCs w:val="22"/>
        </w:rPr>
        <w:t xml:space="preserve"> – PAB Przedsiębiorstwo Projektowania i Usług Budowlano – Architektonicznych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mgr.inż. Grzegorz Wywiał, ul. Zapaśnicza 55, 94-122 Łódź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</w:t>
      </w:r>
      <w:r>
        <w:rPr>
          <w:color w:val="000000"/>
          <w:sz w:val="22"/>
          <w:szCs w:val="22"/>
        </w:rPr>
        <w:t xml:space="preserve">Zamawiający na realizację przedmiotu zamówienia przeznaczył kwotę: </w:t>
      </w:r>
      <w:r>
        <w:rPr>
          <w:b/>
          <w:color w:val="000000"/>
          <w:sz w:val="22"/>
          <w:szCs w:val="22"/>
        </w:rPr>
        <w:t>10 000,00 zł brut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III.</w:t>
      </w:r>
      <w:r>
        <w:rPr>
          <w:color w:val="000000"/>
          <w:sz w:val="22"/>
          <w:szCs w:val="22"/>
        </w:rPr>
        <w:t xml:space="preserve"> W dniu 03.04.2019 r. o godz. 10:15 dokonano otwarcia złożonych, ważnych ofer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BIORCZE ZESTAWIENIE OFERT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1</w:t>
      </w:r>
      <w:r>
        <w:rPr>
          <w:color w:val="000000"/>
          <w:sz w:val="22"/>
          <w:szCs w:val="22"/>
        </w:rPr>
        <w:t xml:space="preserve"> – Experts Group Dorota Setlak, ul. Roosevelta 1/3, 41-500 Chorz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1 - Oferowane wynagrodzenie za realizację zamówie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9 581,00 zł bru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2 – Termin płatności faktury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 dn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2</w:t>
      </w:r>
      <w:r>
        <w:rPr>
          <w:color w:val="000000"/>
          <w:sz w:val="22"/>
          <w:szCs w:val="22"/>
        </w:rPr>
        <w:t xml:space="preserve"> – INSTAL-TECH Marcin Marzec, ul. Nowohucka 92a/15, 30-728 Krak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1 - Oferowane wynagrodzenie za realizację zamówie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5 350,00 zł bru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2 – Termin płatności faktury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 dn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FERTA NR 3</w:t>
      </w:r>
      <w:r>
        <w:rPr>
          <w:color w:val="000000"/>
          <w:sz w:val="22"/>
          <w:szCs w:val="22"/>
        </w:rPr>
        <w:t xml:space="preserve"> – Biuro Projektów Architektonicznych i Budowlanych AiB Sp. z o.o.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ul. Górczewska 20 lok.29, 01-147 Warsz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1 - Oferowane wynagrodzenie za realizację zamówie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7 220,00 zł bru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2 – Termin płatności faktury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 dni</w:t>
      </w:r>
    </w:p>
    <w:p>
      <w:pPr>
        <w:pStyle w:val="NormalnyWeb1"/>
        <w:spacing w:before="0" w:after="0"/>
        <w:ind w:left="6372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4</w:t>
      </w:r>
      <w:r>
        <w:rPr>
          <w:color w:val="000000"/>
          <w:sz w:val="22"/>
          <w:szCs w:val="22"/>
        </w:rPr>
        <w:t xml:space="preserve"> – Plan3D Adrian Bogutczak, ul. Wólczańska 19, 90-731 Łód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1 - Oferowane wynagrodzenie za realizację zamówie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7 010,80 zł brutt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Kryterium 2 – Termin płatności faktury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 dn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FERTA NR 5</w:t>
      </w:r>
      <w:r>
        <w:rPr>
          <w:color w:val="000000"/>
          <w:sz w:val="22"/>
          <w:szCs w:val="22"/>
        </w:rPr>
        <w:t xml:space="preserve"> – PAB Przedsiębiorstwo Projektowania i Usług Budowlano – Architekton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mgr.inż. Grzegorz Wywiał, ul. Zapaśnicza 55, 94-122 Łód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1 - Oferowane wynagrodzenie za realizację zamówie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0 344,00 zł bru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2 – Termin płatności faktury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 dn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. </w:t>
      </w:r>
      <w:r>
        <w:rPr>
          <w:color w:val="000000"/>
          <w:sz w:val="22"/>
          <w:szCs w:val="22"/>
        </w:rPr>
        <w:t>Zamawiający informuje, iż dnia 04.03.2019 r. tj. po terminie składania ofert, zgodnie z informacją o zmianie terminu składania i otwarcia ofert nr 2 z dnia 27.03.2019 r., wpłynęła jedna oferta. Oferta zapakowana prawidłowo, bez oznak uszkodz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6</w:t>
      </w:r>
      <w:r>
        <w:rPr>
          <w:color w:val="000000"/>
          <w:sz w:val="22"/>
          <w:szCs w:val="22"/>
        </w:rPr>
        <w:t xml:space="preserve"> – Cudziło Architektura i Budownictwo Karol Cudziło, ul. Świętokrzyska 46, 26-400 Przysuch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1 - Oferowane wynagrodzenie za realizację zamówie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1 660,00 zł bru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ryterium 2 – Termin płatności faktury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 d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39788505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8:00Z</dcterms:created>
  <dc:creator>Wioleta Szczygielska</dc:creator>
  <dc:description/>
  <cp:keywords/>
  <dc:language>en-US</dc:language>
  <cp:lastModifiedBy>Saturn</cp:lastModifiedBy>
  <cp:lastPrinted>2019-04-04T12:06:00Z</cp:lastPrinted>
  <dcterms:modified xsi:type="dcterms:W3CDTF">2019-04-04T10:13:00Z</dcterms:modified>
  <cp:revision>3</cp:revision>
  <dc:subject/>
  <dc:title/>
</cp:coreProperties>
</file>