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Załącznik nr 7 do SIWZ</w:t>
        <w:br/>
      </w:r>
      <w:r>
        <w:rPr>
          <w:rFonts w:cs="Times New Roman"/>
        </w:rPr>
        <w:t>Znak sprawy: V/PN/2019</w:t>
      </w:r>
    </w:p>
    <w:p>
      <w:pPr>
        <w:pStyle w:val="Heading"/>
        <w:jc w:val="right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>PROJEKT</w:t>
      </w:r>
    </w:p>
    <w:p>
      <w:pPr>
        <w:pStyle w:val="Heading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"/>
        <w:rPr>
          <w:rFonts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  <w:t>MODYFIKACJA Z DNIA 09.05.2019 R.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UMOWA NR V/PAKIET NR 1/PN/2019</w:t>
      </w:r>
    </w:p>
    <w:p>
      <w:pPr>
        <w:pStyle w:val="Heading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po przeprowadzeniu postępowania o udzielenie zamówienia publicznego w trybie przetargu nieograniczonego </w:t>
        <w:br/>
        <w:t>o wartości poniżej kwot określonych art. 11 ust.8 ustawy Prawo zamówień publicznych, na podstawie ustawy z dnia 29 stycznia 2004r. - Prawo zamówień publicznych (t.j. Dz. U. z 2018, poz.1986 z późn. zm.) i wybraniu oferty Wykonawcy jako oferty najkorzystniejszej:</w:t>
      </w:r>
    </w:p>
    <w:p>
      <w:pPr>
        <w:pStyle w:val="List"/>
        <w:widowControl/>
        <w:spacing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kern w:val="0"/>
          <w:sz w:val="18"/>
        </w:rPr>
      </w:pPr>
      <w:r>
        <w:rPr>
          <w:rFonts w:eastAsia="Times New Roman" w:cs="Times New Roman"/>
          <w:i/>
          <w:kern w:val="0"/>
          <w:sz w:val="18"/>
        </w:rPr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zawarta dnia __________________w  Łodzi,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/ Centrum Medycznym im. dr. Ludwika Rydygiera  spółka z ograniczoną odpowiedzialnością </w:t>
      </w:r>
      <w:r>
        <w:rPr>
          <w:rFonts w:cs="Times New Roman" w:ascii="Times New Roman" w:hAnsi="Times New Roman"/>
        </w:rPr>
        <w:t>z siedzibą w Łodzi</w:t>
      </w:r>
      <w:r>
        <w:rPr>
          <w:rFonts w:cs="Times New Roman" w:ascii="Times New Roman" w:hAnsi="Times New Roman"/>
          <w:bCs/>
        </w:rPr>
        <w:t xml:space="preserve"> (90-217)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ul. Sterlinga 13, NIP: 7251753539, </w:t>
        <w:br/>
        <w:t xml:space="preserve">REGON: 472252285, </w:t>
      </w:r>
      <w:r>
        <w:rPr>
          <w:rFonts w:cs="Times New Roman" w:ascii="Times New Roman" w:hAnsi="Times New Roman"/>
        </w:rPr>
        <w:t xml:space="preserve">zarejestrowaną w Sądzie  Rejonowym  dla  Łodzi – Śródmieścia w Łodzi, XX Wydział Gospodarczy Krajowego Rejestru Sądowego pod numerem KRS: 0000522865, kapitał zakładowy: 7 970 000,00 zł,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nyWeb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anią Ewę Paczkowską – Prezes Zarządu,</w:t>
      </w:r>
    </w:p>
    <w:p>
      <w:pPr>
        <w:pStyle w:val="NormalnyWeb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wanym dalej </w:t>
      </w:r>
      <w:r>
        <w:rPr>
          <w:rFonts w:cs="Times New Roman" w:ascii="Times New Roman" w:hAnsi="Times New Roman"/>
          <w:b/>
          <w:bCs/>
        </w:rPr>
        <w:t>Zamawiającym lub Centr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______________________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 Pana/Panią 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Zleceniobiorcą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ch w dalszej części umowy razem, bądź z osobna </w:t>
      </w:r>
      <w:r>
        <w:rPr>
          <w:rFonts w:cs="Times New Roman" w:ascii="Times New Roman" w:hAnsi="Times New Roman"/>
          <w:b/>
          <w:sz w:val="24"/>
          <w:szCs w:val="24"/>
        </w:rPr>
        <w:t>Stronami/Stron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umowy jest świadczenie usług w zakresi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,Świadczenie usługi odbioru, wywozu i utylizacji odpadów medycznych, odpadów niebezpiecznych oraz leków odurzających, psychotropów i prekursorów I-R pochodzących z działalności Centrum Medycznego im. dr. L. Rydygiera sp. z o.o.”</w:t>
      </w:r>
      <w:r>
        <w:rPr>
          <w:b/>
          <w:sz w:val="22"/>
        </w:rPr>
        <w:t xml:space="preserve">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dbioru, wywozu i utylizacji odpadów medycznych oraz leków odurzających, psychotropów i prekursorów I-R</w:t>
      </w:r>
      <w:r>
        <w:rPr>
          <w:rFonts w:cs="Times New Roman" w:ascii="Times New Roman" w:hAnsi="Times New Roman"/>
          <w:sz w:val="24"/>
          <w:szCs w:val="24"/>
        </w:rPr>
        <w:t xml:space="preserve"> zwanego w dalszej części umowy „odpadami” wyszczególnionego w formularzu asortymentowo-cenowym oferty Zleceniobiorcy, który stanowi integralną część umowy (załącznik nr 1 do umowy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cja przedmiotu umowy nastąpi sukcesywnie w okresie 36 miesięcy</w:t>
      </w:r>
      <w:r>
        <w:rPr>
          <w:rFonts w:cs="Times New Roman" w:ascii="Times New Roman" w:hAnsi="Times New Roman"/>
          <w:sz w:val="24"/>
          <w:szCs w:val="24"/>
        </w:rPr>
        <w:t xml:space="preserve"> od dnia obowiązywania umowy na podstawie harmonogramu częstotliwości odbioru odpadów i/lub zgłoszeń składanych telefonicznie i/lub pisemnie przez Zleceniodawcę i/lub zgodnie </w:t>
        <w:br/>
        <w:t>z zapotrzebowaniem Zamawiającego (Załącznik nr 1 do umowy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alizacja przedmiotu umowy, a mianowic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biór odpadów wraz ich unieszkodliwianiem </w:t>
      </w:r>
      <w:r>
        <w:rPr>
          <w:rFonts w:cs="Times New Roman" w:ascii="Times New Roman" w:hAnsi="Times New Roman"/>
          <w:sz w:val="24"/>
          <w:szCs w:val="24"/>
        </w:rPr>
        <w:t xml:space="preserve">będzie odbywał się w zakresie odpowiedzialności Wykonawcy oraz zgodnie z zasadami </w:t>
        <w:br/>
        <w:t>i przepisami prawa obowiązującymi w tym zakresie tj. w szczególności zgodnie 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wą z dnia 14 grudnia 2012 r. o odpadach (t.j. Dz.U. z 2018 r. poz. 992 z późń. zm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stawą z dnia 27 kwietnia 2001 r. Prawo ochrony środowiska (t.j. Dz.U. z 2018 r., poz. 799 </w:t>
        <w:br/>
        <w:t>z późn. zm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stawą z dnia 19 sierpnia 2011 r. o przewozie towarów niebezpiecznych (t.j. Dz. U. z 2019 r.  </w:t>
        <w:br/>
        <w:t>poz. 382 z późn. zm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Zdrowia z dnia 21 października 2016 r. w sprawie wymagań </w:t>
        <w:br/>
        <w:t xml:space="preserve">i sposobów unieszkodliwiania odpadów medycznych i weterynaryjnych ustawy o przewozie drogowym towarów niebezpiecznych z dnia 19 sierpnia 2011 r. (t.j. Dz.U. z 2011 r. Nr 227 poz.1367 z późn. zm.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Zdrowia z dnia 20 grudnia 2002 r. w sprawie postępowania </w:t>
        <w:br/>
        <w:t>z produktami leczniczymi podrobionymi, zepsutymi, sfałszowanymi lub którymi upłynął termin ważności, zawierającymi środki odurzające, substancje psychotropowe i prekursory grupy I-R (t.j.Dz.U. z 2003 r. nr 21, poz. 181 z późn. zm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Środowiska z dnia 12 grudnia 2014 r. w sprawie wzorów dokumentów stosowanych na potrzeby ewidencji odpadów (t.j. Dz.U. z 2014 r. poz. 1973 </w:t>
        <w:br/>
        <w:t xml:space="preserve">z późń. zm.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Środowiska z dnia 9 grudnia 2014 r. w sprawie katalogu odpadów (t.j. Dz. U. z 2014, poz. 1923 z późn. zm.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Środowiska z dnia 13 stycznia 2014 r. w sprawie dokumentu potwierdzającego unieszkodliwienie zakaźnych odpadów medycznych lub zakaźnych odpadów weterynaryjnych (t.j. Dz.U. z 2014 poz. 107 z późn. zm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Wykonawca oświadcza, że spełnia wszelkie wymagane przepisami prawa warunki, umożliwiające mu wykonanie niniejszej umowy, w tym odnoszące się do odbioru, transportu </w:t>
        <w:br/>
        <w:t>i unieszkodliwiania odpadów powstających u Zleceniodawcy oraz uzyskał wymagane decyzje właściwego organu uprawniające do prowadzenia działalności w zakresie umożliwiającym wykonanie niniejszej umowy, które obowiązują w okresie trwania niniejszej umowy. Kserokopia, potwierdzona za zgodność z oryginałem, wydanych przez uprawniony organ decyzji, zezwoleń, koncesji stanowią Załącznik nr 4 do umowy.</w:t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mach umowy Wykonawca zobowiązuje się do:</w:t>
      </w:r>
    </w:p>
    <w:p>
      <w:pPr>
        <w:pStyle w:val="TextBodyIndent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Sporządzenia karty przekazania i odbioru odpadów wg aktualnie obowiązujących przepisów w obecności upoważnionego pracownika Zleceniodawcy,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/>
          <w:szCs w:val="24"/>
        </w:rPr>
        <w:t xml:space="preserve">1.2. Dokumentów niezbędnych do odbioru, wywozu i utylizacji leków odurzających, psychotropów i prekursorów I-R, zgodnie z obowiązującymi przepisami prawa (Rozporządzenie Ministra Zdrowia z dnia 20 grudnia 2002 r. w sprawie postępowania </w:t>
        <w:br/>
        <w:t>z produktami leczniczymi podrobionymi, zepsutymi, sfałszowanymi lub którymi upłynął termin ważności, zawierającymi środki odurzające, substancje psychotropowe i prekursory grupy I-R (t.j. Dz.U. z 2003 r. nr 21, poz. 181 z późn. zm.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Odbierania odpadów medycznych i amalgamatu oraz leków odurzających, psychotropowych </w:t>
        <w:br/>
        <w:t>i prekursorów I-R zgodnie z poniższą tabelą: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692"/>
        <w:gridCol w:w="453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odbioru odpadów medycznych i amalgam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erlinga 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środa, piątek w godzinach od 6:00-8:00 oraz w innych dniach w zależności od potrzeb szpi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2*</w:t>
              <w:br/>
              <w:t>18 01 0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óchnika 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achodnia 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otrkowska 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na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ewolucji 1905r. nr 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na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umumby 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odbioru leków odurzających, psychotropowych i prekursorów I-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erlinga 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 szpitala na podstawie zgłoszenia telefonicznego i/lub pisemnego od Zleceni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9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przy odbiorze odpadów zobowiązany jest do każdorazowego ważenia odpadów w placówce Zamawiającego z użyciem sprzętu koniecznego do ich zważenia np. za pomocą legalizowanej wagi, samochodu posiadającego wagę etc. </w:t>
      </w:r>
      <w:r>
        <w:rPr>
          <w:rFonts w:cs="Times New Roman" w:ascii="Times New Roman" w:hAnsi="Times New Roman"/>
          <w:sz w:val="24"/>
          <w:szCs w:val="24"/>
        </w:rPr>
        <w:t>Zamawiający zastrzega sobie prawo niezapowiedzianej kontroli w zakresie powyższej czynności. W przypadku stwierdzonych przez Zamawiającego nieprawidłowości, Zamawiający sporządzi notatkę służbową. Na podstawie wypełnionej i podpisanej przez obie Strony notatki służbowej Zamawiający będzie mógł naliczyć kary umowne zgodnie z postanowieniami § 5 umowy.</w:t>
      </w:r>
    </w:p>
    <w:p>
      <w:pPr>
        <w:pStyle w:val="Tekstpodstawowywcity2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Transport odpadów z placówki Centrum winien odbywać się specjalistycznym środkiem transportu,  na koszt Zleceniobiorcy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magany czas reagowania na zgłoszone przez Zleceniodawcę zapotrzebowanie: do 24 godzin.</w:t>
      </w:r>
    </w:p>
    <w:p>
      <w:pPr>
        <w:pStyle w:val="Tekstpodstawowywcity2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. Zamawiający będzie przekazywał Wykonawcy towar w szczelnie zamkniętych </w:t>
        <w:br/>
        <w:t>i nieuszkodzonych czerwonych plastikowych workach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/>
          <w:szCs w:val="24"/>
        </w:rPr>
        <w:t>1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Strony ustalają, że wynagrodzenie Zleceniobiorcy za wykonywanie przedmiotu umowy </w:t>
        <w:br/>
        <w:t xml:space="preserve">w zakresie </w:t>
      </w:r>
      <w:r>
        <w:rPr>
          <w:rFonts w:cs="Times New Roman"/>
          <w:b/>
          <w:szCs w:val="24"/>
        </w:rPr>
        <w:t>PAKIETU NR 1</w:t>
      </w:r>
      <w:r>
        <w:rPr>
          <w:rFonts w:cs="Times New Roman"/>
          <w:szCs w:val="24"/>
        </w:rPr>
        <w:t xml:space="preserve"> wynosi łącznie:</w:t>
      </w:r>
    </w:p>
    <w:p>
      <w:pPr>
        <w:pStyle w:val="TextBodyIndent"/>
        <w:spacing w:lineRule="auto" w:line="276"/>
        <w:ind w:left="283" w:hanging="1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artość netto zł ___________________</w:t>
      </w:r>
    </w:p>
    <w:p>
      <w:pPr>
        <w:pStyle w:val="TextBodyIndent"/>
        <w:spacing w:lineRule="auto" w:line="276"/>
        <w:ind w:left="283" w:hanging="1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lus VAT _________ %  </w:t>
      </w:r>
    </w:p>
    <w:p>
      <w:pPr>
        <w:pStyle w:val="TextBodyIndent"/>
        <w:spacing w:lineRule="auto" w:line="276"/>
        <w:ind w:left="283" w:hanging="1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azem wartość brutto zł ____________</w:t>
      </w:r>
    </w:p>
    <w:p>
      <w:pPr>
        <w:pStyle w:val="TextBodyIndent"/>
        <w:spacing w:lineRule="auto" w:line="276"/>
        <w:ind w:left="283" w:hanging="1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łownie wartość brutto zł ___________________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Times New Roman"/>
          <w:szCs w:val="24"/>
        </w:rPr>
        <w:t>2. Wartość zamówienia określona w ust. 1 obejmuje wartość usługi, wszelkie przewidziane prawem podatki, w szczególności podatek VAT oraz wszystkie koszty pośrednie tj. wywóz, utylizacja odpadów, wytaczanie pojemników, transpor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zeczywiste opłaty za usługi objęte niniejszą umową zostaną wyliczone na podstawie ilości  faktycznie odebranych odpadów, stwierdzonej na podstawie kart przekazania odpad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Zapł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zrealizowaną usługę następować będzie przelewem na rachunek bankowy Zleceniobiorcy w terminie </w:t>
      </w:r>
      <w:r>
        <w:rPr>
          <w:rFonts w:cs="Times New Roman" w:ascii="Times New Roman" w:hAnsi="Times New Roman"/>
          <w:b/>
          <w:sz w:val="24"/>
          <w:szCs w:val="24"/>
        </w:rPr>
        <w:t>_______ dni</w:t>
      </w:r>
      <w:r>
        <w:rPr>
          <w:rFonts w:cs="Times New Roman" w:ascii="Times New Roman" w:hAnsi="Times New Roman"/>
          <w:sz w:val="24"/>
          <w:szCs w:val="24"/>
        </w:rPr>
        <w:t xml:space="preserve"> po otrzymaniu przez Zamawiającego prawidłowo wystawionej faktury VA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onta Zleceniobiorcy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rzędowa stawka podatku VAT obowiązuje z mocy praw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d należności nieuiszczonych w terminie ustalonym przez Strony, Zleceniobiorca </w:t>
      </w:r>
      <w:r>
        <w:rPr>
          <w:rFonts w:cs="Times New Roman" w:ascii="Times New Roman" w:hAnsi="Times New Roman"/>
          <w:b/>
          <w:sz w:val="24"/>
          <w:szCs w:val="24"/>
        </w:rPr>
        <w:t>będzie/</w:t>
        <w:br/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na podstawie art. 8 ustawy z dnia 8 marca 2013 r. o terminach zapłaty w transakcjach handlowych (t.j. Dz. U. 2019 r. poz. 118 z późn. zm.), naliczać odsetki ustawowe za opóźnienie w transakcjach handlowych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7. Zleceniobiorca będzie dostarczał oryginały faktur na których umieszczone będą podstawowe informacje o przedmiocie zamówienia m.in. nazwy, ceny netto i podatek V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ozliczenie zamówienia odbywać się będzie w polskich złot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 dzień zapłaty Strony uznają dzień obciążenia rachunku Zleceniod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leceniobiorcy zobowiązuje się do utrzymania niezmienności cen i wartości brutto przez cały okres  obowiązywania niniejszej umowy z zastrzeżeniem § 9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1. Podane przez Zamawiającego ilości asortymentu, wyszczególnionego w Pakiecie nr 1, będącego przedmiotem niniejszego postępowania o udzielenie zamówienia publicznego, są wielkościami wyliczonymi w sposób szacunkowy na podstawie dotychczasowego zapotrzebowania Zamawiającego i w trakcie realizacji przedmiotowej umowy mogą ulec zmianie do 20% podanych ilości (zmniejszeniu lub zwiększeniu) w zależności od bieżących potrzeb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uje się do elastycznego reagowania na zwiększone lub zmniejszone potrzeby Zamawiającego w terminie do 24 godzin od zgłoszenia telefonicznego i/lub pisemnego zapotrzebow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. Wykonawca zobowiązuje się nie korzystać z prawa do wstrzymywania realizacji usługi na podstawie art. 552 ustawy z dnia 23 kwietnia 1964 r. Kodeks Cywilny (t.j. Dz. U. z 2018 r. poz. 1025 z późn. zm.) dalej K.C. lub jakiegokolwiek innego tytułu prawnego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 kontaktów z Zamawiającym w sprawie realizacji niniejszej umowy Zleceniobiorca wyznacz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 tel. _______________ fax. ___________________ </w:t>
        <w:br/>
        <w:t>e-mail: 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imieniu Zamawiającego jest upoważniona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 tel. ______________________fax. _______________________e-mail: ______________________</w:t>
      </w:r>
    </w:p>
    <w:p>
      <w:pPr>
        <w:pStyle w:val="Normal"/>
        <w:tabs>
          <w:tab w:val="clear" w:pos="720"/>
          <w:tab w:val="left" w:pos="1170" w:leader="none"/>
          <w:tab w:val="center" w:pos="52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center" w:pos="5256" w:leader="none"/>
        </w:tabs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blokowy"/>
        <w:spacing w:lineRule="auto" w:line="276"/>
        <w:ind w:left="0" w:right="-225" w:hanging="0"/>
        <w:jc w:val="both"/>
        <w:rPr/>
      </w:pPr>
      <w:r>
        <w:rPr/>
        <w:t xml:space="preserve">1.Wykonawca zobowiązuje się do zapłaty kar umownych z następujących tytułów </w:t>
        <w:br/>
        <w:t>i w wysokościach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w przypadku trzykrotnego stwierdzenia przez Zamawiającego nieprawidłowej realizacji usług objętych niniejszą umową, potwierdzonego pisemną notatką służbową, Zamawiający ma prawo obciążyć Zleceniobiorcę karą umowną w wysokości 10% ogólnej wartości brutto usługi, wskazanej w § 3 ust.1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w przypadku niezrealiz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ego zamówienia w terminie określonym w §2 ust. 1 pkt. 1.1., Zamawiający obciąży Zleceniobiorcę karą umowną w wysokości  50,00 zł  za każdy dzień opóźnienia,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284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w przypadku braku aktualnego zaświadczenia ADR przez osobę wykonującą usługę od strony Wykonawcy (kierowcę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sporządzi notatkę służbową. Na podstawie wypełnionej i podpisanej przez obie Strony notatki służbowej Zamawiający będzie mógł naliczyć karę w wysokości 100,00 zł </w:t>
      </w:r>
      <w:r>
        <w:rPr>
          <w:rFonts w:cs="Times New Roman" w:ascii="Times New Roman" w:hAnsi="Times New Roman"/>
          <w:sz w:val="24"/>
          <w:szCs w:val="24"/>
        </w:rPr>
        <w:t xml:space="preserve">od osoby za stwierdzony brak,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284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przy odbiorze odpadów do niezapowiedzianej kontroli czynności każdorazowego ważenia odpadów w placówce </w:t>
      </w:r>
      <w:r>
        <w:rPr>
          <w:rFonts w:cs="Times New Roman" w:ascii="Times New Roman" w:hAnsi="Times New Roman"/>
          <w:sz w:val="24"/>
          <w:szCs w:val="22"/>
        </w:rPr>
        <w:t>za pomocą legalizowanej wagi, samochodu posiadającego wagę et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rzypadku stwierdzonych przez Zamawiającego nieprawidłowości, Zamawiający sporządzi notatkę służbową. Na podstawie wypełnionej i podpisanej przez obie Strony notatki służbowej Zamawiający będzie mógł naliczyć karę w wysokości 100,00 zł za każde odstąpienie od powyższej czynności.</w:t>
      </w:r>
    </w:p>
    <w:p>
      <w:pPr>
        <w:pStyle w:val="TextBodyIndent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5. w przypadku odstąpienia od umowy przez Wykonawcę bez poinformowania i zgody Zamawiającego 1 000,00 zł,</w:t>
      </w:r>
    </w:p>
    <w:p>
      <w:pPr>
        <w:pStyle w:val="TextBodyIndent"/>
        <w:spacing w:lineRule="auto" w:line="276"/>
        <w:ind w:left="28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6. Zamawiający ma prawo dochodzenia odszkodowania uzupełniającego w sytuacji, jeżeli poniesiona przez Zamawiającego szkoda przekroczy wysokość naliczonych kar umownych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ry umowne z ust. 1 niniejszego paragrafu podlegają sum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Zamawiający </w:t>
      </w:r>
      <w:r>
        <w:rPr>
          <w:rFonts w:cs="Times New Roman" w:ascii="Times New Roman" w:hAnsi="Times New Roman"/>
          <w:sz w:val="24"/>
          <w:szCs w:val="24"/>
        </w:rPr>
        <w:t xml:space="preserve">ma prawo potrącenia wymagalnych należności z tytułu kar umownych  </w:t>
        <w:br/>
        <w:t>z wystawionej przez Wykonawcę 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Niezależnie od uprawnienia do naliczenia kar umownych wskazanych w § 5 umowy, </w:t>
        <w:br/>
        <w:t>w przypadku niezrealizowania zamówienia w terminie lub trzykrotnego stwierdzenia przez Zamawiającego nieprawidłowej realizacji usługi, Zamawiający ma prawo zlecenia wykonania usługi innemu Wykonawcy zastępczemu, a różnicą kosztów, jeżeli zlecenie Wykonawcy zastępczemu nastąpiło w oparciu o ceny mniej korzystne dla Zamawiającego, niż ceny zaoferowane w niniejszej umowie,  obciąży Zleceniobiorcę niniejszej umowy, na co Zleceniobiorca wyraża zgod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ostaje zawarta</w:t>
      </w:r>
      <w:r>
        <w:rPr>
          <w:rFonts w:cs="Times New Roman" w:ascii="Times New Roman" w:hAnsi="Times New Roman"/>
          <w:sz w:val="24"/>
          <w:szCs w:val="24"/>
        </w:rPr>
        <w:t xml:space="preserve"> na czas określo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 miesięcy </w:t>
      </w:r>
      <w:r>
        <w:rPr>
          <w:rFonts w:cs="Times New Roman" w:ascii="Times New Roman" w:hAnsi="Times New Roman"/>
          <w:sz w:val="24"/>
          <w:szCs w:val="24"/>
        </w:rPr>
        <w:t xml:space="preserve">licząc </w:t>
      </w:r>
      <w:r>
        <w:rPr>
          <w:rFonts w:cs="Times New Roman" w:ascii="Times New Roman" w:hAnsi="Times New Roman"/>
          <w:bCs/>
          <w:sz w:val="24"/>
          <w:szCs w:val="24"/>
        </w:rPr>
        <w:t>od dnia obowiązywania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tj. od dnia _________________ do dnia _______________lub do czasu wyczerpania wartości umowy w zależności, która z tych przesłanek nastąpi wcześniej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niniejsza ulega rozwiązaniu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z upływem terminu określonego w § 7 lub do czasu wyczerpania wartości umowy </w:t>
        <w:br/>
        <w:t>w zależności, która z tych przesłanek nastąpi wcześniej,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 przypadku jej wypowiedzenia, bez podania przyczyny, przez którąkolwiek ze Stron </w:t>
        <w:br/>
        <w:t>z zachowaniem 3 miesięcznego okresu wypowiedzenia ze skutkiem na koniec miesiąca kalendarzowego,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w przypadku uchylania się od świadczenia usługi bądź stwierdzenia powtarzających się </w:t>
        <w:br/>
        <w:t>co najmniej kolejnych trzykrotnie tych samych naruszeń postanowień niniejszej umowy przez Zleceniobiorcę, polegających w szczególności na uchybieniach co do jakości i terminowości określonych w §2 ust. 2 oraz ust. 5 tj. Zamawiający ma prawo rozwiązać umowę ze skutkiem natychmiastowym po wcześniejszym, pisemnym wezwaniu Zleceniobiorcy do należytego wykonania zobowiąza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enie o rozwiązaniu umowy wymaga formy pisemnej pod rygorem nieważnośc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Z uwagi na charakter przedmiotu zamówienia, w przypadku rozwiązania umowy Zleceniobiorca zobowiązany jest świadczyć usługę będącą przedmiotem umowy, do czasu podpisania umowy z innym Zleceniobiorc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kstpodstawowywcity31"/>
        <w:spacing w:lineRule="auto" w:line="276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</w:rPr>
        <w:t xml:space="preserve">1. </w:t>
      </w:r>
      <w:r>
        <w:rPr>
          <w:rFonts w:cs="Times New Roman"/>
          <w:lang w:val="pl-PL"/>
        </w:rPr>
        <w:t>Zamawiający</w:t>
      </w:r>
      <w:r>
        <w:rPr>
          <w:rFonts w:cs="Times New Roman"/>
        </w:rPr>
        <w:t xml:space="preserve"> nie dopuszcza zmian postanowień niniejszej umowy w stosunku do treści oferty, na podstawie której dokonano wyboru Zleceniobiorcy, z tym zastrzeżeniem, </w:t>
      </w:r>
      <w:r>
        <w:rPr>
          <w:rFonts w:cs="Times New Roman"/>
          <w:lang w:val="pl-PL"/>
        </w:rPr>
        <w:br/>
      </w:r>
      <w:r>
        <w:rPr>
          <w:rFonts w:cs="Times New Roman"/>
        </w:rPr>
        <w:t>iż  Z</w:t>
      </w:r>
      <w:r>
        <w:rPr>
          <w:rFonts w:cs="Times New Roman"/>
          <w:lang w:val="pl-PL"/>
        </w:rPr>
        <w:t>amawiający</w:t>
      </w:r>
      <w:r>
        <w:rPr>
          <w:rFonts w:cs="Times New Roman"/>
        </w:rPr>
        <w:t xml:space="preserve"> dopuszcza zmiany umowy w przypadku: </w:t>
      </w:r>
    </w:p>
    <w:p>
      <w:pPr>
        <w:pStyle w:val="Tekstpodstawowywcity31"/>
        <w:spacing w:lineRule="auto" w:line="276"/>
        <w:ind w:left="284" w:hanging="0"/>
        <w:jc w:val="both"/>
        <w:rPr/>
      </w:pPr>
      <w:r>
        <w:rPr>
          <w:rFonts w:cs="Times New Roman"/>
        </w:rPr>
        <w:t xml:space="preserve">1.1. podwyższenia stawki podatku VAT przy czym zmianie ulega jedynie cena brutto, cena netto pozostaje bez zmian. Nowe stawki będą obowiązywać strony wraz z wejściem w życie przepisów je regulujących. Każdorazowa zmiana nie wymaga sporządzenia aneksu w formie pisemnej, ewentualnie strony mogą zawrzeć aneks porządkujący na wniosek </w:t>
      </w:r>
      <w:r>
        <w:rPr>
          <w:rFonts w:cs="Times New Roman"/>
          <w:lang w:val="pl-PL"/>
        </w:rPr>
        <w:t>Zamawiającego</w:t>
      </w:r>
      <w:r>
        <w:rPr>
          <w:rFonts w:cs="Times New Roman"/>
        </w:rPr>
        <w:t>.</w:t>
      </w:r>
    </w:p>
    <w:p>
      <w:pPr>
        <w:pStyle w:val="Tekstpodstawowywcity31"/>
        <w:spacing w:lineRule="auto" w:line="276"/>
        <w:ind w:left="284" w:hanging="0"/>
        <w:jc w:val="both"/>
        <w:rPr/>
      </w:pPr>
      <w:r>
        <w:rPr>
          <w:rFonts w:cs="Times New Roman"/>
        </w:rPr>
        <w:t>1.2. obniżenia stawki podatku VAT przy czym zmianie ulega jedynie cena brutto cena netto pozostaje bez zmian. Nowe stawki będą obowiązywać strony wraz z wejściem w życie przepisów je regulujących. Każdorazowa zmiana nie wymaga sporządzenia aneksu w formie pisemnej, ewentualnie strony mogą zawrzeć aneks porządkujący na wniosek Z</w:t>
      </w:r>
      <w:r>
        <w:rPr>
          <w:rFonts w:cs="Times New Roman"/>
          <w:lang w:val="pl-PL"/>
        </w:rPr>
        <w:t>amawiającego</w:t>
      </w:r>
      <w:r>
        <w:rPr>
          <w:rFonts w:cs="Times New Roman"/>
        </w:rPr>
        <w:t xml:space="preserve">. </w:t>
      </w:r>
    </w:p>
    <w:p>
      <w:pPr>
        <w:pStyle w:val="Tekstpodstawowywcity31"/>
        <w:spacing w:lineRule="auto" w:line="276"/>
        <w:ind w:lef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Jeżeli zmiany te będą miały wpływ na koszty wykonania przedmiotu zamówienia przez Wykonawcę.</w:t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miana wynagrodzenia następuje na wniosek jednej ze Stron. Do wniosku strona powinna dołączyć uzasadnienie zmiany i jej zakresu.</w:t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ruga Strona może żądać przedstawienia dokumentów uzasadniających wnioskowaną zmianę </w:t>
        <w:br/>
        <w:t>i jej zakres.</w:t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miana wynagrodzenia wskutek okoliczności, o których mowa w ust. 1 następuje proporcjonalnie do zmiany kosztów wykonania zamówienia zaistniałej wskutek </w:t>
        <w:br/>
        <w:t>ww. okolicz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Ka</w:t>
      </w:r>
      <w:r>
        <w:rPr>
          <w:rFonts w:cs="Times New Roman" w:ascii="Times New Roman" w:hAnsi="Times New Roman"/>
          <w:sz w:val="24"/>
          <w:szCs w:val="24"/>
        </w:rPr>
        <w:t>żda zmiana postanowień niniejszej umowy wymaga formy pisemnej w postaci aneksu,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istotnej zmiany okoliczności, powodującej, że wykonanie umowy nie leży w interesie publicznym - czego nie można było przewidzieć w chwili zawarcia umowy - Zamawiający może odstąpić od umowy w terminie 30 dni od powzięcia wiadomości </w:t>
        <w:br/>
        <w:t>o powyższych okolicznościach. W takim przypadku Zleceniobiorca może żądać jedynie wynagrodzenia należnego mu z tytułu wykonania części umow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Zleceniobiorcy (np. z tytułu umowy kredytu, pożyczki). Zleceniobiorca nie może również zawrzeć umowy z osobą trzecią </w:t>
        <w:br/>
        <w:t xml:space="preserve">o podstawienie w prawa wierzyciela (art. 518 Kodeksu Cywilnego) umowy poręczenia, przekazu. Art. 54 ust. 5, 6 i 7 ustawy o działalności leczniczej z dnia 15.04.2011 r. </w:t>
        <w:br/>
        <w:t>(t.j. Dz. U. z 2018 r. poz.2190 z późn.zm.) ma zastosowanie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bookmarkStart w:id="0" w:name="page41"/>
      <w:bookmarkEnd w:id="0"/>
      <w:r>
        <w:rPr>
          <w:rFonts w:cs="Times New Roman" w:ascii="Times New Roman" w:hAnsi="Times New Roman"/>
          <w:sz w:val="24"/>
          <w:szCs w:val="24"/>
        </w:rPr>
        <w:t xml:space="preserve">1. Zmiana umowy może nastąpić za zgodą obu Stron w przypadkach ściśle określonych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w SIWZ w formie anek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umowy może nastąpić za zgodą obu Stron w przypadkach określonych w art. 144 ustawy z dnia 29 stycznia 2004 r. Prawo zamówień publicznych (t.j. Dz. U. z 2018 r., poz. 1986 z późn. zm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dopuszcza możliwość przedłużenia okresu trwania umowy, nie dłużej niż do </w:t>
        <w:br/>
        <w:t xml:space="preserve">36 miesięcy, w przypadku niezrealizowania przedmiotu umowy w całości w określonym </w:t>
        <w:br/>
        <w:t>w umowie termi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zmiany umowy wymagają dla swojej ważności formy pisemnej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strzygania sporów Sądowych Strony ustalają właściwość Sądu siedziby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niejsza umowa podlega wyłącznie prawu polskiemu. Strony zgodnie wyłączają stosowanie Konwencji Narodów Zjednoczonych o umowach międzynarodowej sprzedaży towarów. </w:t>
        <w:br/>
        <w:t>W sprawach nieunormowanych umową oraz do wykładni jej postanowień zastosowanie mają przepisy ustawy z dnia 29 stycznia 2004 r. Prawo zamówień publicznych, ustawy z dnia 23 kwietnia 1964 r.  Kodeks Cywilny oraz innych obowiązujących aktów prawnych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 przypadku rozbieżności pomiędzy zapisami w Specyfikacji Istotnych Warunków Zamówienia a Umowie obowiązują zapisy Umowy. 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esja praw wynikających z tytułu realizacji niniejszej Umowy wymaga uprzedniej pisemnej zgody Zamawiającego pod rygorem nieważnośc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pory mogące wyniknąć z niniejszej umowy rozstrzygane będą przez sąd miejscowo właściwy dla Zamawiającego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Każda ze Stron zobowiązana jest do niezwłocznego informowania drugiej Strony </w:t>
        <w:br/>
        <w:t>o każdorazowej zmianie swojego adresu w tym adresów e-mail, nr telefonu oraz nr faksu. Zaniechanie zawiadomienia skutkować będzie iż korespondencja przesłana na dotychczasowe adresy zostanie uznana za skutecznie doręczoną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Centrum Medyczne im. dr. L. Rydygiera sp. z o.o. posiada wdrożony i utrzymywany Zintegrowany System Zarządzania Jakością i Środowiskiem zgodny z wymaganiami norm ISO 9001:2015 i ISO 14001:2015. Wykonawca (Przyjmujący zamówienie) zobowiązany jest do zapoznania się z treścią Polityki ZSZ dostępną na stronie www.centrumrydygiera.pl </w:t>
        <w:br/>
        <w:t xml:space="preserve">w zakładce ,,O Nas,, oraz do przestrzegania wymagań wymienionych w Polityce ZSZ. Należy bezzwłocznie poinformować pracownika Zamawiającego (Udzielającego zamówienie) Pani Magdalena Liwoczko-Ścisło (e-mail: </w:t>
      </w:r>
      <w:r>
        <w:rPr>
          <w:rFonts w:cs="Times New Roman" w:ascii="Times New Roman" w:hAnsi="Times New Roman"/>
          <w:i/>
          <w:iCs/>
          <w:sz w:val="24"/>
          <w:szCs w:val="24"/>
        </w:rPr>
        <w:t>umowy@centrumrydygiera.pl</w:t>
      </w:r>
      <w:r>
        <w:rPr>
          <w:rFonts w:cs="Times New Roman" w:ascii="Times New Roman" w:hAnsi="Times New Roman"/>
          <w:iCs/>
          <w:sz w:val="24"/>
          <w:szCs w:val="24"/>
        </w:rPr>
        <w:t>) o każdym incydencie związanym  z realizacją zawartej umowy (wykonywanymi usługami, realizowanymi dostawami) mogącym negatywnie wpłynąć na działalność środowiskową Centrum Medycznego im. dr. L. Rydygiera sp. z o.o. (np.: pożar, wyciek oleju i/lub innych substancji niebezpiecznych, zauważona nieszczelność instalacji gazowej)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Klauzula informacyjna z art. 13 RODO</w:t>
      </w:r>
    </w:p>
    <w:p>
      <w:pPr>
        <w:pStyle w:val="Footnot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 xml:space="preserve">administratorem Pani/Pana/Państwa danych osobowych jest: Centrum Medyczne </w:t>
        <w:br/>
        <w:t>im. dr. L. Rydygiera sp. z o.o., ul. Sterlinga 13, 90-217 Łódź , tel. 42/633 75 44, fax. 42/ 632 00 90 lub 42/ 633 25 00 , fax. 14  670 28 49</w:t>
      </w:r>
      <w:r>
        <w:rPr>
          <w:rFonts w:cs="Times New Roman"/>
          <w:i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kontakt z inspektorem ochrony danych osobowych w Centrum Medycznym im. dr. L. Rydygiera sp. z o.o.  </w:t>
      </w:r>
      <w:r>
        <w:rPr>
          <w:rFonts w:cs="Times New Roman"/>
        </w:rPr>
        <w:t xml:space="preserve">pod adresem e-mail: </w:t>
      </w:r>
      <w:r>
        <w:rPr>
          <w:i/>
        </w:rPr>
        <w:t>dagmara.bednarek@vp.pl</w:t>
      </w:r>
      <w:r>
        <w:rPr>
          <w:rFonts w:cs="Times New Roman"/>
          <w:i/>
        </w:rPr>
        <w:t>;*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ani/Pana/Państwa dane osobowe przetwarzane będą na podstawie art. 6 ust. 1 RODO </w:t>
        <w:br/>
        <w:t xml:space="preserve">w celu </w:t>
      </w:r>
      <w:r>
        <w:rPr>
          <w:rFonts w:cs="Times New Roman"/>
        </w:rPr>
        <w:t xml:space="preserve">związanym z postępowaniem o udzielenie zamówienia publicznego: </w:t>
      </w:r>
      <w:r>
        <w:rPr>
          <w:rFonts w:cs="Times New Roman"/>
          <w:b/>
        </w:rPr>
        <w:t>V/PN/2019</w:t>
      </w:r>
      <w:r>
        <w:rPr>
          <w:rFonts w:cs="Times New Roman"/>
        </w:rPr>
        <w:t>, prowadzonym w trybie przetargu nieograniczoneg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dbiorcami Pani/Pana/Państwa danych osobowych będą osoby lub podmioty, którym udostępniona zostanie dokumentacja postępowania w oparciu o art. 8 oraz art. 96 ust. 3 ustawy z dnia 29 stycznia 2004 r. – Prawo zamówień publicznych (t.j. Dz. U. z 2018 r. poz. 1986 z późn. zm.), dalej „ustawa PZP”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lang w:eastAsia="pl-PL"/>
        </w:rPr>
        <w:t xml:space="preserve"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osiada Pani/Pan/Państwo: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a podstawie art. 16 RODO prawo do sprostowania Pani/Pana/Państwa danych </w:t>
        <w:br/>
        <w:t>osobowych **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b/>
          <w:lang w:eastAsia="pl-PL"/>
        </w:rPr>
        <w:t>na podstawie art. 21 RODO prawo sprzeciwu, wobec przetwarzania danych osobowych, gdyż podstawą prawną przetwarzania Pani/Pana/Państwa danych osobowych jest art. 6 ust. 1 RODO</w:t>
      </w:r>
      <w:r>
        <w:rPr>
          <w:rFonts w:cs="Times New Roman"/>
          <w:lang w:eastAsia="pl-PL"/>
        </w:rPr>
        <w:t>.</w:t>
      </w:r>
      <w:r>
        <w:rPr>
          <w:rFonts w:cs="Times New Roman"/>
          <w:b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426" w:hanging="0"/>
        <w:contextualSpacing/>
        <w:jc w:val="both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22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rFonts w:cs="Times New Roman"/>
          <w:b/>
          <w:i/>
          <w:sz w:val="18"/>
          <w:szCs w:val="22"/>
          <w:vertAlign w:val="superscript"/>
        </w:rPr>
        <w:t xml:space="preserve">** </w:t>
      </w:r>
      <w:r>
        <w:rPr>
          <w:rFonts w:cs="Times New Roman"/>
          <w:b/>
          <w:i/>
          <w:sz w:val="18"/>
          <w:szCs w:val="22"/>
        </w:rPr>
        <w:t>Wyjaśnienie:</w:t>
      </w:r>
      <w:r>
        <w:rPr>
          <w:rFonts w:cs="Times New Roman"/>
          <w:i/>
          <w:sz w:val="18"/>
          <w:szCs w:val="22"/>
        </w:rPr>
        <w:t xml:space="preserve"> </w:t>
      </w:r>
      <w:r>
        <w:rPr>
          <w:rFonts w:cs="Times New Roman"/>
          <w:i/>
          <w:sz w:val="18"/>
          <w:szCs w:val="22"/>
          <w:lang w:eastAsia="pl-PL"/>
        </w:rPr>
        <w:t xml:space="preserve">skorzystanie z prawa do sprostowania nie może skutkować zmianą </w:t>
      </w:r>
      <w:r>
        <w:rPr>
          <w:rFonts w:cs="Times New Roman"/>
          <w:i/>
          <w:sz w:val="18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rFonts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rFonts w:cs="Times New Roman"/>
          <w:b/>
          <w:sz w:val="18"/>
          <w:szCs w:val="22"/>
          <w:vertAlign w:val="superscript"/>
        </w:rPr>
        <w:t xml:space="preserve">*** </w:t>
      </w:r>
      <w:r>
        <w:rPr>
          <w:rFonts w:cs="Times New Roman"/>
          <w:b/>
          <w:i/>
          <w:sz w:val="18"/>
          <w:szCs w:val="22"/>
        </w:rPr>
        <w:t>Wyjaśnienie:</w:t>
      </w:r>
      <w:r>
        <w:rPr>
          <w:rFonts w:cs="Times New Roman"/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  załączniki 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Wykonawcy – Załącznik nr 1 do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e decyzje, zezwolenia na prowadzenie działalności w zakresie przedmiotu zamówienia – Załącznik nr 2 do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lisa OC wraz z dowodem jej opłacenia – Załącznik nr 3 do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                                                        _______________________</w:t>
      </w:r>
    </w:p>
    <w:p>
      <w:pPr>
        <w:pStyle w:val="Normal"/>
        <w:tabs>
          <w:tab w:val="clear" w:pos="720"/>
          <w:tab w:val="left" w:pos="0" w:leader="none"/>
          <w:tab w:val="left" w:pos="706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Załącznik nr 7 do SIWZ</w:t>
        <w:br/>
      </w:r>
      <w:r>
        <w:rPr>
          <w:rFonts w:cs="Times New Roman"/>
        </w:rPr>
        <w:t>Znak sprawy: V/PN/2019</w:t>
      </w:r>
    </w:p>
    <w:p>
      <w:pPr>
        <w:pStyle w:val="Heading"/>
        <w:jc w:val="right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>PROJEKT</w:t>
      </w:r>
    </w:p>
    <w:p>
      <w:pPr>
        <w:pStyle w:val="Heading"/>
        <w:jc w:val="left"/>
        <w:rPr>
          <w:rFonts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>
          <w:rFonts w:cs="Times New Roman"/>
        </w:rPr>
        <w:t>UMOWA NR V/PAKIET NR 2/PN/2019</w:t>
      </w:r>
    </w:p>
    <w:p>
      <w:pPr>
        <w:pStyle w:val="Heading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po przeprowadzeniu postępowania o udzielenie zamówienia publicznego w trybie przetargu nieograniczonego </w:t>
        <w:br/>
        <w:t>o wartości poniżej kwot określonych art. 11 ust.8 ustawy Prawo zamówień publicznych, na podstawie ustawy z dnia 29 stycznia 2004r. - Prawo zamówień publicznych (t.j. Dz. U. z 2018, poz.1986 z późn. zm.) i wybraniu oferty Wykonawcy jako oferty najkorzystniejszej:</w:t>
      </w:r>
    </w:p>
    <w:p>
      <w:pPr>
        <w:pStyle w:val="List"/>
        <w:widowControl/>
        <w:spacing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kern w:val="0"/>
          <w:sz w:val="18"/>
        </w:rPr>
      </w:pPr>
      <w:r>
        <w:rPr>
          <w:rFonts w:eastAsia="Times New Roman" w:cs="Times New Roman"/>
          <w:i/>
          <w:kern w:val="0"/>
          <w:sz w:val="18"/>
        </w:rPr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zawarta dnia __________________w  Łodzi,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/ Centrum Medycznym im. dr. Ludwika Rydygiera  spółka z ograniczoną odpowiedzialnością </w:t>
      </w:r>
      <w:r>
        <w:rPr>
          <w:rFonts w:cs="Times New Roman" w:ascii="Times New Roman" w:hAnsi="Times New Roman"/>
        </w:rPr>
        <w:t>z siedzibą w Łodzi</w:t>
      </w:r>
      <w:r>
        <w:rPr>
          <w:rFonts w:cs="Times New Roman" w:ascii="Times New Roman" w:hAnsi="Times New Roman"/>
          <w:bCs/>
        </w:rPr>
        <w:t xml:space="preserve"> (90-217)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ul. Sterlinga 13, NIP: 7251753539, </w:t>
        <w:br/>
        <w:t xml:space="preserve">REGON: 472252285, </w:t>
      </w:r>
      <w:r>
        <w:rPr>
          <w:rFonts w:cs="Times New Roman" w:ascii="Times New Roman" w:hAnsi="Times New Roman"/>
        </w:rPr>
        <w:t xml:space="preserve">zarejestrowaną w Sądzie  Rejonowym  dla  Łodzi – Śródmieścia w Łodzi, XX Wydział Gospodarczy Krajowego Rejestru Sądowego pod numerem KRS: 0000522865, kapitał zakładowy: 7 970 000,00 zł,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nyWeb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anią Ewę Paczkowską – Prezes Zarządu,</w:t>
      </w:r>
    </w:p>
    <w:p>
      <w:pPr>
        <w:pStyle w:val="NormalnyWeb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wanym dalej </w:t>
      </w:r>
      <w:r>
        <w:rPr>
          <w:rFonts w:cs="Times New Roman" w:ascii="Times New Roman" w:hAnsi="Times New Roman"/>
          <w:b/>
          <w:bCs/>
        </w:rPr>
        <w:t>Zamawiającym lub Centr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_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Pana/Panią 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Zleceniobiorcą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ch w dalszej części umowy razem, bądź z osobna </w:t>
      </w:r>
      <w:r>
        <w:rPr>
          <w:rFonts w:cs="Times New Roman" w:ascii="Times New Roman" w:hAnsi="Times New Roman"/>
          <w:b/>
          <w:sz w:val="24"/>
          <w:szCs w:val="24"/>
        </w:rPr>
        <w:t>Stronami/Stron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umowy jest świadczenie usług w zakresi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,Świadczenie usługi odbioru, wywozu i utylizacji odpadów medycznych, odpadów niebezpiecznych oraz leków odurzających, psychotropów i prekursorów I-R pochodzących z działalności Centrum Medycznego im. dr. L. Rydygiera sp. z o.o.”</w:t>
      </w:r>
      <w:r>
        <w:rPr>
          <w:b/>
          <w:sz w:val="22"/>
        </w:rPr>
        <w:t xml:space="preserve">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odbioru, wywozu i utylizacji odpadów niebezpiecznych</w:t>
      </w:r>
      <w:r>
        <w:rPr>
          <w:rFonts w:cs="Times New Roman" w:ascii="Times New Roman" w:hAnsi="Times New Roman"/>
          <w:sz w:val="24"/>
          <w:szCs w:val="24"/>
        </w:rPr>
        <w:t xml:space="preserve"> zwanego w dalszej części umowy „odpadami” wyszczególnionego w formularzu asortymentowo-cenowym oferty Zleceniobiorcy, który stanowi integralną część umowy (Załącznik nr 1 do umowy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oświadcza, iż w jego placówkach powstają odpady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w toku chemicznej obróbki materiałów światłoczułych w postaci klisz, błon rtg, zużytych odczynników fotochemicznych,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kasety po filmach rtg,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opakowania zanieczyszczone substancjami chemicznymi,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opakowania z papieru, tektury,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zużyta elektronika użytkowa (komputery, sprzęt medyczny, termometry niertęciowe, sprzęt AGD),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świetlówki, żarówki, baterie,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odpadowe tonery drukarskie z urządzeń biurowych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zczegółowy wykaz odpadów wraz z kodami oraz cennik stanowi Załącznik nr 1 do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alizacja przedmiotu umowy nastąpi sukcesywnie w okresie 36 miesięcy</w:t>
      </w:r>
      <w:r>
        <w:rPr>
          <w:rFonts w:cs="Times New Roman" w:ascii="Times New Roman" w:hAnsi="Times New Roman"/>
          <w:sz w:val="24"/>
          <w:szCs w:val="24"/>
        </w:rPr>
        <w:t xml:space="preserve"> od dnia obowiązywania umowy zgodnie z zapotrzebowaniem Zamawiającego na podstawie zgłoszeń składanych telefonicznie i/lub pisemnie przez Zamawiającego, na podstawie formularza asortymentowo – cenowego , stanowiącego Załącznik nr 1 do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alizacja przedmiotu umowy, a mianowic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biór odpadów wraz ich unieszkodliwianiem </w:t>
      </w:r>
      <w:r>
        <w:rPr>
          <w:rFonts w:cs="Times New Roman" w:ascii="Times New Roman" w:hAnsi="Times New Roman"/>
          <w:sz w:val="24"/>
          <w:szCs w:val="24"/>
        </w:rPr>
        <w:t xml:space="preserve">będzie odbywał się w zakresie odpowiedzialności Wykonawcy oraz zgodnie z zasadami </w:t>
        <w:br/>
        <w:t>i przepisami prawa obowiązującymi w tym zakresie tj. w szczególności zgodnie 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wą z dnia 14 grudnia 2012 r. o odpadach (t.j. Dz.U. z 2018 r. poz. 992 z późń. zm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stawą z dnia 27 kwietnia 2001 r. Prawo ochrony środowiska (t.j. Dz.U. z 2018 r., poz. 799 </w:t>
        <w:br/>
        <w:t>z późn. zm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stawą z dnia 19 sierpnia 2011 r. o przewozie towarów niebezpiecznych (t.j. Dz. U. z 2019 r.  </w:t>
        <w:br/>
        <w:t>poz. 382 z późn. zm.);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wą z dnia 11 września 2015 r. o zużytym sprzęcie elektrycznym i elektronicznym (t.j. Dz.U. </w:t>
        <w:br/>
        <w:t>z 2018, poz. 1466  z późn. zm.);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a z dnia 24 kwietnia 2009 r. o bateriach i akumulatorach (t.j. Dz. U. z 2019 r. poz. 518 z późn. zm.);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wa z dnia 13 czerwca 2013 r. o gospodarce opakowaniami i odpadami opakowaniowymi </w:t>
        <w:br/>
        <w:t>(t.j. Dz.U. z 2019 r. poz. 542 z póżn. zm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Zdrowia z dnia 21 października 2016 r. w sprawie wymagań </w:t>
        <w:br/>
        <w:t xml:space="preserve">i sposobów unieszkodliwiania odpadów medycznych i weterynaryjnych ustawy o przewozie drogowym towarów niebezpiecznych z dnia 19 sierpnia 2011 r. (t.j. Dz.U. z 2011 r. Nr 227 poz.1367 z późn. zm.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Zdrowia z dnia 20 grudnia 2002 r. w sprawie postępowania </w:t>
        <w:br/>
        <w:t>z produktami leczniczymi podrobionymi, zepsutymi, sfałszowanymi lub którymi upłynął termin ważności, zawierającymi środki odurzające, substancje psychotropowe i prekursory grupy I-R (t.j.Dz.U. z 2003 r. nr 21, poz. 181 z późn. zm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Środowiska z dnia 12 grudnia 2014 r. w sprawie wzorów dokumentów stosowanych na potrzeby ewidencji odpadów (t.j. Dz.U. z 2014 r. poz. 1973 </w:t>
        <w:br/>
        <w:t xml:space="preserve">z późń. zm.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Środowiska z dnia 9 grudnia 2014 r. w sprawie katalogu odpadów (t.j. Dz. U. z 2014, poz. 1923 z późn. zm.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Środowiska z dnia 13 stycznia 2014 r. w sprawie dokumentu potwierdzającego unieszkodliwienie zakaźnych odpadów medycznych lub zakaźnych odpadów weterynaryjnych (t.j. Dz.U. z 2014 poz. 107 z późn. zm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Wykonawca oświadcza, że spełnia wszelkie wymagane przepisami prawa warunki, umożliwiające mu wykonanie niniejszej umowy, w tym odnoszące się do odbioru, transportu </w:t>
        <w:br/>
        <w:t>i unieszkodliwiania odpadów powstających u Zleceniodawcy oraz uzyskał wymagane decyzje właściwego organu uprawniające do prowadzenia działalności w zakresie umożliwiającym wykonanie niniejszej umowy, które obowiązują w okresie trwania niniejszej umowy. Kserokopia, potwierdzona za zgodność z oryginałem, wydanych przez uprawniony organ decyzji, zezwoleń, koncesji stanowią Załącznik nr 4 do umowy.</w:t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mach umowy  Wykonawca zobowiązuje się do: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1. Odbioru odpadów objętych niniejszą umową od Zamawiającego </w:t>
      </w:r>
      <w:r>
        <w:rPr>
          <w:rFonts w:cs="Times New Roman" w:ascii="Times New Roman" w:hAnsi="Times New Roman"/>
          <w:b/>
          <w:sz w:val="24"/>
          <w:szCs w:val="22"/>
        </w:rPr>
        <w:t>w terminie 3 dni roboczych</w:t>
      </w:r>
      <w:r>
        <w:rPr>
          <w:rFonts w:cs="Times New Roman" w:ascii="Times New Roman" w:hAnsi="Times New Roman"/>
          <w:sz w:val="24"/>
          <w:szCs w:val="22"/>
        </w:rPr>
        <w:t xml:space="preserve"> od otrzymania zgłoszenia telefonicznego i/lub pisemnego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2. Każdorazowego potwierdzania odbioru odpadów na karcie przekazania odpadów, zgodnie z obowiązującymi przepisami prawa. Karty przekazania odpadów wystawione przez Wykonawcę i potwierdzone przez Zamawiającego powinny być załączane do faktury bądź wręczane przy przekazywaniu odpadów przedstawicielowi Zamawiającego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3. Transportu odpadów do miejsca składowania we własnym zakresie oraz do ponoszenia wszelkich kosztów związanych z wykonywaniem obowiązków wynikających z niniejszej umowy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4. Przejęcia odpowiedzialności za odpady od momentu podpisania karty przekazania odpadów oraz do traktowania odpadów zgodnie z obowiązującymi w tym zakresie przepisami prawa, a w szczególności z ustawami wymienionymi w </w:t>
      </w:r>
      <w:r>
        <w:rPr>
          <w:rFonts w:eastAsia="SimSun;宋体" w:cs="Times New Roman" w:ascii="Times New Roman" w:hAnsi="Times New Roman"/>
          <w:sz w:val="24"/>
          <w:szCs w:val="22"/>
        </w:rPr>
        <w:t>§</w:t>
      </w:r>
      <w:r>
        <w:rPr>
          <w:rFonts w:cs="Times New Roman" w:ascii="Times New Roman" w:hAnsi="Times New Roman"/>
          <w:sz w:val="24"/>
          <w:szCs w:val="22"/>
        </w:rPr>
        <w:t>1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.5. Dostarczenia w ciągu 7 dni po podpisaniu umowy odpowiednich pojemników na zużyte odczynniki i opakowania, w przypadku istnienia takiego wymogu ze względu na rodzaj odpadów.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przy odbiorze odpadów zobowiązany jest do każdorazowego ważenia odpadów w placówce Zamawiającego z użyciem sprzętu koniecznego do ich zważenia np. za pomocą legalizowanej wagi, samochodu posiadającego wagę etc. </w:t>
      </w:r>
      <w:r>
        <w:rPr>
          <w:rFonts w:cs="Times New Roman" w:ascii="Times New Roman" w:hAnsi="Times New Roman"/>
          <w:sz w:val="24"/>
          <w:szCs w:val="24"/>
        </w:rPr>
        <w:t>Zamawiający zastrzega sobie prawo niezapowiedzianej kontroli w zakresie powyższej czynności. W przypadku stwierdzonych przez Zamawiającego nieprawidłowości, Zamawiający sporządzi notatkę służbową. Na podstawie wypełnionej i podpisanej przez obie Strony notatki służbowej Zamawiający będzie mógł naliczyć kary umowne zgodnie z postanowieniami § 5 umowy.</w:t>
      </w:r>
    </w:p>
    <w:p>
      <w:pPr>
        <w:pStyle w:val="Tekstpodstawowywcity2"/>
        <w:spacing w:lineRule="auto" w:line="276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Transport odpadów z placówki Centrum winien odbywać się specjalistycznym środkiem transportu,  na koszt Zleceniobiorcy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 Zamawiający zobowiązany jest do: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Zbierania i gromadzenia odpadów wymienionych w Załączniku nr 1 do umowy do czasu odbioru przez Wykonawcę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Każdorazowego telefonicznego zgłaszania konieczności odbioru odpadów z podaniem rodzaju odpadu, szacunkowej ilości oraz adresu odbioru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Zapewnienia dojazdu do miejsc odbioru.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Przekazania odpadów objętych niniejszą umową Wykonawcy w terminie ustalonym </w:t>
        <w:br/>
        <w:t>z Wykonawcą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/>
          <w:szCs w:val="24"/>
        </w:rPr>
        <w:t>1.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Strony ustalają, że wynagrodzenie Zleceniobiorcy za wykonywanie przedmiotu umowy </w:t>
        <w:br/>
        <w:t xml:space="preserve">w zakresie </w:t>
      </w:r>
      <w:r>
        <w:rPr>
          <w:rFonts w:cs="Times New Roman"/>
          <w:b/>
          <w:szCs w:val="24"/>
        </w:rPr>
        <w:t>PAKIETU NR 2</w:t>
      </w:r>
      <w:r>
        <w:rPr>
          <w:rFonts w:cs="Times New Roman"/>
          <w:szCs w:val="24"/>
        </w:rPr>
        <w:t xml:space="preserve"> wynosi łącznie:</w:t>
      </w:r>
    </w:p>
    <w:p>
      <w:pPr>
        <w:pStyle w:val="TextBodyIndent"/>
        <w:spacing w:lineRule="auto" w:line="276"/>
        <w:ind w:left="283" w:hanging="1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artość netto zł ___________________</w:t>
      </w:r>
    </w:p>
    <w:p>
      <w:pPr>
        <w:pStyle w:val="TextBodyIndent"/>
        <w:spacing w:lineRule="auto" w:line="276"/>
        <w:ind w:left="283" w:hanging="1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lus VAT _________ %  </w:t>
      </w:r>
    </w:p>
    <w:p>
      <w:pPr>
        <w:pStyle w:val="TextBodyIndent"/>
        <w:spacing w:lineRule="auto" w:line="276"/>
        <w:ind w:left="283" w:hanging="1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azem wartość brutto zł ____________</w:t>
      </w:r>
    </w:p>
    <w:p>
      <w:pPr>
        <w:pStyle w:val="TextBodyIndent"/>
        <w:spacing w:lineRule="auto" w:line="276"/>
        <w:ind w:left="283" w:hanging="18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łownie wartość brutto zł ___________________</w:t>
      </w:r>
    </w:p>
    <w:p>
      <w:pPr>
        <w:pStyle w:val="Tekstpodstawowywcity2"/>
        <w:spacing w:lineRule="auto" w:line="276"/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Times New Roman"/>
          <w:szCs w:val="24"/>
        </w:rPr>
        <w:t>2. Wartość zamówienia określona w ust. 1 obejmuje wartość usługi, wszelkie przewidziane prawem podatki, w szczególności podatek VAT oraz wszystkie koszty pośrednie tj. wywóz, utylizacja odpadów, wytaczanie pojemników, transpor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zeczywiste opłaty za usługi objęte niniejszą umową zostaną wyliczone na podstawie ilości  faktycznie odebranych odpadów, stwierdzonej na podstawie kart przekazania odpad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Zapł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zrealizowaną usługę następować będzie przelewem na rachunek bankowy Zleceniobiorcy w terminie </w:t>
      </w:r>
      <w:r>
        <w:rPr>
          <w:rFonts w:cs="Times New Roman" w:ascii="Times New Roman" w:hAnsi="Times New Roman"/>
          <w:b/>
          <w:sz w:val="24"/>
          <w:szCs w:val="24"/>
        </w:rPr>
        <w:t>_______ dni</w:t>
      </w:r>
      <w:r>
        <w:rPr>
          <w:rFonts w:cs="Times New Roman" w:ascii="Times New Roman" w:hAnsi="Times New Roman"/>
          <w:sz w:val="24"/>
          <w:szCs w:val="24"/>
        </w:rPr>
        <w:t xml:space="preserve"> po otrzymaniu przez Zamawiającego prawidłowo wystawionej faktury VA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Zleceniobiorcy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rzędowa stawka podatku VAT obowiązuje z mocy praw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d należności nieuiszczonych w terminie ustalonym przez Strony, Zleceniobiorca </w:t>
      </w:r>
      <w:r>
        <w:rPr>
          <w:rFonts w:cs="Times New Roman" w:ascii="Times New Roman" w:hAnsi="Times New Roman"/>
          <w:b/>
          <w:sz w:val="24"/>
          <w:szCs w:val="24"/>
        </w:rPr>
        <w:t>będzie/</w:t>
        <w:br/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na podstawie art. 8 ustawy z dnia 8 marca 2013 r. o terminach zapłaty w transakcjach handlowych (t.j. Dz. U. 2019 r. poz. 118 z późn. zm.), naliczać odsetki ustawowe za opóźnienie w transakcjach handlowych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7. Zleceniobiorca będzie dostarczał oryginały faktur na których umieszczone będą podstawowe informacje o przedmiocie zamówienia m.in. nazwy, ceny netto i podatek VAT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 W przypadku wystąpienia płatności za odpady, zgodnie z Załącznikiem nr 1 do umowy, faktury wystawia zarówno Zamawiający, jak i Wykonawc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Rozliczenie zamówienia odbywać się będzie w polskich złot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a dzień zapłaty Strony uznają dzień obciążenia rachunku Zleceniodawc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leceniobiorcy zobowiązuje się do utrzymania niezmienności cen i wartości brutto przez cały okres  obowiązywania niniejszej umowy z zastrzeżeniem § 9.</w:t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1. Podane przez Zamawiającego ilości asortymentu, wyszczególnionego w Pakiecie nr 2, będącego przedmiotem niniejszego postępowania o udzielenie zamówienia publicznego, są wielkościami wyliczonymi w sposób szacunkowy na podstawie dotychczasowego zapotrzebowania Zamawiającego i w trakcie realizacji przedmiotowej umowy mogą ulec zmianie do 20% podanych ilości (zmniejszeniu lub zwiększeniu) w zależności od bieżących potrzeb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uje się do elastycznego reagowania na zwiększone lub zmniejszone potrzeby Zamawiającego w terminie do 24 godzin od zgłoszenia telefonicznego i/lub pisemnego zapotrzebow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. Wykonawca zobowiązuje się nie korzystać z prawa do wstrzymywania realizacji usługi na podstawie art. 552 ustawy z dnia 23 kwietnia 1964 r. Kodeks Cywilny (t.j. Dz. U. z 2018 r. poz. 1025 z późn. zm.) dalej K.C. lub jakiegokolwiek innego tytułu prawnego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 kontaktów z Zamawiającym w sprawie realizacji niniejszej umowy Zleceniobiorca wyznacz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 tel. _______________ fax. ___________________ </w:t>
        <w:br/>
        <w:t>e-mail: 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imieniu Zamawiającego jest upoważniona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 tel. ______________________fax. _______________________e-mail: ______________________</w:t>
      </w:r>
    </w:p>
    <w:p>
      <w:pPr>
        <w:pStyle w:val="Normal"/>
        <w:tabs>
          <w:tab w:val="clear" w:pos="720"/>
          <w:tab w:val="left" w:pos="1170" w:leader="none"/>
          <w:tab w:val="center" w:pos="525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center" w:pos="5256" w:leader="none"/>
        </w:tabs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blokowy"/>
        <w:spacing w:lineRule="auto" w:line="276"/>
        <w:ind w:left="0" w:right="-225" w:hanging="0"/>
        <w:jc w:val="both"/>
        <w:rPr/>
      </w:pPr>
      <w:r>
        <w:rPr/>
        <w:t xml:space="preserve">1.Wykonawca zobowiązuje się do zapłaty kar umownych z następujących tytułów </w:t>
        <w:br/>
        <w:t>i w wysokościach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w przypadku trzykrotnego stwierdzenia przez Zamawiającego nieprawidłowej realizacji usług objętych niniejszą umową, potwierdzonego pisemną notatką służbową, Zamawiający ma prawo obciążyć Zleceniobiorcę karą umowną w wysokości 10% ogólnej wartości brutto usługi, wskazanej w § 3 ust.1,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w przypadku niezrealiz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ego zamówienia w terminie określonym w §2 ust. 1 pkt. 1.1., Zamawiający obciąży Zleceniobiorcę karą umowną w wysokości  50,00 zł  za każdy dzień opóźnieni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w przypadku braku aktualnego zaświadczenia ADR przez osobę wykonującą usługę od strony Wykonawcy (kierowcę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sporządzi notatkę służbową. Na podstawie wypełnionej i podpisanej przez obie Strony notatki służbowej Zamawiający będzie mógł naliczyć karę w wysokości 100,00 zł </w:t>
      </w:r>
      <w:r>
        <w:rPr>
          <w:rFonts w:cs="Times New Roman" w:ascii="Times New Roman" w:hAnsi="Times New Roman"/>
          <w:sz w:val="24"/>
          <w:szCs w:val="24"/>
        </w:rPr>
        <w:t xml:space="preserve">od osoby za stwierdzony brak, </w:t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284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przy odbiorze odpadów do niezapowiedzianej kontroli czynności każdorazowego ważenia odpadów w placówce </w:t>
      </w:r>
      <w:r>
        <w:rPr>
          <w:rFonts w:cs="Times New Roman" w:ascii="Times New Roman" w:hAnsi="Times New Roman"/>
          <w:sz w:val="24"/>
          <w:szCs w:val="22"/>
        </w:rPr>
        <w:t>za pomocą legalizowanej wagi, samochodu posiadającego wagę et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rzypadku stwierdzonych przez Zamawiającego nieprawidłowości, Zamawiający sporządzi notatkę służbową. Na podstawie wypełnionej i podpisanej przez obie Strony notatki służbowej Zamawiający będzie mógł naliczyć karę w wysokości 100,00 zł za każde odstąpienie od powyższej czynności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/>
          <w:szCs w:val="24"/>
        </w:rPr>
        <w:t>1.5. w przypadku odstąpienia od umowy przez Wykonawcę bez poinformowania i zgody Zamawiającego 1 000,00 zł,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Times New Roman"/>
          <w:szCs w:val="24"/>
        </w:rPr>
        <w:t>1.6. Zamawiający ma prawo dochodzenia odszkodowania uzupełniającego w sytuacji, jeżeli poniesiona przez Zamawiającego szkoda przekroczy wysokość naliczonych kar umownych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y umowne z ust. 1 niniejszego paragrafu podlegają sum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Zamawiający </w:t>
      </w:r>
      <w:r>
        <w:rPr>
          <w:rFonts w:cs="Times New Roman" w:ascii="Times New Roman" w:hAnsi="Times New Roman"/>
          <w:sz w:val="24"/>
          <w:szCs w:val="24"/>
        </w:rPr>
        <w:t xml:space="preserve">ma prawo potrącenia wymagalnych należności z tytułu kar umownych  </w:t>
        <w:br/>
        <w:t>z wystawionej przez Wykonawcę 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kstpodstawowywcity3"/>
        <w:spacing w:lineRule="auto" w:line="276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zależnie od uprawnienia do naliczenia kar umownych wskazanych w § 5 umowy, </w:t>
        <w:br/>
        <w:t>w przypadku niezrealizowania zamówienia w terminie lub trzykrotnego stwierdzenia przez Zamawiającego nieprawidłowej realizacji usługi, Zamawiający ma prawo zlecenia wykonania usługi innemu Wykonawcy zastępczemu, a różnicą kosztów, jeżeli zlecenie Wykonawcy zastępczemu nastąpiło w oparciu o ceny mniej korzystne dla Zamawiającego, niż ceny zaoferowane w niniejszej umowie,  obciąży Zleceniobiorcę niniejszej umowy, na co Zleceniobiorca wyraża zgodę.</w:t>
      </w:r>
    </w:p>
    <w:p>
      <w:pPr>
        <w:pStyle w:val="Normal"/>
        <w:spacing w:lineRule="auto" w:line="276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ostaje zawarta</w:t>
      </w:r>
      <w:r>
        <w:rPr>
          <w:rFonts w:cs="Times New Roman" w:ascii="Times New Roman" w:hAnsi="Times New Roman"/>
          <w:sz w:val="24"/>
          <w:szCs w:val="24"/>
        </w:rPr>
        <w:t xml:space="preserve"> na czas określo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 miesięcy </w:t>
      </w:r>
      <w:r>
        <w:rPr>
          <w:rFonts w:cs="Times New Roman" w:ascii="Times New Roman" w:hAnsi="Times New Roman"/>
          <w:sz w:val="24"/>
          <w:szCs w:val="24"/>
        </w:rPr>
        <w:t xml:space="preserve">licząc </w:t>
      </w:r>
      <w:r>
        <w:rPr>
          <w:rFonts w:cs="Times New Roman" w:ascii="Times New Roman" w:hAnsi="Times New Roman"/>
          <w:bCs/>
          <w:sz w:val="24"/>
          <w:szCs w:val="24"/>
        </w:rPr>
        <w:t>od dnia obowiązywania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tj. od dnia _________________ do dnia _______________lub do czasu wyczerpania wartości umowy w zależności, która z tych przesłanek nastąpi wcześniej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niniejsza ulega rozwiązaniu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z upływem terminu określonego w § 7 lub do czasu wyczerpania wartości umowy </w:t>
        <w:br/>
        <w:t>w zależności, która z tych przesłanek nastąpi wcześniej,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 przypadku jej wypowiedzenia, bez podania przyczyny, przez którąkolwiek ze Stron </w:t>
        <w:br/>
        <w:t>z zachowaniem 3 miesięcznego okresu wypowiedzenia ze skutkiem na koniec miesiąca kalendarzowego,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w przypadku uchylania się od świadczenia usługi bądź stwierdzenia powtarzających się </w:t>
        <w:br/>
        <w:t>co najmniej kolejnych trzykrotnie tych samych naruszeń postanowień niniejszej umowy przez Zleceniobiorcę, polegających w szczególności na uchybieniach co do jakości i terminowości określonych w §2 ust. 2 oraz ust. 5 tj. Zamawiający ma prawo rozwiązać umowę ze skutkiem natychmiastowym po wcześniejszym, pisemnym wezwaniu Zleceniobiorcy do należytego wykonania zobowiąza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enie o rozwiązaniu umowy wymaga formy pisemnej pod rygorem nieważnośc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Z uwagi na charakter przedmiotu zamówienia, w przypadku rozwiązania umowy Zleceniobiorca zobowiązany jest świadczyć usługę będącą przedmiotem umowy, do czasu podpisania umowy z innym Zleceniobiorc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kstpodstawowywcity31"/>
        <w:spacing w:lineRule="auto" w:line="276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</w:rPr>
        <w:t xml:space="preserve">1. </w:t>
      </w:r>
      <w:r>
        <w:rPr>
          <w:rFonts w:cs="Times New Roman"/>
          <w:lang w:val="pl-PL"/>
        </w:rPr>
        <w:t>Zamawiający</w:t>
      </w:r>
      <w:r>
        <w:rPr>
          <w:rFonts w:cs="Times New Roman"/>
        </w:rPr>
        <w:t xml:space="preserve"> nie dopuszcza zmian postanowień niniejszej umowy w stosunku do treści oferty, na podstawie której dokonano wyboru Zleceniobiorcy, z tym zastrzeżeniem, </w:t>
      </w:r>
      <w:r>
        <w:rPr>
          <w:rFonts w:cs="Times New Roman"/>
          <w:lang w:val="pl-PL"/>
        </w:rPr>
        <w:br/>
      </w:r>
      <w:r>
        <w:rPr>
          <w:rFonts w:cs="Times New Roman"/>
        </w:rPr>
        <w:t>iż  Z</w:t>
      </w:r>
      <w:r>
        <w:rPr>
          <w:rFonts w:cs="Times New Roman"/>
          <w:lang w:val="pl-PL"/>
        </w:rPr>
        <w:t>amawiający</w:t>
      </w:r>
      <w:r>
        <w:rPr>
          <w:rFonts w:cs="Times New Roman"/>
        </w:rPr>
        <w:t xml:space="preserve"> dopuszcza zmiany umowy w przypadku: </w:t>
      </w:r>
    </w:p>
    <w:p>
      <w:pPr>
        <w:pStyle w:val="Tekstpodstawowywcity31"/>
        <w:spacing w:lineRule="auto" w:line="276"/>
        <w:ind w:left="284" w:hanging="0"/>
        <w:jc w:val="both"/>
        <w:rPr/>
      </w:pPr>
      <w:r>
        <w:rPr>
          <w:rFonts w:cs="Times New Roman"/>
        </w:rPr>
        <w:t xml:space="preserve">1.1. podwyższenia stawki podatku VAT przy czym zmianie ulega jedynie cena brutto, cena netto pozostaje bez zmian. Nowe stawki będą obowiązywać strony wraz z wejściem w życie przepisów je regulujących. Każdorazowa zmiana nie wymaga sporządzenia aneksu w formie pisemnej, ewentualnie strony mogą zawrzeć aneks porządkujący na wniosek </w:t>
      </w:r>
      <w:r>
        <w:rPr>
          <w:rFonts w:cs="Times New Roman"/>
          <w:lang w:val="pl-PL"/>
        </w:rPr>
        <w:t>Zamawiającego</w:t>
      </w:r>
      <w:r>
        <w:rPr>
          <w:rFonts w:cs="Times New Roman"/>
        </w:rPr>
        <w:t>.</w:t>
      </w:r>
    </w:p>
    <w:p>
      <w:pPr>
        <w:pStyle w:val="Tekstpodstawowywcity31"/>
        <w:spacing w:lineRule="auto" w:line="276"/>
        <w:ind w:left="284" w:hanging="0"/>
        <w:jc w:val="both"/>
        <w:rPr/>
      </w:pPr>
      <w:r>
        <w:rPr>
          <w:rFonts w:cs="Times New Roman"/>
        </w:rPr>
        <w:t>1.2. obniżenia stawki podatku VAT przy czym zmianie ulega jedynie cena brutto cena netto pozostaje bez zmian. Nowe stawki będą obowiązywać strony wraz z wejściem w życie przepisów je regulujących. Każdorazowa zmiana nie wymaga sporządzenia aneksu w formie pisemnej, ewentualnie strony mogą zawrzeć aneks porządkujący na wniosek Z</w:t>
      </w:r>
      <w:r>
        <w:rPr>
          <w:rFonts w:cs="Times New Roman"/>
          <w:lang w:val="pl-PL"/>
        </w:rPr>
        <w:t>amawiającego</w:t>
      </w:r>
      <w:r>
        <w:rPr>
          <w:rFonts w:cs="Times New Roman"/>
        </w:rPr>
        <w:t xml:space="preserve">. </w:t>
      </w:r>
    </w:p>
    <w:p>
      <w:pPr>
        <w:pStyle w:val="Tekstpodstawowywcity31"/>
        <w:spacing w:lineRule="auto" w:line="276"/>
        <w:ind w:lef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Jeżeli zmiany te będą miały wpływ na koszty wykonania przedmiotu zamówienia przez Wykonawcę.</w:t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miana wynagrodzenia następuje na wniosek jednej ze Stron. Do wniosku strona powinna dołączyć uzasadnienie zmiany i jej zakresu.</w:t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ruga Strona może żądać przedstawienia dokumentów uzasadniających wnioskowaną zmianę </w:t>
        <w:br/>
        <w:t>i jej zakres.</w:t>
      </w:r>
    </w:p>
    <w:p>
      <w:pPr>
        <w:pStyle w:val="Normal"/>
        <w:spacing w:lineRule="auto" w:line="276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miana wynagrodzenia wskutek okoliczności, o których mowa w ust. 1 następuje proporcjonalnie do zmiany kosztów wykonania zamówienia zaistniałej wskutek </w:t>
        <w:br/>
        <w:t>ww. okolicz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Ka</w:t>
      </w:r>
      <w:r>
        <w:rPr>
          <w:rFonts w:cs="Times New Roman" w:ascii="Times New Roman" w:hAnsi="Times New Roman"/>
          <w:sz w:val="24"/>
          <w:szCs w:val="24"/>
        </w:rPr>
        <w:t>żda zmiana postanowień niniejszej umowy wymaga formy pisemnej w postaci aneksu, pod rygorem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istotnej zmiany okoliczności, powodującej, że wykonanie umowy nie leży w interesie publicznym - czego nie można było przewidzieć w chwili zawarcia umowy - Zamawiający może odstąpić od umowy w terminie 30 dni od powzięcia wiadomości </w:t>
        <w:br/>
        <w:t>o powyższych okolicznościach. W takim przypadku Zleceniobiorca może żądać jedynie wynagrodzenia należnego mu z tytułu wykonania części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Zleceniobiorcy (np. z tytułu umowy kredytu, pożyczki). Zleceniobiorca nie może również zawrzeć umowy z osobą trzecią </w:t>
        <w:br/>
        <w:t xml:space="preserve">o podstawienie w prawa wierzyciela (art. 518 Kodeksu Cywilnego) umowy poręczenia, przekazu. Art. 54 ust. 5, 6 i 7 ustawy o działalności leczniczej z dnia 15.04.2011 r. </w:t>
        <w:br/>
        <w:t>(t.j. Dz. U. z 2018 r. poz.2190 z późn.zm.) ma zastosowanie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miana umowy może nastąpić za zgodą obu Stron w przypadkach ściśle określonych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w SIWZ w formie anek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umowy może nastąpić za zgodą obu Stron w przypadkach określonych w art. 144 ustawy z dnia 29 stycznia 2004 r. Prawo zamówień publicznych (t.j. Dz. U. z 2018 r., poz. 1986 z późn. zm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dopuszcza możliwość przedłużenia okresu trwania umowy, nie dłużej niż do </w:t>
        <w:br/>
        <w:t xml:space="preserve">36 miesięcy, w przypadku niezrealizowania przedmiotu umowy w całości w określonym </w:t>
        <w:br/>
        <w:t>w umowie termi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zmiany umowy wymagają dla swojej ważności formy pisemnej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szelkie spory Strony zobowiązują się załatwić w pierwszej kolejności polubowni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rozstrzygania sporów Sądowych Strony ustalają właściwość Sądu siedziby Zamawiając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niejsza umowa podlega wyłącznie prawu polskiemu. Strony zgodnie wyłączają stosowanie Konwencji Narodów Zjednoczonych o umowach międzynarodowej sprzedaży towarów. </w:t>
        <w:br/>
        <w:t>W sprawach nieunormowanych umową oraz do wykładni jej postanowień zastosowanie mają przepisy ustawy z dnia 29 stycznia 2004 r. Prawo zamówień publicznych, ustawy z dnia 23 kwietnia 1964 r.  Kodeks Cywilny oraz innych obowiązujących aktów prawnych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 przypadku rozbieżności pomiędzy zapisami w Specyfikacji Istotnych Warunków Zamówienia a Umowie obowiązują zapisy Umowy. 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esja praw wynikających z tytułu realizacji niniejszej Umowy wymaga uprzedniej pisemnej zgody Zamawiającego pod rygorem nieważnośc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pory mogące wyniknąć z niniejszej umowy rozstrzygane będą przez sąd miejscowo właściwy dla Zamawiającego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Każda ze Stron zobowiązana jest do niezwłocznego informowania drugiej Strony </w:t>
        <w:br/>
        <w:t>o każdorazowej zmianie swojego adresu w tym adresów e-mail, nr telefonu oraz nr faksu. Zaniechanie zawiadomienia skutkować będzie iż korespondencja przesłana na dotychczasowe adresy zostanie uznana za skutecznie doręczoną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Centrum Medyczne im. dr. L. Rydygiera sp. z o.o. posiada wdrożony i utrzymywany Zintegrowany System Zarządzania Jakością i Środowiskiem zgodny z wymaganiami norm ISO 9001:2015 i ISO 14001:2015. Wykonawca (Przyjmujący zamówienie) zobowiązany jest do zapoznania się z treścią Polityki ZSZ dostępną na stronie www.centrumrydygiera.pl </w:t>
        <w:br/>
        <w:t xml:space="preserve">w zakładce ,,O Nas,, oraz do przestrzegania wymagań wymienionych w Polityce ZSZ. Należy bezzwłocznie poinformować pracownika Zamawiającego (Udzielającego zamówienie) Pani Magdalena Liwoczko-Ścisło (e-mail: </w:t>
      </w:r>
      <w:r>
        <w:rPr>
          <w:rFonts w:cs="Times New Roman" w:ascii="Times New Roman" w:hAnsi="Times New Roman"/>
          <w:i/>
          <w:iCs/>
          <w:sz w:val="24"/>
          <w:szCs w:val="24"/>
        </w:rPr>
        <w:t>umowy@centrumrydygiera.pl</w:t>
      </w:r>
      <w:r>
        <w:rPr>
          <w:rFonts w:cs="Times New Roman" w:ascii="Times New Roman" w:hAnsi="Times New Roman"/>
          <w:iCs/>
          <w:sz w:val="24"/>
          <w:szCs w:val="24"/>
        </w:rPr>
        <w:t>) o każdym incydencie związanym  z realizacją zawartej umowy (wykonywanymi usługami, realizowanymi dostawami) mogącym negatywnie wpłynąć na działalność środowiskową Centrum Medycznego im. dr. L. Rydygiera sp. z o.o. (np.: pożar, wyciek oleju i/lub innych substancji niebezpiecznych, zauważona nieszczelność instalacji gazowej)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Klauzula informacyjna z art. 13 RODO</w:t>
      </w:r>
    </w:p>
    <w:p>
      <w:pPr>
        <w:pStyle w:val="Footnot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 xml:space="preserve">administratorem Pani/Pana/Państwa danych osobowych jest: Centrum Medyczne </w:t>
        <w:br/>
        <w:t>im. dr. L. Rydygiera sp. z o.o., ul. Sterlinga 13, 90-217 Łódź , tel. 42/633 75 44, fax. 42/ 632 00 90 lub 42/ 633 25 00 , fax. 14  670 28 49</w:t>
      </w:r>
      <w:r>
        <w:rPr>
          <w:rFonts w:cs="Times New Roman"/>
          <w:i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kontakt z inspektorem ochrony danych osobowych w Centrum Medycznym im. dr. L. Rydygiera sp. z o.o.  </w:t>
      </w:r>
      <w:r>
        <w:rPr>
          <w:rFonts w:cs="Times New Roman"/>
        </w:rPr>
        <w:t xml:space="preserve">pod adresem e-mail: </w:t>
      </w:r>
      <w:r>
        <w:rPr>
          <w:i/>
        </w:rPr>
        <w:t>dagmara.bednarek@vp.pl</w:t>
      </w:r>
      <w:r>
        <w:rPr>
          <w:rFonts w:cs="Times New Roman"/>
          <w:i/>
        </w:rPr>
        <w:t>;*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ani/Pana/Państwa dane osobowe przetwarzane będą na podstawie art. 6 ust. 1 RODO </w:t>
        <w:br/>
        <w:t xml:space="preserve">w celu </w:t>
      </w:r>
      <w:r>
        <w:rPr>
          <w:rFonts w:cs="Times New Roman"/>
        </w:rPr>
        <w:t xml:space="preserve">związanym z postępowaniem o udzielenie zamówienia publicznego: </w:t>
      </w:r>
      <w:r>
        <w:rPr>
          <w:rFonts w:cs="Times New Roman"/>
          <w:b/>
        </w:rPr>
        <w:t>V/PN/2019</w:t>
      </w:r>
      <w:r>
        <w:rPr>
          <w:rFonts w:cs="Times New Roman"/>
        </w:rPr>
        <w:t>, prowadzonym w trybie przetargu nieograniczoneg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dbiorcami Pani/Pana/Państwa danych osobowych będą osoby lub podmioty, którym udostępniona zostanie dokumentacja postępowania w oparciu o art. 8 oraz art. 96 ust. 3 ustawy z dnia 29 stycznia 2004 r. – Prawo zamówień publicznych (t.j. Dz. U. z 2018 r. poz. 1986 z późn. zm.), dalej „ustawa PZP”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lang w:eastAsia="pl-PL"/>
        </w:rPr>
        <w:t xml:space="preserve"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osiada Pani/Pan/Państwo: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a podstawie art. 16 RODO prawo do sprostowania Pani/Pana/Państwa danych </w:t>
        <w:br/>
        <w:t>osobowych **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b/>
          <w:lang w:eastAsia="pl-PL"/>
        </w:rPr>
        <w:t>na podstawie art. 21 RODO prawo sprzeciwu, wobec przetwarzania danych osobowych, gdyż podstawą prawną przetwarzania Pani/Pana/Państwa danych osobowych jest art. 6 ust. 1 RODO</w:t>
      </w:r>
      <w:r>
        <w:rPr>
          <w:rFonts w:cs="Times New Roman"/>
          <w:lang w:eastAsia="pl-PL"/>
        </w:rPr>
        <w:t>.</w:t>
      </w:r>
      <w:r>
        <w:rPr>
          <w:rFonts w:cs="Times New Roman"/>
          <w:b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426" w:hanging="0"/>
        <w:contextualSpacing/>
        <w:jc w:val="both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22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rFonts w:cs="Times New Roman"/>
          <w:b/>
          <w:i/>
          <w:sz w:val="18"/>
          <w:szCs w:val="22"/>
          <w:vertAlign w:val="superscript"/>
        </w:rPr>
        <w:t xml:space="preserve">** </w:t>
      </w:r>
      <w:r>
        <w:rPr>
          <w:rFonts w:cs="Times New Roman"/>
          <w:b/>
          <w:i/>
          <w:sz w:val="18"/>
          <w:szCs w:val="22"/>
        </w:rPr>
        <w:t>Wyjaśnienie:</w:t>
      </w:r>
      <w:r>
        <w:rPr>
          <w:rFonts w:cs="Times New Roman"/>
          <w:i/>
          <w:sz w:val="18"/>
          <w:szCs w:val="22"/>
        </w:rPr>
        <w:t xml:space="preserve"> </w:t>
      </w:r>
      <w:r>
        <w:rPr>
          <w:rFonts w:cs="Times New Roman"/>
          <w:i/>
          <w:sz w:val="18"/>
          <w:szCs w:val="22"/>
          <w:lang w:eastAsia="pl-PL"/>
        </w:rPr>
        <w:t xml:space="preserve">skorzystanie z prawa do sprostowania nie może skutkować zmianą </w:t>
      </w:r>
      <w:r>
        <w:rPr>
          <w:rFonts w:cs="Times New Roman"/>
          <w:i/>
          <w:sz w:val="18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rFonts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rFonts w:cs="Times New Roman"/>
          <w:b/>
          <w:sz w:val="18"/>
          <w:szCs w:val="22"/>
          <w:vertAlign w:val="superscript"/>
        </w:rPr>
        <w:t xml:space="preserve">*** </w:t>
      </w:r>
      <w:r>
        <w:rPr>
          <w:rFonts w:cs="Times New Roman"/>
          <w:b/>
          <w:i/>
          <w:sz w:val="18"/>
          <w:szCs w:val="22"/>
        </w:rPr>
        <w:t>Wyjaśnienie:</w:t>
      </w:r>
      <w:r>
        <w:rPr>
          <w:rFonts w:cs="Times New Roman"/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  załączniki 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Wykonawcy – Załącznik nr 1 do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e decyzje, zezwolenia na prowadzenie działalności w zakresie przedmiotu zamówienia – Załącznik nr 2 do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lisa OC wraz z dowodem jej opłacenia – Załącznik nr 3 do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                                                        _______________________</w:t>
      </w:r>
    </w:p>
    <w:p>
      <w:pPr>
        <w:pStyle w:val="Normal"/>
        <w:tabs>
          <w:tab w:val="clear" w:pos="720"/>
          <w:tab w:val="left" w:pos="0" w:leader="none"/>
          <w:tab w:val="left" w:pos="706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>WYKONAWCA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18" w:right="1400" w:gutter="0" w:header="0" w:top="7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4890</wp:posOffset>
              </wp:positionH>
              <wp:positionV relativeFrom="page">
                <wp:posOffset>7046595</wp:posOffset>
              </wp:positionV>
              <wp:extent cx="2183765" cy="336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7pt;margin-top:554.8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Andale Sans UI;Times New Roman" w:cs="Times New Roman"/>
      <w:b/>
      <w:bCs/>
      <w:kern w:val="2"/>
      <w:sz w:val="24"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ndale Sans UI;Times New Roman" w:cs="Tahoma"/>
      <w:kern w:val="2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Calibri" w:hAnsi="Calibri" w:eastAsia="Calibri" w:cs="Calibri"/>
      <w:b/>
      <w:bCs/>
      <w:lang w:val="en-US" w:eastAsia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20"/>
        <w:tab w:val="left" w:pos="540" w:leader="none"/>
      </w:tabs>
      <w:suppressAutoHyphens w:val="true"/>
      <w:ind w:left="540" w:hanging="180"/>
    </w:pPr>
    <w:rPr>
      <w:rFonts w:ascii="Times New Roman" w:hAnsi="Times New Roman" w:eastAsia="Andale Sans UI;Times New Roman" w:cs="Times New Roman"/>
      <w:bCs/>
      <w:kern w:val="2"/>
      <w:sz w:val="24"/>
      <w:szCs w:val="24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kstblokowy">
    <w:name w:val="Tekst blokowy"/>
    <w:basedOn w:val="Normal"/>
    <w:qFormat/>
    <w:pPr>
      <w:suppressAutoHyphens w:val="true"/>
      <w:ind w:left="426" w:right="-225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0:00Z</dcterms:created>
  <dc:creator>Saturn</dc:creator>
  <dc:description/>
  <cp:keywords/>
  <dc:language>en-US</dc:language>
  <cp:lastModifiedBy>Saturn</cp:lastModifiedBy>
  <cp:lastPrinted>2019-05-09T14:32:00Z</cp:lastPrinted>
  <dcterms:modified xsi:type="dcterms:W3CDTF">2019-05-09T12:33:00Z</dcterms:modified>
  <cp:revision>5</cp:revision>
  <dc:subject/>
  <dc:title>Załącznik nr 8 do SIWZ</dc:title>
</cp:coreProperties>
</file>