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4149-N-2018 z dnia 2018-09-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trum Medyczne im. dr Ludwika Rydygiera spółka z o.o.: MODERNIZACJA I ZAGOSPODAROWANIE TERENU WOKÓŁ PRZYCHODNI ŚRÓDMIEŚCIE - BUDŻET OBYWATELSKI</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Centrum Medyczne im. dr Ludwika Rydygiera spółka z o.o., krajowy numer identyfikacyjny 47225228500000, ul. ul. Sterlinga  13 , 90217   Łódź, woj. łódzkie, państwo Polska, tel. 426 335 877, , e-mail sekretariat@centrumrydygiera.pl, ,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półka z ograniczoną odpowiedzialności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Centrum Medyczne im. dr. L. Rydygiera sp. z o.o., ul. Próchnika 11, 90-408 Łódź, Administracja, piętro 2, pokój 39 - Kancelar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I ZAGOSPODAROWANIE TERENU WOKÓŁ PRZYCHODNI ŚRÓDMIEŚCIE - BUDŻET OBYWATELSK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VII/PN/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Przedmiotem zamówienia jest „Modernizacja i zagospodarowanie terenu wokół Przychodni Śródmieście – Budżet Obywatelski.” zgodnie ze szczegółowym zakresem i warunkami realizacji zamówienia zawartymi w Załączniku nr 2 do SIWZ tj. dokumentacja projektowa. W/w dokumenty stanowią załączniki do Specyfikacji istotnych warunków zamówienia i stanowią jej integralną część. 2. Roboty budowlane winny być wykonane zgodnie z obowiązującymi przepisami techniczno – budowlanymi, normami oraz zasadami współczesnej wiedzy technicznej określonymi w Ustawie z dnia 7 lipca 1994 r. Prawo budowlane (t.j. Dz.U. z 30.04.2018 r. z późn. z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233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6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Inwestor przewiduje prace zakwalifikowane jako „prace dodatkowe” w rozumieniu przepisu art. 630 Kodeksu cywilnego (t.j. Dz.U. z 2018 r. poz. 1025, 1104 z późn. zm.), jak również w rozumieniu przepisu art. 67 ust. 1 pkt. 6 ustawy PZP, nieobjętych zamówieniem podstawowym, niezbędnych do jego prawidłowego wykonania, których wykonanie stało się konieczne na skutek sytuacji niemożliwej wcześniej do przewidzenia i bez których niemożliwe byłoby wykonanie zamówienia podstawowego. Ewentualne prace dodatkowe ujęte będą w formie pisemnej, jako dodatkowe zlecenie Inwestora stanowiące załącznik do Umowy, z zastrzeżeniem zapisów rozdziału 22.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2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1-2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posiada uprawnienia do wykonywania określonej działalności lub czynności, jeżeli przepisy prawa nakładają obowiązek ich posiada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zostanie spełniony jeśli Wykonawca posiada ubezpieczenie od odpowiedzialności cywilnej za ewentualną szkodę wyrządzoną Zamawiającemu wskutek wykonywania przez Wykonawcę czynności związanych z prowadzoną działalnością,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c.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c.2.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Referencje mają potwierdzać, że wskazane roboty zostały wykonane zgodnie z zasadami sztuki budowlanej i prawidłowo ukończone. c.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9 do SIWZ. Zamawiający wymaga aby osoba pełniąca funkcję Kierownika budowy posiadał minimum 5-letnie doświadczenie zawodowe jako: ♦ kierownik robót branży drogowej lub ogólnobudowlanej lub ♦ inspektor nadzoru inwestorskiego robót branży ogólnobudowlanej. c.4.Osoba pełniąca funkcję kierownika budowy winna spełniać wymogi jak niżej: ♦ posiadać uprawnienia do pełnienia samodzielnej funkcji w budownictwie, o których mowa w lit. c.3. , powinny być zgodne z Ustawą z dnia 7 lipca 1994 r. Prawo budowlane (t.j. Dz. U. z 30.04.2018 r. z późn. zm.) oraz Rozporządzeniem Ministra Infrastruktury i Rozwoju z dnia 11 września 2014 r. w sprawie samodzielnych funkcji technicznych w budownictwie ( t.j. Dz. U. z 2014r., poz. 1278 z późn. zm.), ♦ dopuszcza się ważne uprawnienia, uzyskane na podstawie wcześniej obowiązujących przepisów, które uprawniają do kierowania budową lub właściwymi robotami objętymi przedmiotem zamówienia, ♦ 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6 r. poz. 65 z późn. zm.), ♦ 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 ♦ 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Zamawiający wymaga stałej obecności Kierownika budowy na terenie budowy. c.5. W przypadku Wykonawców wspólnie ubiegających się o udzielenie zamówienia, warunek zostanie uznany przez Zamawiającego, za spełniony jeżeli spełnią go co najmniej łącznie. Zamawiający dokona oceny spełnienia warunku posiadania zdolności technicznej lub zawodowej, na podstawie wykazu zrealizowanych zamówień oraz dokumentów, potwierdzających wykonanie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raz z ewentualnymi odsetkami lub grzywnami lub zawarcie wiążącego porozumienia w sprawie spłat tych należności – Załącznik nr 10 do SIWZ, f) oświadczenie Wykonawcy o braku orzeczenia wobec niego tytułem środka zapobiegawczego zakazu ubiegania się o zamówienia publiczne – Załącznik nr 10 do SIWZ, g) oświadczenie Wykonawcy o braku wydania prawomocnego wyroku sądu skazującego za wykroczenie na karę ograniczenia wolności lub grzywny w zakresie określonym przez zamawiającego na podstawie art. 24 ust. 5 pkt. 5 i 6 ustawy PZP – Załącznik nr 10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10 do SIWZ, i) oświadczenie Wykonawcy o niezaleganiu z opłacaniem podatków i opłat lokalnych, o których mowa w ustawie z dnia 12 stycznia 1991 r. o podatkach i opłatach lokalnych (t.j. Dz. U. z 2016 r., poz. 716 z późn. zm.) – Załącznik nr 10 do SIWZ, j) w przypadku wspólnego ubiegania się o zamówienie przez Wykonawców oświadczenia zawarte w Załączniku nr 10 do SIWZ składa każdy z Wykonawców wspólnie ubiegających się o zamów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Niniejszy warunek zostanie spełniony, jeżeli Wykonawca przedłoży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Wzór wykazu robót budowlanych stanowi Załącznik nr 8 do SIWZ. b) Polisę odpowiedzialności cywilnej w zakresie prowadzonej działalności gospodarczej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9 do SIWZ. Zamawiający wymaga aby Kierownik budowy posiadał minimum 5-letnie doświadczenie zawodowe jako kierownik w zakresie budownictwa kubaturowego lub kierownik robót lub inspektor nadzoru inwestorskiego robót branży ogólnobudowlanej. d) Oryginał lub kopię notarialnie poświadczonej umowy regulującej współpracę Wykonawców wspólnie ubiegających się o udzielenia zamówienia publiczn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Do oferty każdy Wykonawca winien dołączyć aktualne na dzień składania ofert oświadczenie w zakresie wskazanym w Załączniku nr 5 do SIWZ oraz Załączniku nr 6 do SIWZ. Informacje zawarte w załącznikach będą stanowić wstępne potwierdzenie, że Wykonawca nie podlega wykluczeniu oraz spełnia warunki udziału w postępowaniu. 1.2. W przypadku wspólnego ubiegania się o zamówienie przez Wykonawców oświadczenia, o których mowa w Rozdziale 10 ust. 1, pkt. 1.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1.3. Zamawiający żąda aby Wykonawca, który zamierza powierzyć wykonanie części zamówienia podwykonawcom, w celu wykazania braku istnienia wobec nich podstaw wykluczenia z udziału w postępowaniu zamieścił informację o podwykonawcach w oświadczeniach, o których mowa w Rozdziale 10 ust. 1 SIWZ. 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Rozdziale 10 ust. 1 niniejszej SIWZ. 1.5. Aktualny odpis z właściwego rejestru, jeżeli odrębne przepisy wymagają wpisu do rejestru w celu wskazania braku podstaw do wykluczenia w oparciu o art. 24 ust. 1 pkt. 2 ustawy, wystawionego nie wcześniej niż 6 miesięcy przed upływem terminu składania ofert, a w stosunku do osób fizycznych oświadczenia w zakresie art. 24 ust. 1 pkt. 2 ustawy. 1.6. W przypadku gdy Wykonawcę reprezentuje pełnomocnik, do oferty należy załączyć pełnomocnictwo w oryginale lub kopii notarialnie poświadczonej, określające jego zakres i podpisane przez osoby uprawnione do reprezentacji Wykonawcy. 1.7. W przypadku gdy Wykonawca korzysta z zasobów podmiotów trzecich zobowiązany jest załączyć do oferty oryginał zobowiązania podmiotów trzecich. 1.8. Oryginał lub kopia notarialnie poświadczonej pełnomocnictwa do reprezentowania Wykonawców wspólnie ubiegających się o udzielenie zamówienia publicznego. Treść pełnomocnictwa powinna dokładnie określać zakres umocowania. 1.9. Jeżeli Wykonawca ma siedzibę lub miejsce zamieszkania poza terytorium Rzeczypospolitej Polskiej, zamiast dokumentów, o których mowa w Rozdziale 10, ust. 1, pkt. 1.5. SIWZ składa: a) dokument lub dokumenty wystawione w kraju, w którym Wykonawca ma siedzibę lub miejsce zamieszkania, potwierdzające, że nie otwarto jego likwidacji ani nie ogłoszono upadłości. 1.10.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o którym mowa w Rozdziale 10, ust. 1, pkt. 1.9, ppkt. a) SIWZ stosuje się odpowiednio. 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ystkie zmiany postanowień zawartej umowy wymagają zgody obu Stron i zachowania formy pisemnej (aneks) pod rygorem nieważności. 2. Zmiana umowy może nastąpić za zgodą obu Stron w przypadkach określonych w art. 144 ustawy z dnia 29 stycznia 2004 r. Prawo zamówień publicznych (t.j. Dz. U. z 2017 r., poz. 1579 z późn. z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9-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18530</wp:posOffset>
              </wp:positionH>
              <wp:positionV relativeFrom="page">
                <wp:posOffset>6716395</wp:posOffset>
              </wp:positionV>
              <wp:extent cx="2183765" cy="397510"/>
              <wp:effectExtent l="0" t="0" r="0" b="0"/>
              <wp:wrapNone/>
              <wp:docPr id="1"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14"/>
                              <w:szCs w:val="22"/>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14"/>
                        <w:szCs w:val="22"/>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6:00Z</dcterms:created>
  <dc:creator>Saturn</dc:creator>
  <dc:description/>
  <dc:language>en-US</dc:language>
  <cp:lastModifiedBy>Saturn</cp:lastModifiedBy>
  <dcterms:modified xsi:type="dcterms:W3CDTF">2018-09-07T08:38:00Z</dcterms:modified>
  <cp:revision>1</cp:revision>
  <dc:subject/>
  <dc:title/>
</cp:coreProperties>
</file>