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5886-N-2019 z dnia 2019-10-04 r. </w:t>
      </w:r>
    </w:p>
    <w:p>
      <w:pPr>
        <w:pStyle w:val="Normal"/>
        <w:spacing w:lineRule="auto" w:line="240" w:before="0" w:after="0"/>
        <w:jc w:val="center"/>
        <w:rPr/>
      </w:pPr>
      <w:r>
        <w:rPr>
          <w:rFonts w:eastAsia="Times New Roman" w:cs="Times New Roman" w:ascii="Times New Roman" w:hAnsi="Times New Roman"/>
          <w:sz w:val="24"/>
          <w:szCs w:val="24"/>
          <w:lang w:eastAsia="pl-PL"/>
        </w:rPr>
        <w:t>Centrum Medyczne im. dr Ludwika Rydygiera spółka z o.o.: ,,Rejestracja pacjentów – remont i modernizacja parteru Przychodni Śródmieście – budżet obywatelski - ,,R”’’</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Centrum Medyczne im. dr Ludwika Rydygiera spółka z o.o., krajowy numer identyfikacyjny 47225228500000, ul. Sterlinga  13 , 90-217  Łódź, woj. łódzkie, państwo Polska, tel. 426 335 877, , e-mail przetargi@centrumrydygiera.pl, , faks 426 335 877. </w:t>
        <w:br/>
        <w:t xml:space="preserve">Adres strony internetowej (URL): www.centrumrydygier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półka z ograniczoną odpowiedzialności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centrumrydygier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centrumrydygier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pod rygorem nieważności </w:t>
        <w:br/>
        <w:t xml:space="preserve">Adres: </w:t>
        <w:br/>
        <w:t xml:space="preserve">90-408 Łódź,ul. Próchnika 11, Kancelaria, Pokój nr 39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jestracja pacjentów – remont i modernizacja parteru Przychodni Śródmieście – budżet obywatelski - ,,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VII/PN/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Rejestracja pacjentów – remont i modernizacja parteru Przychodni Śródmieście – budżet obywatelski - ,,R”’’ zgodnie ze szczegółowym zakresem i warunkami realizacji zamówienia zawartymi w: Specyfikacji technicznej wykonania i odbioru robót budowlanych – Załącznik nr 2 do SIWZ, Projekcie budowlano-wykonawczym – Załącznik nr 3 do SIWZ, Przedmiarze robót – Załącznik nr 4 do SIWZ, Projekcie umowy – Załącznik nr 5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16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12-1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ów udziału w postępowani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arunków udziału w postępowani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Wykonawca musi wykazać się wykonaniem w okresie ostatnich 5 lat przed upływem terminu składania ofert, a jeżeli okres prowadzenia działalności jest krótszy – w tym okresie, co najmniej: 2 zamówień, których przedmiotem było wykonanie prac ogólnobudowlanych o wartości nie mniejszej niż 200.000,00 złotych brutto każda z nich;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soba pełniąca funkcję kierownika budowy winna spełniać wymogi jak niżej: ♦ co najmniej jedna osoba powinna posiadać uprawnienia do pełnienia samodzielnej funkcji w budownictwie, powinny być zgodne z Ustawą z dnia 7 lipca 1994 r. Prawo budowlane (t.j. Dz. U. z 2019 r. poz. 1186 z późn. zm.) oraz Rozporządzeniem Ministra Inwestycji i Rozwoju z dnia 29 kwietnia 2019 r. w sprawie przygotowania zawodowego do wykonywania samodzielnych funkcji technicznych w budownictwie (Dz.U. 2019 poz. 831) ♦ Zamawiający nie wymaga posiadania stażu pracy zawodowej; ♦ dopuszcza się ważne uprawnienia, uzyskane na podstawie wcześniej obowiązujących przepisów, które uprawniają do kierowania budową lub właściwymi robotami objętymi przedmiotem zamówienia, ♦ osoby będące obywatelami krajów członkowskich Unii Europejskie, od których wymagane są stosowne uprawnienia budowlane, powinny posiadać decyzję w sprawie uznania wymaganych kwalifikacji do wykonywania w Rzeczypospolitej Polskiej funkcji technicznych w budownictwie w zakresie niniejszego zamówienia – zgodnie z Ustawą z dnia 22 grudnia 2015 r. o zasadach uznawania kwalifikacji zawodowych nabytych w państwach członkowskich Unii Europejskiej (t.j. Dz.U. z 2018 r. poz. 2272 z późn. zm.), ♦ osoby , jeżeli posiadają kwalifikacje zawodowe inżyniera budownictwa i prowadzą zgodnie z prawem działalności w zakresie tego zawodu w innym niż Rzeczpospolita Polska państwie członkowski Unii Europejskiej, mają prawo do tymczasowego i okazjonalnego wykonywania zawodu inżyniera budownictwa tj. do świadczenie usług trans granicznych, bez konieczności uznawania kwalifikacji zawodowych, po złożeniu pisemnego i oświadczenia o zamiarze świadczenia danej usługi wraz z niezbędnymi dokumentami i uzyskaniu tymczasowego wpisu do właściwej Okręgowej Izby Inżynierów Budownictwa. Świadczenie usług trans granicznych podlega każdorazowo indywidualnej ocenie dokonywanej przez właściwy organ samorządu zawodowego w Rzeczypospolitej Polskiej, ♦ 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3. W przypadku Wykonawców wspólnie ubiegających się o udzielenie zamówienia, warunek zostanie uznany przez Zamawiającego, za spełniony jeżeli spełnią go co najmniej łącznie. 4. Zamawiający dokona oceny spełnienia warunku posiadania zdolności technicznej lub zawodowej, na podstawie wykazu zrealizowanych zamówień oraz dokumentów, potwierdzających wykonanie zamówienia. 5. Zamawiający informuje, iż na podstawie art. 24aa ustawy PZP najpierw dokona oceny ofert, a następnie zbada czy Wykonawca, którego oferta została oceniona jako najkorzystniejsza, nie podlega wykluczeniu oraz spełnia warunki udziału w postępowa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informacji z Krajowego Rejestru Karnego w zakresie określonym w art. 24 ust. 1 pkt. 13, 14 i 21 ustawy PZP, wystawioną nie wcześniej niż 6 miesięcy przed upływem terminu składania ofert, 2. aktualnego odpisu z właściwego rejestru lub centralnej ewidencji i informacji o działalności gospodarczej, jeżeli odrębne przepisy wymagają wpisu do rejestru lub ewidencji, w celu potwierdzenia braku podstaw do wykluczenia z udziału w postępowaniu na podstawie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nie mniejszej niż 200.000,00 złotych brutto każda,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Załącznik nr 10 do SIWZ. 2. Wykazu osób skierowanych przez Wykonawcę do realizacji zamówienia,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Wykaz powinien być sporządzony według wzoru stanowiącego Załącznik nr 11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ofertowy - załącznik nr 1 Stosowne pełnomocnictwo (a) osób podpisujących ofertę (w formie oryginału lub kopii poświadczonej za zgodność z oryginałem), jeżeli oferta jest podpisywana przez pełnomocnika W przypadku składania oferty przez Wykonawców wspólnie ubiegających się o udzielenie zamówienia – pełnomocnictwo do reprezentowania wszystkich Wykonawców wspólnie ubiegających się o udzielenie zamówienia (w formie oryginału lub kopii poświadczonej za zgodność z oryginałem), ewentualnie umowę o współdziałaniu, z której będzie wynikać przedmiotowe pełnomocnictwo, zgodnie z zapisami SIWZ; uprawdopodobnienie, że zastrzeżone przez Wykonawcę dokumenty stanowią tajemnicę przedsiębiorstwa; Wykonawca (bez wezwania Zamawiającego) w terminie 3 dni od dnia zamieszczenia na stronie internetowej Zamawiającego informacji z otwarcia ofert przekazuje Zamawiającemu oświadczenie Wykonawcy o przynależności lub braku przynależności do tej samej grupy kapitałowej, o której mowa w art. 24 ust. 1 pkt 23 ustawy PZP. .1. Oświadczenie może być złożone w oryginale lub kopii poświadczonej za zgodność z oryginałem. Zamawiający dopuszcza przesłanie Oświadczenia w terminie 3 dni faxem lub drogą elektroniczną i niezwłocznie potwierdzenie w formie pisemnej. .2. Wraz ze złożeniem oświadczenia, Wykonawca może przedstawić dowody, że powiązania z innym Wykonawcą nie prowadzą do zakłócenia konkurencji w postępowaniu o udzielenie zamówienia. .3. W przypadku wspólnego ubiegania się o zamówienia przez Wykonawców – oświadczenie o przynależności lub braku przynależności do tej samej grupy kapitałowej, składa każdy z Wykonawców. – wzór stanowi Załącznik nr 9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1"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y w projekcie umowy (załącznik nr 5 do SIWZ) w paragrafie 14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0-21, godzina: 09:3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01:00Z</dcterms:created>
  <dc:creator>Monika Kurzawa - Kopytek</dc:creator>
  <dc:description/>
  <cp:keywords/>
  <dc:language>en-US</dc:language>
  <cp:lastModifiedBy>Monika Kurzawa - Kopytek</cp:lastModifiedBy>
  <dcterms:modified xsi:type="dcterms:W3CDTF">2019-10-04T11:07:00Z</dcterms:modified>
  <cp:revision>1</cp:revision>
  <dc:subject/>
  <dc:title/>
</cp:coreProperties>
</file>