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  <w:t>WZÓR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Heading"/>
        <w:rPr>
          <w:szCs w:val="22"/>
        </w:rPr>
      </w:pPr>
      <w:r>
        <w:rPr>
          <w:szCs w:val="22"/>
        </w:rPr>
        <w:t>KARTA GWARANCYJNA I RĘKOJMI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obiektu budowlanego wykonanych robót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okresie gwarancji i rękojm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a w dniu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/Inwestor:</w:t>
        <w:br/>
      </w:r>
      <w:r>
        <w:rPr>
          <w:rFonts w:cs="Times New Roman" w:ascii="Times New Roman" w:hAnsi="Times New Roman"/>
          <w:b/>
          <w:bCs/>
        </w:rPr>
        <w:t xml:space="preserve">Centrum Medycznym im. dr. Ludwika Rydygiera  spółka z ograniczoną odpowiedzialnością </w:t>
        <w:br/>
      </w:r>
      <w:r>
        <w:rPr>
          <w:rFonts w:cs="Times New Roman" w:ascii="Times New Roman" w:hAnsi="Times New Roman"/>
        </w:rPr>
        <w:t xml:space="preserve">z siedzibą w Łodzi </w:t>
      </w:r>
      <w:r>
        <w:rPr>
          <w:rFonts w:cs="Times New Roman" w:ascii="Times New Roman" w:hAnsi="Times New Roman"/>
          <w:bCs/>
        </w:rPr>
        <w:t xml:space="preserve">ul. Sterlinga 13, (kod: 90-217), NIP: 7251753539, REGON: 472252285, </w:t>
      </w:r>
      <w:r>
        <w:rPr>
          <w:rFonts w:cs="Times New Roman" w:ascii="Times New Roman" w:hAnsi="Times New Roman"/>
        </w:rPr>
        <w:t xml:space="preserve">zarejestrowaną w Sądzie  Rejonowym  dla  Łodzi – Śródmieścia w Łodzi, XX Wydział Gospodarczy Krajowego Rejestru Sądowego pod numerem KRS: 0000522865, kapitał zakładowy: 7 970 000,00 zł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nr VII/PN/2019 z dnia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umowy: obiekt/ roboty budowlane objęte kartą gwarancyjną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ystyka techniczna przedmiotu, gwarancji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lość kondygnacji 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ubatura budynku 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lość pomieszczeń 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ługość i parametry techniczne inwestycji liniowej ____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nne __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ata odbioru końcowego, dzień ______________miesiąc ____________ rok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7. Ogólne warunki gwarancji jakości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7.1. Wykonawca oświadcza, że objęty niniejszą kartą gwarancyjną i rękojmi przedmiot gwarancji i rękojmi został wykonany zgodnie z warunkami pozwolenia na budowę, umową, dokumentacją projektową, zasadami wiedzy technicznej i przepisami techniczno-budowlanymi.</w:t>
      </w:r>
    </w:p>
    <w:p>
      <w:pPr>
        <w:pStyle w:val="Normal"/>
        <w:jc w:val="both"/>
        <w:rPr/>
      </w:pPr>
      <w:r>
        <w:rPr>
          <w:sz w:val="22"/>
          <w:szCs w:val="22"/>
        </w:rPr>
        <w:t>7.2 Wykonawca ponosi odpowiedzialność z tytułu gwarancji jakości za wady fizyczne zmniejszające wartość użytkową, techniczną i estetyczną wykonanych robó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3 Okres gwarancji wynosi ______________miesięcy, licząc od dnia spisania protokółu odbior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inne wybrane elementy wynosi: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 W okresie gwarancji Wykonawca obowiązany jest do nieodpłatnego usuwania wad ujawnionych po odbiorze końcowym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5 Ustala sie poniższe terminy usuwania wad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śli wada uniemożliwia zgodnie z obowiązującymi przepisami użytkowanie obiektu – natychmiast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w pozostałych przypadkach, w terminie uzgodnionym w protokole spisanym przy udziale obu stron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usunięcie wad powinno być stwierdzone protokolarnie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6 Jeśli wada fizyczna elementu budynku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7 Nie podlegają z tytułu gwarancji wady powstałe na skutek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iły wyższej, pod pojęciem których strony utrzymują: stan wojny, klęski żywiołowej, strajk generalny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ormalnego zużycia budynku lub jego części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szkód wynikłych z winy Użytkownika, a szczególnie konserwacji i użytkowania budynku/ budowli </w:t>
        <w:br/>
        <w:t>w sposób niezgodny z instrukcją lub zasadami eksploatacji i użytkowania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 Wykonawca jest odpowiedzialny, względem Zamawiającego z tytułu rękojmi, za wady fizyczne obiektu/ robót powstałe w okresie trwania rękojmi,</w:t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</w:rPr>
        <w:t>7.9 Uprawnienia Zamawiającego z tytułu rękojmi za wady fizyczne obiektu/ robót wygasają po upływie 5 lat od daty spisania protokółu odbioru końcowego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0 W razie stwierdzenia w okresie rękojmi wad nadających się do usunięcia Zamawiający żąda ich usunięcia zgodnie z pkt. 7.5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1 Wykonawca nie ponosi odpowiedzialności z tytułu rękojmi za wady fizyczne robót, powstałe na skutek wad materiałów lub urządzeń dostarczonych przez Zamawiającego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2 Wykonawca może się uwolnić od odpowiedzialności z tytułu rękojmi za wady fizyczne robót, powstałe na skutek decyzji Zamawiającego lub wadliwej dokumentacji projektowej, jeśli na piśmie uprzedził Zamawiającego o grożącym niebezpieczeństwie lub wadach w dokumentacji, a zamawiający na piśmie utrzymał swoją decyzję.</w:t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</w:rPr>
        <w:t>7.13 W celu umożliwienia kwalifikacji zgłoszonych wad, przyczyn ich powstania i sposobu usunięcia Zamawiający/Użytkownik zobowiązuje się do przechowania otrzymanej w dniu odbioru dokumentacji powykonawczej i protokółu przekazania budynku do użytkowania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4 Wykonawca nie odpowiada za wady powstałe w wyniku zwłoki w zawiadomieniu go o wadzie, jeżeli wada ta spowodowała inne wady lub uszkodzenia, których można było uniknąć, gdyby w terminie zawiadomiono Wykonawcę o zaistniałej wadzie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5 Wykonawca jest odpowiedzialny za wszelkie szkody i straty, które spowodował w czasie prac nad usuwaniem wad.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 podpisali:</w:t>
      </w:r>
    </w:p>
    <w:p>
      <w:pPr>
        <w:pStyle w:val="Tekstpodstawowywcit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gwarancji i rękojmi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: ___________________________________________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gwarancję i rękojmię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Przedstawiciele Zamawiającego: ________________________________________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Przy udziale Użytkownika: 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                                                                 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ab/>
        <w:t xml:space="preserve">                    INWESTOR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tabs>
        <w:tab w:val="clear" w:pos="706"/>
        <w:tab w:val="right" w:pos="9639" w:leader="none"/>
      </w:tabs>
      <w:spacing w:before="240" w:after="120"/>
      <w:jc w:val="right"/>
      <w:rPr/>
    </w:pPr>
    <w:r>
      <w:rPr>
        <w:rFonts w:eastAsia="SimSun;宋体" w:cs="Cambria" w:ascii="Cambria" w:hAnsi="Cambria"/>
        <w:i/>
        <w:color w:val="5F497A"/>
        <w:kern w:val="0"/>
        <w:sz w:val="16"/>
        <w:szCs w:val="16"/>
        <w:lang w:eastAsia="ar-SA"/>
      </w:rPr>
      <w:tab/>
    </w:r>
    <w:r>
      <w:rPr>
        <w:rFonts w:eastAsia="SimSun;宋体"/>
        <w:b/>
        <w:i/>
        <w:kern w:val="0"/>
        <w:sz w:val="22"/>
        <w:szCs w:val="22"/>
        <w:lang w:eastAsia="ar-SA"/>
      </w:rPr>
      <w:t>Załącznik nr 6 do SIWZ</w:t>
      <w:br/>
    </w:r>
    <w:r>
      <w:rPr>
        <w:rFonts w:eastAsia="SimSun;宋体"/>
        <w:i/>
        <w:kern w:val="0"/>
        <w:sz w:val="22"/>
        <w:szCs w:val="22"/>
        <w:lang w:eastAsia="ar-SA"/>
      </w:rPr>
      <w:t>stanowiący załącznik nr 4</w:t>
      <w:br/>
      <w:t>do Umowy nr VII/PN/2019 z dnia __________</w:t>
    </w:r>
    <w:r>
      <w:rPr>
        <w:rFonts w:eastAsia="SimSun;宋体"/>
        <w:b/>
        <w:i/>
        <w:kern w:val="0"/>
        <w:sz w:val="22"/>
        <w:szCs w:val="22"/>
        <w:lang w:eastAsia="ar-SA"/>
      </w:rPr>
      <w:br/>
    </w:r>
    <w:r>
      <w:rPr>
        <w:rFonts w:eastAsia="SimSun;宋体"/>
        <w:b/>
        <w:kern w:val="0"/>
        <w:sz w:val="22"/>
        <w:szCs w:val="22"/>
        <w:lang w:eastAsia="ar-SA"/>
      </w:rPr>
      <w:t>Znak sprawy: VII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Arial" w:hAnsi="Arial" w:cs="Arial"/>
      <w:strike w:val="false"/>
      <w:dstrike w:val="false"/>
    </w:rPr>
  </w:style>
  <w:style w:type="character" w:styleId="WW8Num8z0">
    <w:name w:val="WW8Num8z0"/>
    <w:qFormat/>
    <w:rPr>
      <w:rFonts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>
      <w:rFonts w:ascii="Arial" w:hAnsi="Arial" w:eastAsia="Calibri" w:cs="Arial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Andale Sans UI;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eastAsia="Andale Sans UI;Times New Roman"/>
      <w:kern w:val="2"/>
      <w:sz w:val="16"/>
      <w:szCs w:val="16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rFonts w:eastAsia="Andale Sans UI;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284"/>
      <w:jc w:val="both"/>
    </w:pPr>
    <w:rPr/>
  </w:style>
  <w:style w:type="paragraph" w:styleId="Tekstpodstawowywcity21">
    <w:name w:val="Tekst podstawowy wcięty 21"/>
    <w:basedOn w:val="Normal"/>
    <w:qFormat/>
    <w:pPr>
      <w:ind w:left="540" w:hanging="180"/>
    </w:pPr>
    <w:rPr>
      <w:bCs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hanging="284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ind w:left="426" w:right="-225" w:hanging="284"/>
    </w:pPr>
    <w:rPr>
      <w:rFonts w:eastAsia="Times New Roman"/>
      <w:kern w:val="0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5:00Z</dcterms:created>
  <dc:creator>Edyta Klimkowska</dc:creator>
  <dc:description/>
  <cp:keywords/>
  <dc:language>en-US</dc:language>
  <cp:lastModifiedBy>Monika Kurzawa - Kopytek</cp:lastModifiedBy>
  <cp:lastPrinted>2018-06-08T13:21:00Z</cp:lastPrinted>
  <dcterms:modified xsi:type="dcterms:W3CDTF">2019-10-03T07:36:00Z</dcterms:modified>
  <cp:revision>3</cp:revision>
  <dc:subject/>
  <dc:title>Załącznik nr 6</dc:title>
</cp:coreProperties>
</file>