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15/2019</w:t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Łódź, dnia 15.11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>CPV 79212500-8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2"/>
          <w:szCs w:val="22"/>
          <w:u w:val="single"/>
        </w:rPr>
      </w:pPr>
      <w:r>
        <w:rPr>
          <w:rFonts w:cs="Calibri" w:ascii="Calibri" w:hAnsi="Calibri"/>
          <w:b/>
          <w:color w:val="595959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>OGŁOSZENIE</w:t>
      </w:r>
    </w:p>
    <w:p>
      <w:pPr>
        <w:pStyle w:val="Normal"/>
        <w:spacing w:lineRule="auto" w:line="276" w:before="28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 postępowaniu w zakresie </w:t>
      </w:r>
      <w:r>
        <w:rPr>
          <w:rFonts w:cs="Calibri" w:ascii="Calibri" w:hAnsi="Calibri"/>
          <w:b/>
          <w:bCs/>
          <w:i/>
          <w:sz w:val="22"/>
          <w:szCs w:val="22"/>
        </w:rPr>
        <w:t>"</w:t>
      </w:r>
      <w:r>
        <w:rPr>
          <w:rFonts w:cs="Calibri" w:ascii="Calibri" w:hAnsi="Calibri"/>
          <w:b/>
          <w:i/>
          <w:sz w:val="22"/>
          <w:szCs w:val="22"/>
        </w:rPr>
        <w:t>Badanie sprawozdań finansowych Centrum Medycznego  im. dr. L. Rydygiera sp. z o. o. za okresy sprawozdawcze 01.01.2019 - 1.12.2019 oraz 01.01.2020 - 31.12.202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raz sporządzenie sprawozdań z badań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na podstawie art. 4 pkt. 8 ustawy z dnia 29 stycznia 2004 roku – Prawo zamówień publicznych (t.j. Dz. U. z 2019 r. poz. 1843).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Prezes Zarządu Centrum Medycznego im. dr. Ludwika Rydygiera spółka z ograniczoną odpowiedzialnością, zwanej dalej „spółką”</w:t>
      </w:r>
      <w:r>
        <w:rPr>
          <w:rFonts w:cs="Calibri" w:ascii="Calibri" w:hAnsi="Calibri"/>
          <w:sz w:val="22"/>
          <w:szCs w:val="22"/>
        </w:rPr>
        <w:t xml:space="preserve"> działając na podstawie Uchwały Rady Nadzorczej nr 1/11/2019 r. z dnia 14-11-2019 r. w sprawie przyjęcia zasad i trybu wyboru firmy audytorskiej do przeprowadzenia badania sprawozdań  finansowych spółki za okresy sprawozdawcze 01.01.2019-31.12.2019 oraz 01.01.2020-31.12.2020 zaprasza </w:t>
      </w:r>
      <w:r>
        <w:rPr>
          <w:rFonts w:cs="Calibri" w:ascii="Calibri" w:hAnsi="Calibri"/>
          <w:bCs/>
          <w:sz w:val="22"/>
          <w:szCs w:val="22"/>
        </w:rPr>
        <w:t xml:space="preserve">podmioty uprawnione, zgodnie z art. 46 ustawy z dnia 11 maja 2017 r. o biegłych rewidentach, firmach audytorskich oraz nadzorze publicznym (t.j. Dz. U. z 2019 r. poz. 1421 z późn. zm.) </w:t>
        <w:br/>
        <w:t xml:space="preserve">w związku z art. 66 ust. 4-10 ustawy z dnia 29 września 1994 o rachunkowości (t.j. Dz. U. z 2019 r. poz. 351 z późn. zm.),  do składania ofert.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>Informacja o zamawiającym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>Nazwa spółki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Centrum Medyczne im. dr. Ludwika Rydygiera spółka z ograniczoną odpowiedzialnością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(skrót: Centrum Medyczne im. dr. L. Rydygiera sp. z o.o.)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adres: 90-217 Łódź ul. Sterlinga 13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IP: 7251753539, REGON: 472252285, KRS: 0000522865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Dane do korespondencji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ntrum Medyczne im. dr. L. Rydygiera sp. z o.o.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90-408 Łódź ul. Próchnika 11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nformacji w sprawie udziela: Główny księgowy 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lang w:val="en-US"/>
          </w:rPr>
          <w:t>marta.nowak@centrumrydygiera.pl</w:t>
        </w:r>
      </w:hyperlink>
      <w:r>
        <w:rPr>
          <w:rFonts w:cs="Times New Roman" w:ascii="Calibri" w:hAnsi="Calibri"/>
          <w:sz w:val="22"/>
          <w:szCs w:val="22"/>
          <w:lang w:val="en-US"/>
        </w:rPr>
        <w:t xml:space="preserve"> 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. 42/630-76-50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>Data powstania spół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um Medyczne im. dr. L. Rydygiera sp. z o.o.</w:t>
      </w:r>
      <w:r>
        <w:rPr>
          <w:rFonts w:cs="Calibri" w:ascii="Calibri" w:hAnsi="Calibri"/>
          <w:sz w:val="22"/>
          <w:szCs w:val="22"/>
        </w:rPr>
        <w:t xml:space="preserve"> rozpoczęło swoją działalność 01.10.2014 r. w wyniku przekształcenia samodzielnego publicznego zakładu opieki zdrowotnej w spółkę prawa handlowego.</w:t>
      </w:r>
    </w:p>
    <w:p>
      <w:pPr>
        <w:pStyle w:val="Normal"/>
        <w:spacing w:lineRule="auto" w:line="276"/>
        <w:ind w:firstLine="6237"/>
        <w:rPr>
          <w:rFonts w:ascii="Calibri" w:hAnsi="Calibri" w:eastAsia="Calibri" w:cs="Calibri"/>
          <w:color w:val="595959"/>
          <w:sz w:val="22"/>
          <w:szCs w:val="22"/>
        </w:rPr>
      </w:pP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Calibri" w:hAnsi="Calibri" w:cs="Times New Roman"/>
          <w:color w:val="595959"/>
          <w:sz w:val="22"/>
          <w:szCs w:val="22"/>
        </w:rPr>
      </w:pPr>
      <w:r>
        <w:rPr>
          <w:rFonts w:cs="Times New Roman" w:ascii="Calibri" w:hAnsi="Calibri"/>
          <w:color w:val="595959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zedmiot działalności spółki</w:t>
      </w:r>
    </w:p>
    <w:p>
      <w:pPr>
        <w:pStyle w:val="HTMLPreformatted"/>
        <w:shd w:fill="FFFFFF" w:val="clear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Preformatted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dmiotem podstawowej działalności Centrum Medycznego im. dr. L. Rydygiera sp. z o.o. jest wykonywanie usług medycznych w oparciu o ustawę z dnia 15 kwietnia 2011 r. o działalności leczniczej  (t.j. Dz. U. 2018 poz. 2190 z późn. zm.) oraz w oparciu o ustawę z dnia 27 sierpnia 2004r.  o świadczeniach opieki zdrowotnej finansowanych ze środków publicznych (t.j. Dz. U.  2019 poz. 1373 z późn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Medyczne im. dr L. Rydygiera sp. z o.o. świadczy usługi medyczne w ram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>Lecznictwa szpitalnego w zakresie usług: położniczo-ginekologicznych i neonatologic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Ambulatoryjnego lecznictwa specjalistycznego w zakresie usług: położniczo – ginekologicznych, dermatologicznych, otolaryngologicznych, alergologicznych, neurologicznych, chirurgii urazowo-ortopedycznej, chirurgii ogól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j Opieki Zdrowotnej w zakresie usług lekarza POZ, pielęgniarki POZ, położnej POZ, Medycyny Szkolnej i Transportu medyczn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>Poradni Zdrowia Psychicznego w zakresie usług: psychologicznych  i  psychiatrycz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>Rehabilitac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matologi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ycyny Pra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ielkości charakteryzujące spółkę według stanu na dzień 31.12.2018 rok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a) suma bilansowa: </w:t>
      </w:r>
      <w:r>
        <w:rPr>
          <w:rFonts w:cs="Times New Roman" w:ascii="Calibri" w:hAnsi="Calibri"/>
          <w:sz w:val="22"/>
          <w:szCs w:val="22"/>
        </w:rPr>
        <w:t>20 734 282,60 zł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b) przychody spółki: </w:t>
      </w:r>
      <w:r>
        <w:rPr>
          <w:rFonts w:cs="Times New Roman" w:ascii="Calibri" w:hAnsi="Calibri"/>
          <w:sz w:val="22"/>
          <w:szCs w:val="22"/>
        </w:rPr>
        <w:t>przychody netto ze sprzedaży i zrównane z nimi : 25 415 886,66 zł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) liczba zatrudnionych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w roku ubiegłym : 221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w roku bieżącym:  220</w:t>
      </w:r>
    </w:p>
    <w:p>
      <w:pPr>
        <w:pStyle w:val="HTMLPreformatted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340" w:hanging="177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wysokość kapitału zakładowego :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w roku ubiegłym : 7 970 000,00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w roku bieżącym:  7 970 000,00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uzupełniające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Księgi rachunkowe prowadzone są: 90-408 Łódź, ul. Próchnika 11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Termin ostatniej inwentaryzacji: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Calibri" w:hAnsi="Calibri"/>
          <w:sz w:val="22"/>
          <w:szCs w:val="22"/>
        </w:rPr>
        <w:t>-  materiały:      31.12.2018 r.</w:t>
      </w:r>
    </w:p>
    <w:p>
      <w:pPr>
        <w:pStyle w:val="Heading"/>
        <w:spacing w:lineRule="auto" w:line="276"/>
        <w:ind w:left="709" w:hanging="0"/>
        <w:jc w:val="both"/>
        <w:rPr/>
      </w:pPr>
      <w:r>
        <w:rPr>
          <w:rFonts w:eastAsia="Arial Unicode MS" w:cs="Calibri" w:ascii="Calibri" w:hAnsi="Calibri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>środki trwałe: 31.12.2017 r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zedmiot zamówienia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Preformatted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Przedmiotem zamówienia jest przeprowadzenie badania sprawozdań finansowych Centrum Medycznego im. dr. L. Rydygiera sp. z o.o. za okresy sprawozdawcze 01.01.2019-31.12.2019 oraz 01.01.2020-31.12.2020 oraz sporządzenie sprawozdania z badań, zawierające opinię biegłego rewidenta w zakresie czy sprawozdania finansowe są prawidłowe oraz czy w rzetelny, jasny sposób przedstawiają we wszystkich istotnych aspektach sytuację majątkową  i finansową oraz wynik finansowy spółki.</w:t>
        <w:tab/>
        <w:t xml:space="preserve">        </w:t>
      </w:r>
      <w:r>
        <w:rPr>
          <w:rFonts w:cs="Times New Roman" w:ascii="Calibri" w:hAnsi="Calibri"/>
          <w:b/>
          <w:sz w:val="22"/>
          <w:szCs w:val="22"/>
        </w:rPr>
        <w:t xml:space="preserve">         </w:t>
      </w:r>
      <w:r>
        <w:rPr>
          <w:rFonts w:cs="Times New Roman" w:ascii="Calibri" w:hAnsi="Calibri"/>
          <w:sz w:val="22"/>
          <w:szCs w:val="22"/>
        </w:rPr>
        <w:tab/>
        <w:t xml:space="preserve">        </w:t>
      </w:r>
      <w:r>
        <w:rPr>
          <w:rFonts w:cs="Times New Roman" w:ascii="Calibri" w:hAnsi="Calibri"/>
          <w:b/>
          <w:sz w:val="22"/>
          <w:szCs w:val="22"/>
        </w:rPr>
        <w:t xml:space="preserve">         </w:t>
      </w:r>
    </w:p>
    <w:p>
      <w:pPr>
        <w:pStyle w:val="HTMLPreformatted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Preformatted"/>
        <w:numPr>
          <w:ilvl w:val="0"/>
          <w:numId w:val="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arunki i oczekiwania wobec biegłego rewidenta</w:t>
      </w:r>
    </w:p>
    <w:p>
      <w:pPr>
        <w:pStyle w:val="HTMLPreformatted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y rewident przeprowadzi badanie w miejscu przechowywania ksiąg rachunkowych Spółki,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samodzielnego przygotowania sobie materiałów źródłowych na terenie siedziby Zamawiającego. Zamawiający informuje, że nie będzie wypełniał żadnych tabel, wykresów, zestawień itp. dokumentów stanowiących materiał źródłowy (roboczy).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 do sporządzenia sprawozdania z badania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Badanie i ocenę sprawozdania finansowego za lata 2019 i 2020 biegły rewident  przeprowadzi stosownie do powszechnie obowiązujących przepisów prawa w tym w szczególności przepisów ustawy z dnia 29 września 1994 r. o rachunkowości </w:t>
      </w:r>
      <w:r>
        <w:rPr>
          <w:rFonts w:cs="Calibri" w:ascii="Calibri" w:hAnsi="Calibri"/>
          <w:bCs/>
          <w:sz w:val="22"/>
          <w:szCs w:val="22"/>
        </w:rPr>
        <w:t xml:space="preserve">(t.j. Dz. U. z 2019 r. poz. 351 z późn. zm.)  </w:t>
      </w:r>
      <w:r>
        <w:rPr>
          <w:rFonts w:cs="Calibri" w:ascii="Calibri" w:hAnsi="Calibri"/>
          <w:sz w:val="22"/>
          <w:szCs w:val="22"/>
        </w:rPr>
        <w:t xml:space="preserve">oraz ustawy z dnia 11 maja 2017 r. o biegłych rewidentach, firmach audytorskich oraz nadzorze publicznym </w:t>
      </w:r>
      <w:r>
        <w:rPr>
          <w:rFonts w:cs="Calibri" w:ascii="Calibri" w:hAnsi="Calibri"/>
          <w:bCs/>
          <w:sz w:val="22"/>
          <w:szCs w:val="22"/>
        </w:rPr>
        <w:t xml:space="preserve">(t.j. Dz. U. z 2019 r. poz. 1421 z późn. zm.), </w:t>
      </w:r>
      <w:r>
        <w:rPr>
          <w:rFonts w:cs="Calibri" w:ascii="Calibri" w:hAnsi="Calibri"/>
          <w:sz w:val="22"/>
          <w:szCs w:val="22"/>
        </w:rPr>
        <w:t>a także norm wykonywania zawodu biegłego rewidenta ustalonych przez Krajową Radę Biegłych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y rewident w trakcie badania sprawozdania finansowego zobowiązany będzie do stałej i aktywnej współpracy z Radą Nadzorczą spółki oraz pracownikami spółki na wszystkich etapach przeprowadzanego badania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przez biegłego rewidenta badania, dostarczenie sprawozdania z badania oraz listu intencyjnego za rok 2019 powinno nastąpić </w:t>
      </w:r>
      <w:r>
        <w:rPr>
          <w:rFonts w:cs="Calibri" w:ascii="Calibri" w:hAnsi="Calibri"/>
          <w:b/>
          <w:sz w:val="22"/>
          <w:szCs w:val="22"/>
        </w:rPr>
        <w:t>do dnia 16 kwietnia 2020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przez biegłego rewidenta badania, dostarczenie sprawozdania z badania oraz listu intencyjnego za rok 2020 powinno nastąpić </w:t>
      </w:r>
      <w:r>
        <w:rPr>
          <w:rFonts w:cs="Calibri" w:ascii="Calibri" w:hAnsi="Calibri"/>
          <w:b/>
          <w:sz w:val="22"/>
          <w:szCs w:val="22"/>
        </w:rPr>
        <w:t>do dnia 16 kwietnia 2021 roku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y rewident obowiązany będzie do: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ecności (w razie potrzeby) na Zwyczajnym lub Nadzwyczajnym Zgromadzeniu Wspólników, zatwierdzającym sprawozdanie finansowe Spółki za okres objęty badaniem w celu złożenia stosownych wyjaśnień i informacji dotyczących spółki,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uczestnictwa w posiedzeniu Rady Nadzorczej po przedłożeniu sprawozdania z badania celem zaprezentowania i omówienia przeprowadzonego badania i jego wyników.  </w:t>
      </w:r>
    </w:p>
    <w:p>
      <w:pPr>
        <w:pStyle w:val="HTMLPreformatted"/>
        <w:numPr>
          <w:ilvl w:val="0"/>
          <w:numId w:val="1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przekazania do wiadomości Rady Nadzorczej sporządzonych dla Zarządu Spółki w formie tzw. listu intencyjnego informacji o problemach w systemie rachunkowości spółki oraz najistotniejszych wniosków z badania,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43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O terminach posiedzeń biegły rewident będzie powiadomiony z tygodniowym wyprzedzeniem. Koszt uczestnictwa w posiedzeniu Rady Nadzorczej/Zwyczajnego Zgromadzenia Wspólników ponosi biegły rewident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567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y mogą składać podmioty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 do badania sprawozdań finansowych spełniające kryteria niezależności określone w art. 69-73 ustawy z dnia 11 maja 2017 r. o biegłych rewidentach, firmach audytorskich oraz nadzorze publicznym </w:t>
      </w:r>
      <w:r>
        <w:rPr>
          <w:rFonts w:cs="Calibri" w:ascii="Calibri" w:hAnsi="Calibri"/>
          <w:bCs/>
          <w:sz w:val="22"/>
          <w:szCs w:val="22"/>
        </w:rPr>
        <w:t xml:space="preserve">(t.j. Dz. U. z 2019 r. poz. 1421 z późn. zm.) </w:t>
      </w:r>
      <w:r>
        <w:rPr>
          <w:rFonts w:cs="Calibri" w:ascii="Calibri" w:hAnsi="Calibri"/>
          <w:sz w:val="22"/>
          <w:szCs w:val="22"/>
        </w:rPr>
        <w:t>oraz wpisane na listę podmiotów uprawnionych do badania sprawozdań finansowych prowadzoną przez Krajową Radę Biegłych Rewidentów.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magań określonych w ust.1 oferenci muszą posiadać również  doświadczenie w zakresie badań sprawozdań finansowych spółek kapitałowych - warunek dopuszczenia do postępowania ofertowego.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Preformatted"/>
        <w:numPr>
          <w:ilvl w:val="0"/>
          <w:numId w:val="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a powinna zawierać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kładając ofertę podmiot uprawniony do badania sprawozdań finansowych załącza: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formularz ofertowy -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1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akceptowany  projekt umowy -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serokopię aktualnego odpisu z rejestru przedsiębiorców Krajowego Rejestru Sądowego, </w:t>
        <w:br/>
        <w:t xml:space="preserve">w przypadku oferentów podlegających wpisowi do rejestru przedsiębiorców lub z innego rejestru </w:t>
        <w:br/>
        <w:t>z okresu ostatnich 6 miesięcy poprzedzających dzień składania oferty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z Krajowej Rady Biegłych Rewidentów o wpisaniu na listę podmiotów uprawnionych do badania sprawozdań finansowych,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enie o spełnianiu  wymogów niezależności zgodnie ze wzorem stanowiącym -</w:t>
      </w:r>
      <w:r>
        <w:rPr>
          <w:rFonts w:cs="Times New Roman" w:ascii="Calibri" w:hAnsi="Calibri"/>
          <w:b/>
          <w:sz w:val="22"/>
          <w:szCs w:val="22"/>
        </w:rPr>
        <w:t xml:space="preserve"> załącznik nr 3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kreślenie składu zespołu przeprowadzającego badanie – wraz z zaświadczeniem z Krajowej Rady Biegłych Rewidentów o wpisaniu na listę biegłych rewidentów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Wykaz przeprowadzonych badań sprawozdań  finansowych spółek kapitałowych z okresu ostatnich 5 lat (</w:t>
      </w:r>
      <w:r>
        <w:rPr>
          <w:rFonts w:cs="Calibri" w:ascii="Calibri" w:hAnsi="Calibri"/>
          <w:b/>
          <w:color w:val="000000"/>
          <w:sz w:val="22"/>
          <w:szCs w:val="22"/>
        </w:rPr>
        <w:t>zgodnie z załącznikiem nr 4</w:t>
      </w:r>
      <w:r>
        <w:rPr>
          <w:rFonts w:cs="Calibri" w:ascii="Calibri" w:hAnsi="Calibri"/>
          <w:color w:val="000000"/>
          <w:sz w:val="22"/>
          <w:szCs w:val="22"/>
        </w:rPr>
        <w:t>) ze wskazaniem:</w:t>
      </w:r>
    </w:p>
    <w:p>
      <w:pPr>
        <w:pStyle w:val="Teksttreci2"/>
        <w:spacing w:lineRule="auto" w:line="276" w:before="0" w:after="0"/>
        <w:ind w:left="709" w:hanging="0"/>
        <w:rPr/>
      </w:pPr>
      <w:r>
        <w:rPr>
          <w:rFonts w:cs="Calibri" w:ascii="Calibri" w:hAnsi="Calibri"/>
          <w:color w:val="000000"/>
          <w:sz w:val="22"/>
          <w:szCs w:val="22"/>
        </w:rPr>
        <w:t>a) nazwy podmiotu, w którym przeprowadzono badanie sprawozdania finansowego</w:t>
      </w:r>
      <w:r>
        <w:rPr>
          <w:rFonts w:cs="Calibri" w:ascii="Calibri" w:hAnsi="Calibri"/>
          <w:color w:val="FF0000"/>
          <w:sz w:val="22"/>
          <w:szCs w:val="22"/>
        </w:rPr>
        <w:t>,</w:t>
      </w:r>
    </w:p>
    <w:p>
      <w:pPr>
        <w:pStyle w:val="Teksttreci2"/>
        <w:spacing w:lineRule="auto" w:line="276"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aty przeprowadzonego badania,</w:t>
      </w:r>
    </w:p>
    <w:p>
      <w:pPr>
        <w:pStyle w:val="Teksttreci2"/>
        <w:spacing w:lineRule="auto" w:line="276"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roku obrotowego,  za który sporządzone zostało sprawozdanie finansowe.  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potwierdzające wykonanie wszystkich badań sprawozdań finansowych podmiotów wykazanych w załączniku nr 4 - 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5.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przeprowadzonych badaniach sprawozdań finansowych Centrum Medycznego  im. dr. </w:t>
        <w:br/>
        <w:t xml:space="preserve">L. Rydygiera sp. z o.o. za okres ostatnich 4 lat obrotowych –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2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stanowiących załączniki do oferty muszą zostać potwierdzone za zgodność</w:t>
        <w:br/>
        <w:t xml:space="preserve"> z oryginałem przez osoby upoważnione do reprezentowania firmy audytorskiej składającej ofertę na przeprowadzenie badania sprawozdań finansowych.</w:t>
      </w:r>
    </w:p>
    <w:p>
      <w:pPr>
        <w:pStyle w:val="Teksttreci2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2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 ofert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yteriami wyboru najkorzystniejszej oferty będą: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</w:t>
        <w:tab/>
        <w:t>Cena</w:t>
      </w:r>
      <w:r>
        <w:rPr>
          <w:rFonts w:cs="Calibri" w:ascii="Calibri" w:hAnsi="Calibri"/>
          <w:sz w:val="22"/>
          <w:szCs w:val="22"/>
        </w:rPr>
        <w:t xml:space="preserve"> – maks. 35 pkt</w:t>
      </w:r>
    </w:p>
    <w:p>
      <w:pPr>
        <w:pStyle w:val="Teksttreci2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</w:t>
        <w:tab/>
        <w:tab/>
        <w:t xml:space="preserve">Doświadczenie w badaniu sprawozdań finansowych spółek kapitałowych </w:t>
      </w:r>
      <w:r>
        <w:rPr>
          <w:rFonts w:cs="Calibri" w:ascii="Calibri" w:hAnsi="Calibri"/>
          <w:sz w:val="22"/>
          <w:szCs w:val="22"/>
        </w:rPr>
        <w:t>– maks. 35 pkt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  <w:tab/>
        <w:t>Ilość przeprowadzonych badań sprawozdań finansowych Spółki za poprzednie cztery lata obrotowe</w:t>
      </w:r>
      <w:r>
        <w:rPr>
          <w:rFonts w:cs="Calibri" w:ascii="Calibri" w:hAnsi="Calibri"/>
          <w:sz w:val="22"/>
          <w:szCs w:val="22"/>
        </w:rPr>
        <w:t xml:space="preserve"> – maks. 30 pkt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Liczba punktów uzyskanych przez ofertę badaną oznacza sumę punktów przyznaną ofercie zgodnie z kryterium oceny ofert A + B + C 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/>
      </w:pPr>
      <w:r>
        <w:rPr>
          <w:rFonts w:cs="Segoe UI Symbol" w:ascii="Segoe UI Symbol" w:hAnsi="Segoe UI Symbol"/>
          <w:i/>
          <w:color w:val="000000"/>
          <w:sz w:val="22"/>
          <w:szCs w:val="22"/>
        </w:rPr>
        <w:t>♦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Liczba punktów wynikająca z działań zostanie zaokrąglona do dwóch miejsc po przecinku,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Segoe UI Symbol" w:ascii="Segoe UI Symbol" w:hAnsi="Segoe UI Symbol"/>
          <w:i/>
          <w:color w:val="000000"/>
          <w:sz w:val="22"/>
          <w:szCs w:val="22"/>
        </w:rPr>
        <w:t>♦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>Jeżeli nie można wybrać najkorzystniejszej oferty z uwagi na to, że dwie lub więcej ofert uzyska taką samą sumę punktów, zamawiający spośród tych ofert wybiera ofertę z najniższą ceną, a jeśli zostały złożone oferty o takiej samej cenie zamawiający wzywa oferentów do złożenia ofert dodatk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Segoe UI Symbol" w:ascii="Segoe UI Symbol" w:hAnsi="Segoe UI Symbol"/>
          <w:i/>
          <w:sz w:val="22"/>
          <w:szCs w:val="22"/>
        </w:rPr>
        <w:t>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W przypadku omyłki rachunkowej w wyliczeniu wartości netto/vat/brutto zostanie ona poprawiona przez Zamawiającego z założeniem, że wartość netto została określona przez oferenta prawidłowo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ceny ofert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„Cena”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tość punktowa oferty badanej = Cena oferty z najniższą ceną / cena oferty badanej</w:t>
      </w:r>
    </w:p>
    <w:p>
      <w:pPr>
        <w:pStyle w:val="Normal"/>
        <w:ind w:left="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x 35 pk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Kryterium „Doświadczenie w badaniu sprawozdań finansowych spółek kapitałowych”</w:t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tość punktowa oferty badanej =  Liczba punktów uzyskanych przez ofertę badaną /  max. liczba punktów możliwych do uzyskania x 3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unktowa ustalana będzie na podstawie analizy i oceny danych przedstawionych przez oferentów w wykazie podmiotów, w których przeprowadzono badania sprawozdań  finansowych w ciągu ostatnich 5 lat, przedstawionych przez oferentów zgodnie z załącznikiem nr 4 do ogłoszenia,  przyznając punkty w następujący sposób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anie od jednego do czterech badań w danym roku: </w:t>
      </w:r>
      <w:r>
        <w:rPr>
          <w:rFonts w:cs="Calibri" w:ascii="Calibri" w:hAnsi="Calibri"/>
          <w:b/>
          <w:sz w:val="22"/>
          <w:szCs w:val="22"/>
        </w:rPr>
        <w:t>2 pk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anie od pięciu do dziesięciu badań w danym roku: </w:t>
      </w:r>
      <w:r>
        <w:rPr>
          <w:rFonts w:cs="Calibri" w:ascii="Calibri" w:hAnsi="Calibri"/>
          <w:b/>
          <w:sz w:val="22"/>
          <w:szCs w:val="22"/>
        </w:rPr>
        <w:t>4 pk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anie powyżej dziesięciu badań w danym roku: </w:t>
      </w:r>
      <w:r>
        <w:rPr>
          <w:rFonts w:cs="Calibri" w:ascii="Calibri" w:hAnsi="Calibri"/>
          <w:b/>
          <w:sz w:val="22"/>
          <w:szCs w:val="22"/>
        </w:rPr>
        <w:t>7 pk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iczba punktów uzyskanych przez ofertę badaną w ramach kryterium „B” stanowi sumę punktów uzyskanych w poszczególnych latach – max. 35 pkt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color w:val="00000A"/>
          <w:sz w:val="22"/>
          <w:szCs w:val="22"/>
          <w:u w:val="single"/>
        </w:rPr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Kryterium „Ilość przeprowadzonych badań sprawozdań finansowych Spółki w ciągu czterech poprzednich lat obrotowych”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unktowa ustalana będzie na podstawie punktów oświadczenia o przeprowadzonych badaniach sprawozdań finansowych Spółki przedstawionych przez oferentów w następujący sposób: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Wartość punktowa oferty badanej = Liczba punktów uzyskanych przez ofertę badaną / max. Liczba punktów możliwych do uzyskania x 30 pkt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treci2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 pkt. – </w:t>
      </w:r>
      <w:r>
        <w:rPr>
          <w:rFonts w:cs="Calibri" w:ascii="Calibri" w:hAnsi="Calibri"/>
          <w:sz w:val="22"/>
          <w:szCs w:val="22"/>
        </w:rPr>
        <w:t>w przypadku niewykonywania badania sprawozdania finansowego Spółki przez oferenta za cztery poprzednie lata obrotowe Spółki.</w:t>
      </w:r>
    </w:p>
    <w:p>
      <w:pPr>
        <w:pStyle w:val="Teksttreci2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5 pkt. – </w:t>
      </w:r>
      <w:r>
        <w:rPr>
          <w:rFonts w:cs="Calibri" w:ascii="Calibri" w:hAnsi="Calibri"/>
          <w:sz w:val="22"/>
          <w:szCs w:val="22"/>
        </w:rPr>
        <w:t>w przypadku gdy oferent wykonywał  badanie sprawozdania finansowego Spółki w ciągu poprzednich czterech lat obrotowych Spółki.</w:t>
      </w:r>
    </w:p>
    <w:p>
      <w:pPr>
        <w:pStyle w:val="Teksttreci2"/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, sposób i miejsce składania ofert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fertę należy sporządzić w formie pisemnej na druku „formularz oferty” stanowiący </w:t>
      </w:r>
      <w:r>
        <w:rPr>
          <w:rFonts w:cs="Times New Roman" w:ascii="Calibri" w:hAnsi="Calibri"/>
          <w:b/>
          <w:sz w:val="22"/>
          <w:szCs w:val="22"/>
        </w:rPr>
        <w:t>załącznik  nr 1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fertę wraz ze wszystkimi załącznikami należy złożyć w zamkniętej kopercie oznaczonej pieczęcią firmową Oferenta, napisem o treści określającej przedmiot zamówienia </w:t>
      </w:r>
      <w:r>
        <w:rPr>
          <w:rFonts w:cs="Times New Roman" w:ascii="Calibri" w:hAnsi="Calibri"/>
          <w:i/>
          <w:sz w:val="22"/>
          <w:szCs w:val="22"/>
        </w:rPr>
        <w:t>”Badanie sprawozdań finansowych Centrum Medycznego im. dr. L. Rydygiera sp. z o.o. za okresy sprawozdawcze 01.01.2019 - 31.12.2019 oraz 01.01.2020-31.12.2020</w:t>
      </w:r>
      <w:r>
        <w:rPr>
          <w:rFonts w:cs="Calibri" w:ascii="Calibri" w:hAnsi="Calibri"/>
          <w:i/>
          <w:sz w:val="22"/>
          <w:szCs w:val="22"/>
        </w:rPr>
        <w:t xml:space="preserve"> oraz sporządzenie sprawozdań z badań”</w:t>
      </w:r>
      <w:r>
        <w:rPr>
          <w:rFonts w:cs="Times New Roman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oraz numerem sprawy </w:t>
      </w:r>
      <w:r>
        <w:rPr>
          <w:rFonts w:cs="Times New Roman" w:ascii="Calibri" w:hAnsi="Calibri"/>
          <w:b/>
          <w:sz w:val="22"/>
          <w:szCs w:val="22"/>
        </w:rPr>
        <w:t>15/2019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rFonts w:cs="Times New Roman" w:ascii="Calibri" w:hAnsi="Calibri"/>
          <w:b/>
          <w:color w:val="CC0066"/>
          <w:sz w:val="22"/>
          <w:szCs w:val="22"/>
        </w:rPr>
        <w:t>Ofertę należy dostarczyć lub przesłać w nieprzekraczalnym terminie do dnia 25.11.2019 roku do godz. 10:00 na adres: 90-408 Łódź, ul. Próchnika 11 (Kancelaria II piętro  pokój nr 39 w godzinach 7:30 – 15:00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4.</w:t>
      </w:r>
      <w:r>
        <w:rPr>
          <w:rFonts w:cs="Times New Roman" w:ascii="Calibri" w:hAnsi="Calibri"/>
          <w:sz w:val="22"/>
          <w:szCs w:val="22"/>
        </w:rPr>
        <w:t xml:space="preserve"> Otwarcie złożonych ofert nastąpi najpóźniej do dnia  28.11.2019 r. Po badaniu i ocenie ofert Rada Nadzorcza dokona wyboru firmy audytorskiej najpóźniej do dnia 02.12.2019 r. O wynikach postępowania Wykonawcy zostaną powiadomieni w ciągu 7 dni od dnia dokonania przez Radę Nadzorczą wyboru firmy audytorskiej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5.</w:t>
      </w:r>
      <w:r>
        <w:rPr>
          <w:rFonts w:cs="Times New Roman" w:ascii="Calibri" w:hAnsi="Calibri"/>
          <w:sz w:val="22"/>
          <w:szCs w:val="22"/>
        </w:rPr>
        <w:t xml:space="preserve"> Każdy oferent może przedłożyć tylko jedną ofertę. W przypadku złożenia przez oferenta więcej niż jednej oferty – wszystkie oferty zostaną przez Zamawiającego odrzuco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6.</w:t>
      </w:r>
      <w:r>
        <w:rPr>
          <w:rFonts w:cs="Times New Roman" w:ascii="Calibri" w:hAnsi="Calibri"/>
          <w:sz w:val="22"/>
          <w:szCs w:val="22"/>
        </w:rPr>
        <w:t xml:space="preserve"> Za datę złożenia oferty uważa się datę wpływu oferty do Spółki. Oferty złożone po terminie nie będą podlegać rozpatrzeniu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7.</w:t>
      </w:r>
      <w:r>
        <w:rPr>
          <w:rFonts w:cs="Times New Roman" w:ascii="Calibri" w:hAnsi="Calibri"/>
          <w:sz w:val="22"/>
          <w:szCs w:val="22"/>
        </w:rPr>
        <w:t xml:space="preserve"> Dokumenty wchodzące w skład oferty nie podlegają zwrotow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8.</w:t>
      </w:r>
      <w:r>
        <w:rPr>
          <w:rFonts w:cs="Times New Roman" w:ascii="Calibri" w:hAnsi="Calibri"/>
          <w:sz w:val="22"/>
          <w:szCs w:val="22"/>
        </w:rPr>
        <w:t xml:space="preserve"> Oferent może zostać wezwany do uzupełnienia ofer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9.</w:t>
      </w:r>
      <w:r>
        <w:rPr>
          <w:rFonts w:cs="Times New Roman" w:ascii="Calibri" w:hAnsi="Calibri"/>
          <w:sz w:val="22"/>
          <w:szCs w:val="22"/>
        </w:rPr>
        <w:t xml:space="preserve"> Oferta nieuzupełniona w wyznaczonym terminie zostanie odrzucona. Zastrzega się możliwość odrzucenia oferty bez wezwania do uzupełnienia brakó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10.</w:t>
      </w:r>
      <w:r>
        <w:rPr>
          <w:rFonts w:cs="Times New Roman" w:ascii="Calibri" w:hAnsi="Calibri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zes Centrum Medycznego im. dr. L. Rydygiera sp. z o.o. zastrzega sobie prawo odwołania konkursu, przesunięcia terminu rozpatrzenia ofert oraz unieważnienia konkursu bez podania przyczyny (na podstawie art. 70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 w:val="22"/>
          <w:szCs w:val="22"/>
        </w:rPr>
        <w:t>§ 3 KC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Załączniki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Formularz oferty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jekt umowy – załącznik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enie o niezależności – załącznik nr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prowadzonych badań spółek kapitałowych - załącznik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enie potwierdzające przeprowadzenie badań sprawozdań finansowych – załącznik nr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eprowadzanych badaniach Spółki – załącznik nr 6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Web"/>
        <w:spacing w:lineRule="auto" w:line="276" w:before="0" w:after="0"/>
        <w:ind w:left="6372" w:firstLine="432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s Zarządu</w:t>
      </w:r>
    </w:p>
    <w:p>
      <w:pPr>
        <w:pStyle w:val="NormalWeb"/>
        <w:spacing w:lineRule="auto" w:line="276" w:before="0" w:after="0"/>
        <w:ind w:left="6372" w:firstLine="432"/>
        <w:jc w:val="right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Ewa Paczkowska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595959"/>
          <w:kern w:val="2"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595959"/>
          <w:kern w:val="2"/>
          <w:sz w:val="22"/>
          <w:szCs w:val="22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</w:t>
    </w:r>
    <w:r>
      <w:rPr>
        <w:rFonts w:cs="Trebuchet MS" w:ascii="Trebuchet MS" w:hAnsi="Trebuchet MS"/>
        <w:b/>
        <w:color w:val="595959"/>
        <w:sz w:val="16"/>
        <w:szCs w:val="16"/>
        <w:lang w:val="pl-PL"/>
      </w:rPr>
      <w:t>E</w:t>
    </w:r>
    <w:r>
      <w:rPr>
        <w:rFonts w:cs="Trebuchet MS" w:ascii="Trebuchet MS" w:hAnsi="Trebuchet MS"/>
        <w:b/>
        <w:color w:val="595959"/>
        <w:sz w:val="16"/>
        <w:szCs w:val="16"/>
      </w:rPr>
      <w:br/>
      <w:t xml:space="preserve">IM. DR. L. RYDYGIERA SP. Z O.O. </w:t>
      <w:tab/>
      <w:tab/>
      <w:t>SZPITAL PRZYJAZNY DZIECKU</w:t>
    </w:r>
    <w:r>
      <w:rPr>
        <w:rFonts w:cs="Trebuchet MS" w:ascii="Trebuchet MS" w:hAnsi="Trebuchet MS"/>
        <w:b/>
        <w:color w:val="595959"/>
        <w:sz w:val="16"/>
        <w:szCs w:val="16"/>
        <w:lang w:val="pl-PL"/>
      </w:rPr>
      <w:t xml:space="preserve">                  </w:t>
    </w:r>
    <w:r>
      <w:rPr>
        <w:rFonts w:cs="Trebuchet MS" w:ascii="Trebuchet MS" w:hAnsi="Trebuchet MS"/>
        <w:b/>
        <w:color w:val="595959"/>
        <w:sz w:val="16"/>
        <w:szCs w:val="16"/>
      </w:rPr>
      <w:t>www.centrumrydygie</w:t>
    </w:r>
    <w:r>
      <w:rPr>
        <w:rFonts w:cs="Trebuchet MS" w:ascii="Trebuchet MS" w:hAnsi="Trebuchet MS"/>
        <w:b/>
        <w:color w:val="595959"/>
        <w:sz w:val="16"/>
        <w:szCs w:val="16"/>
        <w:lang w:val="pl-PL"/>
      </w:rPr>
      <w:t>ra.pl</w:t>
    </w:r>
    <w:r>
      <w:rPr>
        <w:rFonts w:cs="Trebuchet MS" w:ascii="Trebuchet MS" w:hAnsi="Trebuchet MS"/>
        <w:b/>
        <w:color w:val="595959"/>
        <w:sz w:val="16"/>
        <w:szCs w:val="16"/>
      </w:rPr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 xml:space="preserve">                                   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</w:t>
    </w:r>
    <w:r>
      <w:rPr>
        <w:rFonts w:eastAsia="Arial Unicode MS" w:cs="Trebuchet MS" w:ascii="Trebuchet MS" w:hAnsi="Trebuchet MS"/>
        <w:color w:val="595959"/>
        <w:sz w:val="16"/>
        <w:szCs w:val="16"/>
        <w:lang w:val="pl-PL"/>
      </w:rPr>
      <w:t>3</w:t>
    </w:r>
    <w:r>
      <w:rPr>
        <w:rFonts w:eastAsia="Arial Unicode MS" w:cs="Trebuchet MS" w:ascii="Trebuchet MS" w:hAnsi="Trebuchet MS"/>
        <w:color w:val="595959"/>
        <w:sz w:val="16"/>
        <w:szCs w:val="16"/>
      </w:rPr>
      <w:t>9, Regon 472252285</w:t>
      <w:br/>
    </w:r>
  </w:p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76" w:hanging="51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Arial Unicode MS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Times New Roman" w:hAnsi="MyriadPro-BoldCond;Times New Roman" w:cs="MyriadPro-BoldCond;Times New Roman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nowak@centrumrydygie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2:00Z</dcterms:created>
  <dc:creator>IISM</dc:creator>
  <dc:description/>
  <cp:keywords/>
  <dc:language>en-US</dc:language>
  <cp:lastModifiedBy>Monika Kurzawa - Kopytek</cp:lastModifiedBy>
  <cp:lastPrinted>2019-04-02T16:08:00Z</cp:lastPrinted>
  <dcterms:modified xsi:type="dcterms:W3CDTF">2019-11-19T12:56:00Z</dcterms:modified>
  <cp:revision>5</cp:revision>
  <dc:subject/>
  <dc:title>Szpital Ginekologiczno-Położniczy im</dc:title>
</cp:coreProperties>
</file>