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7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2" w:right="37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– adreso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„</w:t>
      </w:r>
      <w:r>
        <w:rPr>
          <w:rFonts w:cs="Times New Roman" w:ascii="Times New Roman" w:hAnsi="Times New Roman"/>
          <w:b/>
          <w:i/>
          <w:sz w:val="21"/>
          <w:szCs w:val="21"/>
        </w:rPr>
        <w:t>Remont i modernizacja parteru Przychodni Śródmieś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rzy ul. Próchnika 11 w Łodzi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sz w:val="21"/>
          <w:szCs w:val="21"/>
          <w:u w:val="single"/>
        </w:rPr>
        <w:t>Centrum Medycznym im. dr. L. Rydygiera Sp. z o.o.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/y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/y, że nie podlegam/y wykluczeniu z postępowania na podstawi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art. 24 ust 1 pkt. 12-23 ustawy PZP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rt. 24 ust. 5 pkt 1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/y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</w:t>
        <w:br/>
        <w:t>w art. 24 ust. 1 pkt. 13-14, 16-20 lub art. 24 ust.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/y, że w związku z ww. okolicznością, na podstawie art. 24 ust. 8 ustawy PZP podjąłem/podjęliśmy następujące środki naprawcze: 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/y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 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/y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Załącznik nr 7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nak sprawy: VIII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Remigiusz Stępień</dc:creator>
  <dc:description/>
  <cp:keywords/>
  <dc:language>en-US</dc:language>
  <cp:lastModifiedBy>Monika Kurzawa - Kopytek</cp:lastModifiedBy>
  <cp:lastPrinted>2018-06-25T15:03:00Z</cp:lastPrinted>
  <dcterms:modified xsi:type="dcterms:W3CDTF">2019-12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