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OSTĘPOWAŃ O UDZIELENIE ZAMÓWIEŃ PUBLICZNYCH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 Centrum Medycznym im. dr. L Rydygiera Sp. z o.o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na 2020 rok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a ustawy z dnia 29 stycznia 2004 r. Prawo zamówień publicznych (t.j.: Dz. U. 2019 poz. 1843)</w:t>
      </w:r>
    </w:p>
    <w:p>
      <w:pPr>
        <w:pStyle w:val="Normal"/>
        <w:spacing w:lineRule="auto" w:line="276" w:before="0" w:after="0"/>
        <w:ind w:left="284" w:right="-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5180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71"/>
        <w:gridCol w:w="1842"/>
        <w:gridCol w:w="2520"/>
        <w:gridCol w:w="2407"/>
        <w:gridCol w:w="2740"/>
      </w:tblGrid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aj zamówien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rientacyjna wartość</w:t>
              <w:br/>
              <w:t>brutto zamówienia w PLN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lanowany termin wszczęcia </w:t>
              <w:br/>
              <w:t>postępowani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lanowany tryb udzielenia </w:t>
              <w:br/>
              <w:t>zamówienia publicznego</w:t>
            </w:r>
          </w:p>
        </w:tc>
      </w:tr>
      <w:tr>
        <w:trPr>
          <w:trHeight w:val="6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bjęcie nadzorem autorskim oprogramowania aplikacyjnego InfoMedica/AMMS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sług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5 000,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 kwartał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lna ręka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Dostawa sprzętu jednorazowego użytku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 000,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 kwarta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a le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0 00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I kwarta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</w:tr>
      <w:tr>
        <w:trPr>
          <w:trHeight w:val="6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a szwów, materiałów opatrunkowych, odzieży ochron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staw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0 00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I kwarta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mont i modernizacja parteru Przychodni Śródmieście przy ul. Próchnika 11 w Łodz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bota budowl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2 000,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 kwarta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targ nieograniczony</w:t>
            </w:r>
          </w:p>
        </w:tc>
      </w:tr>
    </w:tbl>
    <w:p>
      <w:pPr>
        <w:pStyle w:val="Normal"/>
        <w:spacing w:lineRule="auto" w:line="276" w:before="0" w:after="0"/>
        <w:ind w:left="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ind w:left="284" w:right="-31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487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1:00Z</dcterms:created>
  <dc:creator>anna</dc:creator>
  <dc:description/>
  <cp:keywords/>
  <dc:language>en-US</dc:language>
  <cp:lastModifiedBy>Monika Kurzawa - Kopytek</cp:lastModifiedBy>
  <dcterms:modified xsi:type="dcterms:W3CDTF">2020-04-01T10:31:00Z</dcterms:modified>
  <cp:revision>2</cp:revision>
  <dc:subject/>
  <dc:title/>
</cp:coreProperties>
</file>