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 umowy </w:t>
      </w:r>
    </w:p>
    <w:p>
      <w:pPr>
        <w:pStyle w:val="Normalny"/>
        <w:spacing w:lineRule="auto" w:line="276"/>
        <w:jc w:val="right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a nr 6/2020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UMOWA …………………..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wyniku zapytania ofertowego o cenę przeprowadzonego na podstawie art. 4 pkt 8 ustawy z dnia 29.01.2004 roku Prawo Zamówień Publicznych (t.j. Dz. U. z 2019 r. poz. 1843), ustawy nie stosuje się.</w:t>
      </w:r>
    </w:p>
    <w:p>
      <w:pPr>
        <w:pStyle w:val="Tekstpodstawow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"/>
        <w:spacing w:lineRule="auto" w:line="276" w:before="0" w:after="0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…………………………w  Łodzi,</w:t>
      </w:r>
    </w:p>
    <w:p>
      <w:pPr>
        <w:pStyle w:val="Tekstpodstawowy"/>
        <w:spacing w:lineRule="auto" w:line="276" w:before="0" w:after="0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pomiędzy:</w:t>
      </w:r>
    </w:p>
    <w:p>
      <w:pPr>
        <w:pStyle w:val="NormalnyWeb"/>
        <w:spacing w:lineRule="auto" w:line="276" w:before="0" w:after="0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 xml:space="preserve">Centrum Medycznym im. doktora Ludwika Rydygiera spółka z ograniczoną odpowiedzialnością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 siedzibą w Łodzi 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ul. Próchnika 11, (kod: 90-408), NIP: 7251753539, REGON: 472252285,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arejestrowaną w Sądzie  Rejonowym  dla  Łodzi – Śródmieścia w Łodzi, XX Wydział Gospodarczy Krajowego Rejestru Sądowego pod numerem KRS: 0000522865, kapitał zakładowy: 7 970 000,00 zł, </w:t>
      </w:r>
    </w:p>
    <w:p>
      <w:pPr>
        <w:pStyle w:val="NormalnyWeb"/>
        <w:spacing w:lineRule="auto" w:line="276" w:before="0" w:after="0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Prezesa Zarządu – Krzysztofa Kumańskiego</w:t>
      </w:r>
    </w:p>
    <w:p>
      <w:pPr>
        <w:pStyle w:val="NormalnyWeb"/>
        <w:spacing w:lineRule="auto" w:line="276" w:before="0" w:after="0"/>
        <w:rPr>
          <w:rStyle w:val="Domylnaczcionkaakapitu"/>
          <w:rFonts w:ascii="Arial" w:hAnsi="Arial" w:eastAsia="Times New Roman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zwanym dalej w Umowie </w:t>
      </w:r>
      <w:r>
        <w:rPr>
          <w:rStyle w:val="Domylnaczcionkaakapitu"/>
          <w:rFonts w:cs="Arial" w:ascii="Arial" w:hAnsi="Arial"/>
          <w:b/>
          <w:sz w:val="20"/>
          <w:szCs w:val="20"/>
        </w:rPr>
        <w:t>„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Zamawiającym”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Domylnaczcionkaakapitu"/>
          <w:rFonts w:ascii="Arial" w:hAnsi="Arial" w:cs="Arial"/>
          <w:bCs/>
          <w:sz w:val="20"/>
          <w:szCs w:val="20"/>
        </w:rPr>
      </w:pPr>
      <w:r>
        <w:rPr>
          <w:rStyle w:val="Domylnaczcionkaakapitu"/>
          <w:rFonts w:eastAsia="Times New Roman" w:cs="Arial" w:ascii="Arial" w:hAnsi="Arial"/>
          <w:sz w:val="20"/>
          <w:szCs w:val="20"/>
        </w:rPr>
        <w:t xml:space="preserve">a </w:t>
      </w:r>
    </w:p>
    <w:p>
      <w:pPr>
        <w:pStyle w:val="Normalny"/>
        <w:spacing w:lineRule="auto" w:line="276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Style w:val="Domylnaczcionkaakapitu"/>
          <w:rFonts w:ascii="Arial" w:hAnsi="Arial" w:cs="Arial"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reprezentowaną przez:</w:t>
      </w:r>
    </w:p>
    <w:p>
      <w:pPr>
        <w:pStyle w:val="Normalny"/>
        <w:spacing w:lineRule="auto" w:line="276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ny"/>
        <w:spacing w:lineRule="auto" w:line="276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zwaną dalej w Umowie </w:t>
      </w:r>
      <w:r>
        <w:rPr>
          <w:rStyle w:val="Domylnaczcionkaakapitu"/>
          <w:rFonts w:cs="Arial" w:ascii="Arial" w:hAnsi="Arial"/>
          <w:b/>
          <w:sz w:val="20"/>
          <w:szCs w:val="20"/>
        </w:rPr>
        <w:t>„Wykonawcą”</w:t>
      </w:r>
    </w:p>
    <w:p>
      <w:pPr>
        <w:pStyle w:val="Normaln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o następującej treści: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spacing w:lineRule="auto" w:line="276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Przedmiotem Umowy jest świadczenie usługi konserwacji dźwigów w budynkach Centrum Medycznego im. dr Ludwika Rydygiera Sp. z o.o. Szczegółowy opis przedmiotu zamówienia określają Załączniki nr 1 i 2 do niniejszej Umowy.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ramach wynagrodzenia określonego w § 6 ust. 2, zobowiązany jest do: 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dźwigów w stanie sprawności technicznej wynikającej z:</w:t>
      </w:r>
    </w:p>
    <w:p>
      <w:pPr>
        <w:pStyle w:val="Normalny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strukcji obsługi i konserwacji dźwigów” producenta urządzenia,</w:t>
      </w:r>
    </w:p>
    <w:p>
      <w:pPr>
        <w:pStyle w:val="Normalny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zedsiębiorczości i Technologii z dnia 30 października 2018 r. w sprawie warunków technicznych dozoru technicznego w zakresie eksploatacji, napraw i modernizacji urządzeń transportu bliskiego (Dz.U. 2018 poz. 2176);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pogotowia dźwigowego gwarantującego interwencję na dźwigu w czasie 15-30 minut od momentu zgłoszenia awarii przez całą dobę i wszystkie dni w roku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przez konserwatora w „dzienniku konserwacji” wykonania przeglądów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glądów zgodnie z tabelą i czynnościami przeglądów wymienionymi w Załączniku nr 2 do niniejszej Umowy,</w:t>
      </w:r>
    </w:p>
    <w:p>
      <w:pPr>
        <w:pStyle w:val="Normalny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wykonania przeglądów zgodnie z instrukcją producenta,</w:t>
      </w:r>
    </w:p>
    <w:p>
      <w:pPr>
        <w:pStyle w:val="Normalny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materiałów pomocniczych do konserwacji dźwigów wymienionych w Załączniku nr 2 do niniejszej Umowy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badaniach okresowych dźwigów przeprowadzanych przez rzeczoznawców Urzędu Dozoru Technicznego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zamknięcia maszynowni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objęte przedmiotem zamówienia, Wykonawca wykona przy użyciu własnej aparatury kontrolno – pomiarowej z aktualnymi badaniami technicznymi oraz własnych narzędzi i materiałów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Umowy będzie realizowany zgodnie z wymogami producenta urządzeń, obowiązującymi normami i stosownymi przepisami, przy zachowaniu zasad BHP i Ppoż, przez osoby posiadające wymagane uprawnienia w zakresie czynności konserwacyjnych obejmujących przedmiot zamówienia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nie są objęte czynności określone poniżej: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cizna i materiały niezbędne do remontów łącznie z badaniami doraźnymi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stolarskie, malarskie i murarskie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estetyki dźwigu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e skutków dewastacji i kradzieży, 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elektryczne,</w:t>
      </w:r>
    </w:p>
    <w:p>
      <w:pPr>
        <w:pStyle w:val="Normalny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wymiana pojedynczych części, zespołów nie wskazanych w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Załączniku nr 2 do niniejszej Umowy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jest upoważniony do wykonywania prac nieobjętych niniejszą Umową bez zgody Zamawiającego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ac wymienionych w ust. 4 pkt 1-4 Wykonawca przystąpi po otrzymaniu dodatkowego zlecenia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obciążenia Zamawiającego za prace wymienione w ust. 4 pkt 5 jest protokół pomiarów wykonywanych w terminie określonym przez właściwe przepisy.</w:t>
      </w:r>
    </w:p>
    <w:p>
      <w:pPr>
        <w:pStyle w:val="Normalny"/>
        <w:numPr>
          <w:ilvl w:val="0"/>
          <w:numId w:val="2"/>
        </w:numPr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Podstawą obciążenia Zamawiającego za prace wymienione w ust. 4 pkt 6 jest potwierdzenie wykonania wymiany przez przedstawiciela Zamawiającego na karcie konserwacji.</w:t>
      </w:r>
    </w:p>
    <w:p>
      <w:pPr>
        <w:pStyle w:val="Normalny"/>
        <w:spacing w:lineRule="auto" w:line="276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W celu wykonania czynności konserwacyjnych objętych przedmiotem Umowy, Wykonawca ma prawo wyłączyć dźwig z eksploatacji bez konsekwencji finansowych w postaci bonifikat, na okres 36 godzin. Termin wyłączenia musi być uzgodniony z Zamawiającym. </w:t>
      </w:r>
    </w:p>
    <w:p>
      <w:pPr>
        <w:pStyle w:val="Normalny"/>
        <w:spacing w:lineRule="auto" w:line="276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"/>
        <w:numPr>
          <w:ilvl w:val="0"/>
          <w:numId w:val="3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Zamawiający otrzymuje bonifikatę w wysokości 5% opłaty miesięcznej za postój awaryjny trwający dłużej niż 9 godzin w ciągu doby.</w:t>
      </w:r>
    </w:p>
    <w:p>
      <w:pPr>
        <w:pStyle w:val="Normalny"/>
        <w:numPr>
          <w:ilvl w:val="0"/>
          <w:numId w:val="3"/>
        </w:numPr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nie udziela bonifikat w przypadku postoju dźwigu z powodu dewastacji i braku zasilania. 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n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ruchomienia dźwigu i zabezpieczenia przed dostępem osób trzecich w przypadku stwierdzenia stanu zagrożenia ludzi oraz mienia i natychmiastowego powiadomienia Wykonawcy,</w:t>
      </w:r>
    </w:p>
    <w:p>
      <w:pPr>
        <w:pStyle w:val="Normaln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Wykonawcy o każdym fakcie unieruchomienia dźwigu,</w:t>
      </w:r>
    </w:p>
    <w:p>
      <w:pPr>
        <w:pStyle w:val="Normalny"/>
        <w:numPr>
          <w:ilvl w:val="0"/>
          <w:numId w:val="4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porządku w kabinie i dopilnowania, aby szyb nie był zalewany środkami czystości,</w:t>
      </w:r>
    </w:p>
    <w:p>
      <w:pPr>
        <w:pStyle w:val="Normalny"/>
        <w:numPr>
          <w:ilvl w:val="0"/>
          <w:numId w:val="4"/>
        </w:numPr>
        <w:shd w:fill="FFFFFF" w:val="clear"/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utrzymania w sprawności eksploatacyjnej doprowadzonych do maszynowni i podszybia pionu zasilającego, pionu oświetlenia i zwodu uziemiającego,</w:t>
      </w:r>
    </w:p>
    <w:p>
      <w:pPr>
        <w:pStyle w:val="Normalny"/>
        <w:numPr>
          <w:ilvl w:val="0"/>
          <w:numId w:val="4"/>
        </w:numPr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potwierdzania kart konserwacji.</w:t>
      </w:r>
    </w:p>
    <w:p>
      <w:pPr>
        <w:pStyle w:val="Normaln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wykonywanie usług będących przedmiotem Umowy Zamawiający zapłaci Wykonawcy miesięczne wynagrodzenie brutto, zaproponowane przez Wykonawcę w swojej ofercie, wymienione w Załączniku nr 1 do niniejszej Umowy.</w:t>
      </w:r>
    </w:p>
    <w:p>
      <w:pPr>
        <w:pStyle w:val="Normalny"/>
        <w:numPr>
          <w:ilvl w:val="0"/>
          <w:numId w:val="5"/>
        </w:numPr>
        <w:spacing w:lineRule="auto" w:line="276"/>
        <w:jc w:val="both"/>
        <w:rPr>
          <w:rStyle w:val="Domylnaczcionkaakapitu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ólna wartość brutto Umowy wynosi: ………………. PLN (słownie: ………………………). </w:t>
      </w:r>
    </w:p>
    <w:p>
      <w:pPr>
        <w:pStyle w:val="Normalny"/>
        <w:numPr>
          <w:ilvl w:val="0"/>
          <w:numId w:val="5"/>
        </w:numPr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bCs/>
          <w:sz w:val="20"/>
          <w:szCs w:val="20"/>
        </w:rPr>
        <w:t>Wynagrodzenie brutto, o którym mowa w ust. 2, obejmuje wszelkie koszty wszystkich czynności zapewniających prawidłową realizację przedmiotu Umowy.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zynności wymienione w §2 ust 1 Wykonawca wystawia fakturę VAT najpóźniej do 7-go dnia każdego miesiąca za miesiąc poprzedni, dla dźwigów i cen wymienionych w Załączniku nr 1 do niniejszej Umowy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wykonane usługi następować będzie w okresach miesięcznych, na podstawie prawidłowo wystawionej faktury VAT. Płatność nastąpi przelewem na konto bankowe Wykonawcy podane w wystawionej przez niego fakturze w terminie 30 dni od dnia doręczenia Zamawiającemu prawidłowo wystawionej faktury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ą realizację faktur, Wykonawca naliczał będzie odsetki w wysokości ustawowej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bienie przez Zamawiającego terminu płatności za wykonane usługi obejmujące dwa okresy rozliczeniowe (należność za 2 miesiące), upoważnia Wykonawcę do rozwiązania niniejszej Umowy bez wypowiedzenia. Wykonawca obowiązany jest wtedy zawiadomić pisemnie Zamawiającego o terminie zaprzestania wykonywania usług. W taki przypadku nie stosuje się §9 niniejszej Umowy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bciąży Wykonawcę za nieterminowe zgłoszenie określone w §2 ust. 1 pkt 2 karą umowną w wysokości 0,5% miesięcznego wynagrodzenia brutto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3 miesięcznego okresu wypowiedzenia, ze skutkiem na ostatni dzień miesiąca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Zamawiającego bez zachowania okresu wypowiedzenia, ze skutkiem natychmiastowym, w przypadku gdy świadczone przez Wykonawcę usługi istotnie odbiegają od wymagań określonych przez Zamawiającego. 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określonej w ust. 8, Zamawiającemu będzie przysługiwała kara umowna w wysokości 10% wynagrodzenia umownego brutto za pozostały do wykonania przedmiot zamówienia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ania kar umownych z wynagrodzenia należnego Wykonawcy na zasadach ogólnych.</w:t>
      </w:r>
    </w:p>
    <w:p>
      <w:pPr>
        <w:pStyle w:val="Normalny"/>
        <w:numPr>
          <w:ilvl w:val="0"/>
          <w:numId w:val="6"/>
        </w:numPr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Zamawiający zastrzega sobie prawo do dochodzenia odszkodowania przewyższającego wysokość zastrzeżonych kar umownych na zasadach ogólnych.</w:t>
      </w:r>
    </w:p>
    <w:p>
      <w:pPr>
        <w:pStyle w:val="Normalny"/>
        <w:spacing w:lineRule="auto" w:line="276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Niniejsza Umowa zostaje zawarta na okres 12 m-cy, tj.: </w:t>
      </w:r>
      <w:r>
        <w:rPr>
          <w:rStyle w:val="Domylnaczcionkaakapitu"/>
          <w:rFonts w:cs="Arial" w:ascii="Arial" w:hAnsi="Arial"/>
          <w:b/>
          <w:sz w:val="20"/>
          <w:szCs w:val="20"/>
        </w:rPr>
        <w:t>od 01.07.2020 roku do 30.06.2020 roku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ny"/>
        <w:spacing w:lineRule="auto" w:line="276"/>
        <w:jc w:val="center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Każda zmiana postanowień niniejszej Umowy wymaga formy pisemnej w postaci aneksu, pod rygorem nieważności.</w:t>
      </w:r>
    </w:p>
    <w:p>
      <w:pPr>
        <w:pStyle w:val="Normaln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n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powstać w związku z zawarciem niniejszej Umowy rozstrzygane będą przez sąd miejscowo właściwy dla siedziby Zamawiającego.</w:t>
      </w:r>
    </w:p>
    <w:p>
      <w:pPr>
        <w:pStyle w:val="Normaln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, oraz inne powszechnie obowiązujące regulacje.</w:t>
      </w:r>
    </w:p>
    <w:p>
      <w:pPr>
        <w:pStyle w:val="Normaln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ny"/>
        <w:numPr>
          <w:ilvl w:val="0"/>
          <w:numId w:val="7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ny"/>
        <w:numPr>
          <w:ilvl w:val="1"/>
          <w:numId w:val="7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formularz asortymentowo-cenowy,</w:t>
      </w:r>
    </w:p>
    <w:p>
      <w:pPr>
        <w:pStyle w:val="Normalny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szczegółowy opis przedmiotu zamówienia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"/>
        <w:spacing w:lineRule="auto" w:line="276"/>
        <w:ind w:left="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270" w:bottom="709"/>
          <w:pgNumType w:fmt="decimal"/>
          <w:formProt w:val="false"/>
          <w:textDirection w:val="lrTb"/>
          <w:docGrid w:type="default" w:linePitch="360" w:charSpace="0"/>
        </w:sectPr>
        <w:pStyle w:val="Tekstpodstawowy"/>
        <w:spacing w:before="0" w:after="0"/>
        <w:jc w:val="center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>WYKONAWCA:</w:t>
      </w:r>
      <w:r>
        <w:br w:type="page"/>
      </w:r>
    </w:p>
    <w:p>
      <w:pPr>
        <w:pStyle w:val="Normalny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Załącznik nr 1 do Umowy z dnia ………………..r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ny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ny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pacing w:val="60"/>
          <w:sz w:val="20"/>
          <w:szCs w:val="20"/>
        </w:rPr>
        <w:t>FORMULARZ ASORTYMENTOWO-CENOWY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96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72"/>
        <w:gridCol w:w="2020"/>
        <w:gridCol w:w="2117"/>
        <w:gridCol w:w="1312"/>
        <w:gridCol w:w="45"/>
        <w:gridCol w:w="977"/>
        <w:gridCol w:w="45"/>
        <w:gridCol w:w="1401"/>
        <w:gridCol w:w="45"/>
        <w:gridCol w:w="1401"/>
        <w:gridCol w:w="45"/>
        <w:gridCol w:w="1314"/>
        <w:gridCol w:w="1264"/>
        <w:gridCol w:w="181"/>
        <w:gridCol w:w="937"/>
        <w:gridCol w:w="52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Nr fabryczny dźwig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Adres zainstalow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Rodzaj dźwig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lość przystanków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lość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Miesięczne wynagrodzenie net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Miesięczne wynagrodzenie brutt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artość 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artość bru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Stawka podatku VAT [%]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f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h=(g*k)+g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i=f*g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j= (i*k)+i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59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Piotrkowska 11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latforma schodowa typu V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09E11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Zachodnia 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Dźwig osobowy Q=630 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08E087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l. Próchnika 1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Dźwig osobowy Q=630 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ny"/>
              <w:widowControl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Razem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ny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n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n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Umowy z dnia ………………….r.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ind w:left="-28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  <w:u w:val="single"/>
        </w:rPr>
        <w:t>SZCZEGÓŁOWY  OPIS  PRZEDMIOTU  ZAMÓWIENIA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I. TABELA CZYNNOŚCI PRZEGLĄDÓW P-1</w:t>
      </w:r>
      <w:r>
        <w:rPr>
          <w:rStyle w:val="Domylnaczcionkaakapitu"/>
          <w:rFonts w:cs="Arial" w:ascii="Arial" w:hAnsi="Arial"/>
          <w:b/>
          <w:position w:val="-23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</w:rPr>
        <w:t>i P-2 KONSERWACJI DŹWIGU OSOBOWEGO – STEROWANIE ZBIORCZE – DRZWI AUTOMATYCZNE</w:t>
      </w:r>
    </w:p>
    <w:p>
      <w:pPr>
        <w:pStyle w:val="Normaln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740"/>
        <w:gridCol w:w="750"/>
      </w:tblGrid>
      <w:tr>
        <w:trPr>
          <w:trHeight w:val="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 Y S Z C Z E G Ó L N I E N I 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ZEGLĄD</w:t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2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wyłącznika dźwigu przez dwukrotne wyłączenie oraz wywiesić tabliczkę ostrzegawczą na parterze „Konserwacja”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zamknięcie maszynowni, działanie wyłącznika głównego oraz oświetlenia szybu i maszynow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Wykonać jazdy przez całą długość szybu sprawdzając: pracę zespołu napędowego oraz w przypadku występowania sterowań mikroprocesorowych odczytać przyczyny ostatnich awari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Zmierzyć napięcie w układach sterowania i zasilania podczas rozruchu sil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wyłączników krańcow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przężenie cierne podczas jazdy kabiny do góry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kontaktu ogranicznika prędkości rozwierając go ręczni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Wyłączyć wyłącznik główny i oświetlenia w celu sprawdzenia: bezpieczników, transformatorów oraz zacisków przewod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temperaturę łożysk silnika i przekład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: poziom oleju w przekładni i łożyskach silnika oraz ewentualnie uzupełnić, dokręcić wszystkie smarownice i ewentualnie uzupełnić smar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Czyścić styki styczników głównych i pomocnicz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zczęki hamulca zespołu napęd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smarować przeguby dźwigni luzow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Oczyścić ogranicznik prędkości i sprawdzić sprzężenie cierne linki ogranicznik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luz tulei gumowych sprzęgła i koła ciernego oraz dokręcić nakrętki trzpieni sprzęgłow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ustawienie silnika i ewentualnie skorygować podkładkam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kół ciernego i linowego oraz lin nośn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zębów i luz międzyzębny przekładni zespołu napęd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automatycznych drzwi  kabinowych obserwując pracę aparatury sterowej w maszynown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zbiorczość wezwań i dyspozycj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zabezpieczenia termicznego silnika i zaniku jednej z faz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rzywołać kabinę na najwyższy przystanek, włączyć jazdę rewizyjną i oświetlenie szybu oraz wyjść i zamknąć maszynownię – kluczem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 wejściu na dach kabiny sprawdzić : stan zawieszenia kabiny, mocowanie linki ogranicz. prędkości, stan prowadników kabinowych oraz mechanizmu napędu drzwi automatycznych. Sprawdzić działanie impulsatora, wyłącznika „stop” na kabinie, kontaktów zwisu lin i chwytaczy oraz czujnika strefy drzw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ny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4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740"/>
        <w:gridCol w:w="750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W Y S Z C Z E G Ó L N I E N I 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ZEGLĄD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-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>
                <w:rStyle w:val="Domylnaczcionkaakapitu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true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4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prawdzić działanie kontaktów drzwi i rygli i stan drzwi przystank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prawdzić stan rygli, zamków, amortyzator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Na każdym przystanku smarować: osie rygli, czyścić bieżnie rolek prowadzących skrzydła drzwi automatycznych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marować koła linowe na kabinie i przeciwwadze – o ile występują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8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mocowanie czyścić i smarować prowadnice współpracujące z suwakami ślizgowymi, czyścić prowadnice współpracujące z prowadnikami rolkowym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9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stan elementów przeciwwagi i kabla zwisoweg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0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sygnałów pełnego obciążenia i przeciążenia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1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: stan chwytaczy, obciążki ogranicz. prędkości i jej kontaktu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2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mocowanie pudła kabiny oraz stan prowadników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3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alarmu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4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Oczyścić dach kabiny i podszybi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5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 włączeniu dźwigu do normalnej pracy, dysponując z kabiny, sprawdzić: dokładność zatrzymywania, przycisk „stop” w kabinie, otwieranie i zamykanie drzwi kabiny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6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Sprawdzić działanie kaset wezwań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7.</w:t>
            </w:r>
          </w:p>
        </w:tc>
        <w:tc>
          <w:tcPr>
            <w:tcW w:w="7697" w:type="dxa"/>
            <w:tcBorders>
              <w:left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Uzupełnić brakujące żarówki, diody i korki awaryjnego otwierania drzwi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widowControl/>
              <w:suppressAutoHyphens w:val="tru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Posprzątać maszynownię. Wpisać, do dziennika konserwacji, przegląd oraz wymienione na nowe materiały. Wyłączyć oświetlenie szybu i maszynowni. Zamknąć maszynownię. Po zjechaniu na dół zdjąć tabliczkę ostrzegawczą „Konserwacja”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>
                <w:rStyle w:val="Domylnaczcionkaakapitu"/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UWAGA: </w:t>
        <w:tab/>
      </w:r>
      <w:r>
        <w:rPr>
          <w:rStyle w:val="Domylnaczcionkaakapitu"/>
          <w:rFonts w:cs="Arial" w:ascii="Arial" w:hAnsi="Arial"/>
          <w:sz w:val="20"/>
          <w:szCs w:val="20"/>
        </w:rPr>
        <w:t>1. Czynności występujące w P-1 i P-2 oznaczono znakiem – x.</w:t>
      </w:r>
    </w:p>
    <w:p>
      <w:pPr>
        <w:pStyle w:val="Normalny"/>
        <w:widowControl/>
        <w:ind w:left="993" w:right="0" w:firstLine="141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glądy P-1 wykonywane są raz w miesiącu.</w:t>
      </w:r>
    </w:p>
    <w:p>
      <w:pPr>
        <w:pStyle w:val="Normalny"/>
        <w:ind w:left="1276" w:right="0" w:hanging="142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sz w:val="20"/>
          <w:szCs w:val="20"/>
        </w:rPr>
        <w:t>3.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Przeglądy P-2 wykonywane są co 12 miesięcy (zamiast przypadającego w tym czasie przeglądu P-1).</w:t>
      </w:r>
    </w:p>
    <w:p>
      <w:pPr>
        <w:pStyle w:val="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hd w:fill="D9D9D9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II. ZAKRES PTRZEGLĄDU KONSERWACYJNEGO DŹWIGU PLATFORMOWEGO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owy dźwig pochyły typu V65 – urządzenie do przemieszczania osób niepełnosprawnych jest stosowany w transporcie osób niepełnosprawnych poruszających się na wózkach inwalidzkich. Urządzenie zostało zaprojektowane w taki sposób, aby użytkownik mógł korzystać z niego bezpiecznie sam lub z pomocą należycie przygotowanej osoby towarzyszącej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Zasadniczym celem przeglądu konserwacji jest sprawdzenie działania urządzenia pod kątem bezpieczeństwa użytkowania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Urządzenia sterujące i zabezpieczające:</w:t>
      </w:r>
    </w:p>
    <w:p>
      <w:pPr>
        <w:pStyle w:val="Normalny"/>
        <w:numPr>
          <w:ilvl w:val="0"/>
          <w:numId w:val="8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a przycisków klawiszowych w kasecie sterującej i na panelu kondygnacyjnym we wszystkich dających się przewidzieć okolicznościach. Sprawdzenie, czy nie były dokonane jakiekolwiek manipulacje czy modyfikacje.</w:t>
      </w:r>
    </w:p>
    <w:p>
      <w:pPr>
        <w:pStyle w:val="Normalny"/>
        <w:numPr>
          <w:ilvl w:val="0"/>
          <w:numId w:val="8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Sprawdzenie prawidłowości położenia krańcowych zderzaków na kondygnacjach. Sprawdzenie działania urządzeń przeciwpułapkowych, przeciwzgnieceniowych oraz czujników na krawędziach i spodzie platformy.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Regulator prędkości:</w:t>
      </w:r>
    </w:p>
    <w:p>
      <w:pPr>
        <w:pStyle w:val="Normalny"/>
        <w:numPr>
          <w:ilvl w:val="0"/>
          <w:numId w:val="9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sprawdzenie napięcia łańcucha i stanu kół przekładni zębatych. Sprawdzenie, czy zęby koła trakcyjnego i nylonowe rolki podtrzymujące nie są zużyte lub w złym stanie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Mechaniczny hamulec bezpieczeństwa:</w:t>
      </w:r>
    </w:p>
    <w:p>
      <w:pPr>
        <w:pStyle w:val="Normaln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e urządzenia sprzęgającego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Rampy pomostowe i poślizgowe komponenty elektryczne:</w:t>
      </w:r>
    </w:p>
    <w:p>
      <w:pPr>
        <w:pStyle w:val="Normaln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mocowania rampy najazdowo – zjazdowej. Sprawdzić ustawienie rampy, kiedy platforma jest w ruchu,</w:t>
      </w:r>
    </w:p>
    <w:p>
      <w:pPr>
        <w:pStyle w:val="Normalny"/>
        <w:numPr>
          <w:ilvl w:val="0"/>
          <w:numId w:val="11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, czy szczotki są w należytym stanie i czy sprężyny dociskowe szczotek mają należyte napięcie i odpowiednio dociskają je do przewodu czynnego i uziemiającego na całej długości trasy przejazdowej platformy,</w:t>
      </w:r>
    </w:p>
    <w:p>
      <w:pPr>
        <w:pStyle w:val="Normalny"/>
        <w:numPr>
          <w:ilvl w:val="0"/>
          <w:numId w:val="11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usunięcie ewentualnego zabrudzenia i oksydacji z przewodów elektrycznych.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Elektryczny hamulec silnika:</w:t>
      </w:r>
    </w:p>
    <w:p>
      <w:pPr>
        <w:pStyle w:val="Normalny"/>
        <w:numPr>
          <w:ilvl w:val="0"/>
          <w:numId w:val="12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sprawdzenie działania elektromagnetycznego hamulca silnika</w:t>
      </w:r>
    </w:p>
    <w:p>
      <w:pPr>
        <w:pStyle w:val="Normalny"/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Stabilność szyn:</w:t>
      </w:r>
    </w:p>
    <w:p>
      <w:pPr>
        <w:pStyle w:val="Normalny"/>
        <w:numPr>
          <w:ilvl w:val="0"/>
          <w:numId w:val="13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  <w:u w:val="single"/>
        </w:rPr>
      </w:pPr>
      <w:r>
        <w:rPr>
          <w:rStyle w:val="Domylnaczcionkaakapitu"/>
          <w:rFonts w:cs="Arial" w:ascii="Arial" w:hAnsi="Arial"/>
          <w:sz w:val="20"/>
          <w:szCs w:val="20"/>
        </w:rPr>
        <w:t>sprawdzenie wszystkich połączeń śrubowych z kotwami i innymi mocowaniami.</w:t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  <w:u w:val="single"/>
        </w:rPr>
        <w:t>Przyciski klawiszowe na panelach kondygnacyjnych:</w:t>
      </w:r>
    </w:p>
    <w:p>
      <w:pPr>
        <w:pStyle w:val="Normalny"/>
        <w:numPr>
          <w:ilvl w:val="0"/>
          <w:numId w:val="14"/>
        </w:numPr>
        <w:spacing w:lineRule="auto" w:line="276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rawidłowości działania sterowników klawiszowych na panelach kondygnacyjnych,</w:t>
      </w:r>
    </w:p>
    <w:p>
      <w:pPr>
        <w:pStyle w:val="Normaln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sprawdzenie prawidłowości działania wszystkich przekaźników, przełączników zdalnego sterowania i mikroprzełączników. Sprawdzanie stanu przewodów zasilających.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III. WYKAZ PODSTAWOWYCH MATERIAŁÓW POMOCNICZYCH DO KONSERWACJI DŹWIGÓW, JAKIE WYKONAWCA MA ZABEZPIECZYĆ W RAMACH PRZEDMIOTU ZAMÓWIENIA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1. Do konserwacji dźwigów platformowych: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ładki płaskie i sprężynujące, 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ściwo,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lutowniczy,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lutownicza,</w:t>
      </w:r>
    </w:p>
    <w:p>
      <w:pPr>
        <w:pStyle w:val="Normalny"/>
        <w:numPr>
          <w:ilvl w:val="0"/>
          <w:numId w:val="15"/>
        </w:numPr>
        <w:tabs>
          <w:tab w:val="clear" w:pos="709"/>
          <w:tab w:val="left" w:pos="840" w:leader="none"/>
        </w:tabs>
        <w:spacing w:lineRule="auto" w:line="276"/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.</w:t>
      </w:r>
    </w:p>
    <w:p>
      <w:pPr>
        <w:pStyle w:val="Normalny"/>
        <w:spacing w:lineRule="auto" w:line="276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2. Do konserwacji dźwigów hydraulicznych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maszynowy do smarowania prowadnic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ekstrakcyjna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do lutowania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ol – drut do lutowania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ówki – do maszynowni, szybu i kaset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– bez szyby, ramki, folii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metalu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y -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zwykłe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sprężyste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leczki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y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awice gumowe przewodów elektrycznych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niki przewodów elektrycznych -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ulki igielitowe i termokurczliwe – na uzupełnienie,</w:t>
      </w:r>
    </w:p>
    <w:p>
      <w:pPr>
        <w:pStyle w:val="Normaln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y elektryczne – na uzupełnienie.</w:t>
      </w:r>
    </w:p>
    <w:p>
      <w:pPr>
        <w:pStyle w:val="Normaln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3. Do konserwacji dźwigów ciernych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maszynowy lub smar stały do smarowania prowadnic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 stały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ekstrakcyjna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 do lutowania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ol – drut do lutowania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izolacyjna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ówki – do maszynowni, szybu i kaset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iki topikow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ski do kaset – plastikowe – kapturki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– bez szyby, ramki, folii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drewna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ręty do metalu - 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y – i nakrętki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zwykłe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i sprężyste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leczki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y i gwoździe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awice gumowe przewodów elektrycznych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niki przewodów elektrycznych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ulki igelitowe i termokurczliwe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y elektryczne – na uzupełnienie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ki do rygli drzwi przystankowych półautomatycznych / o ile występują /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ściwo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owniczki,</w:t>
      </w:r>
    </w:p>
    <w:p>
      <w:pPr>
        <w:pStyle w:val="Normalny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do latarek ręcznych.</w:t>
      </w:r>
    </w:p>
    <w:p>
      <w:pPr>
        <w:pStyle w:val="Normalny"/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76"/>
        <w:ind w:left="360" w:right="0" w:hanging="0"/>
        <w:jc w:val="center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134" w:right="1134" w:gutter="0" w:header="0" w:top="70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sz w:val="32"/>
      <w:szCs w:val="29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eastAsia="Times New Roman" w:cs="Times New Roman"/>
      <w:b/>
      <w:szCs w:val="20"/>
      <w:lang w:eastAsia="ar-SA" w:bidi="ar-SA"/>
    </w:rPr>
  </w:style>
  <w:style w:type="character" w:styleId="WW8Num1z1">
    <w:name w:val="WW8Num1z1"/>
    <w:qFormat/>
    <w:rPr>
      <w:rFonts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eastAsia="Arial Unicode MS" w:cs="Mangal"/>
      <w:kern w:val="2"/>
      <w:sz w:val="24"/>
      <w:szCs w:val="21"/>
      <w:lang w:eastAsia="hi-IN" w:bidi="hi-IN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hi-IN"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hi-I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hi-I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eastAsia="hi-IN"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eastAsia="hi-I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character" w:styleId="WWCharOUTLINELVL2">
    <w:name w:val="WW_CharOUTLINELVL2"/>
    <w:qFormat/>
    <w:rPr>
      <w:rFonts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Symbol" w:hAnsi="Symbol" w:cs="OpenSymbol;Arial Unicode MS"/>
    </w:rPr>
  </w:style>
  <w:style w:type="character" w:styleId="WWCharLFO8LVL3">
    <w:name w:val="WW_CharLFO8LVL3"/>
    <w:qFormat/>
    <w:rPr>
      <w:rFonts w:ascii="Symbol" w:hAnsi="Symbol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Symbol" w:hAnsi="Symbol" w:cs="OpenSymbol;Arial Unicode MS"/>
    </w:rPr>
  </w:style>
  <w:style w:type="character" w:styleId="WWCharLFO8LVL6">
    <w:name w:val="WW_CharLFO8LVL6"/>
    <w:qFormat/>
    <w:rPr>
      <w:rFonts w:ascii="Symbol" w:hAnsi="Symbol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Symbol" w:hAnsi="Symbol" w:cs="OpenSymbol;Arial Unicode MS"/>
    </w:rPr>
  </w:style>
  <w:style w:type="character" w:styleId="WWCharLFO8LVL9">
    <w:name w:val="WW_CharLFO8LVL9"/>
    <w:qFormat/>
    <w:rPr>
      <w:rFonts w:ascii="Symbol" w:hAnsi="Symbol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5LVL1">
    <w:name w:val="WW_CharLFO15LVL1"/>
    <w:qFormat/>
    <w:rPr>
      <w:b w:val="false"/>
    </w:rPr>
  </w:style>
  <w:style w:type="character" w:styleId="WWCharLFO16LVL1">
    <w:name w:val="WW_CharLFO16LVL1"/>
    <w:qFormat/>
    <w:rPr>
      <w:b w:val="false"/>
    </w:rPr>
  </w:style>
  <w:style w:type="character" w:styleId="WWCharLFO20LVL1">
    <w:name w:val="WW_CharLFO20LVL1"/>
    <w:qFormat/>
    <w:rPr>
      <w:b w:val="false"/>
    </w:rPr>
  </w:style>
  <w:style w:type="character" w:styleId="WWCharLFO21LVL1">
    <w:name w:val="WW_CharLFO21LVL1"/>
    <w:qFormat/>
    <w:rPr>
      <w:b w:val="false"/>
    </w:rPr>
  </w:style>
  <w:style w:type="character" w:styleId="WWCharLFO23LVL1">
    <w:name w:val="WW_CharLFO23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26LVL1">
    <w:name w:val="WW_CharLFO26LVL1"/>
    <w:qFormat/>
    <w:rPr>
      <w:b w:val="false"/>
    </w:rPr>
  </w:style>
  <w:style w:type="character" w:styleId="WWCharLFO27LVL1">
    <w:name w:val="WW_CharLFO27LVL1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3">
    <w:name w:val="Nagłówek3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3">
    <w:name w:val="Podpis3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/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19"/>
    </w:pPr>
    <w:rPr>
      <w:rFonts w:eastAsia="Times New Roman" w:cs="Times New Roman"/>
      <w:lang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komentarza1">
    <w:name w:val="Tekst komentarza1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9:00Z</dcterms:created>
  <dc:creator>IISM</dc:creator>
  <dc:description/>
  <dc:language>en-US</dc:language>
  <cp:lastModifiedBy/>
  <cp:lastPrinted>2020-06-15T07:05:00Z</cp:lastPrinted>
  <dcterms:modified xsi:type="dcterms:W3CDTF">2020-06-15T05:07:01Z</dcterms:modified>
  <cp:revision>6</cp:revision>
  <dc:subject/>
  <dc:title/>
</cp:coreProperties>
</file>