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UMOWA NR ……….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zawarta na podstawie art. 4 ust. 8 ustawy z dnia 29.01.2004r. Prawo zamówień publicznych </w:t>
        <w:br/>
        <w:t>(t.j.: Dz. U. 2019 poz. 1843)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w dniu ………………………… w Łodzi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pomiędzy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 xml:space="preserve">Centrum Medycznym im. dr. Ludwika Rydygiera Spółka z o.o.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z siedzibą w Łodzi przy ul. Próchnika 11 wpisanym do Rejestru Przedsiębiorców Krajowego Rejestru Sądowego </w:t>
        <w:br/>
        <w:t>pod nr 0000522865, prowadzonym przez Sąd Rejonowy dla Łodzi – Śródmieścia w Łodzi, XX Wydział Gospodarczy Krajowego Rejestru Sądowego, o Kapitale Zakładowym Spółki w kwocie 7 970 000,00 zł, NIP 725-175-35-39, REGON 472252285,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reprezentowanym przez:</w:t>
      </w:r>
    </w:p>
    <w:p>
      <w:pPr>
        <w:pStyle w:val="NormalnyWeb"/>
        <w:spacing w:lineRule="auto" w:line="360" w:before="0" w:after="0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Prezesa Zarządu –  Krzysztofa Kumańskiego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zwanym w dalszej części umowy </w:t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„Zamawiającym”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ą …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zwaną w dalszej części umowy </w:t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„Wykonawcą”</w:t>
      </w:r>
    </w:p>
    <w:p>
      <w:pPr>
        <w:pStyle w:val="Normaln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1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leca, a Wykonawca przyjmuje do wykonania usługę konserwacji instalacji elektrycznej oraz usuwanie awarii instalacji w  Centrum Medycznym im. dr. L. Rydygiera Sp. z o.o. w lokalizacjach: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1</w:t>
      </w:r>
    </w:p>
    <w:p>
      <w:pPr>
        <w:pStyle w:val="Normaln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ul. Sterlinga 13 (szpital ginekologiczno – położniczy), </w:t>
      </w:r>
    </w:p>
    <w:p>
      <w:pPr>
        <w:pStyle w:val="Normaln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l. Rewolucji 1905r. 54 (przychodnia  Nocnej  Pomocy Lekarskiej)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2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  przy ul. Pomorskiej 59 (poradnia ginekologiczno – położnicza),</w:t>
      </w:r>
    </w:p>
    <w:p>
      <w:pPr>
        <w:pStyle w:val="Normalny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przy ul. Próchnika 11 (przychodnia lekarska),</w:t>
      </w:r>
    </w:p>
    <w:p>
      <w:pPr>
        <w:pStyle w:val="Normaln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l. Zachodniej 60 (poradnia stomatologiczna),</w:t>
      </w:r>
    </w:p>
    <w:p>
      <w:pPr>
        <w:pStyle w:val="Normalny"/>
        <w:numPr>
          <w:ilvl w:val="0"/>
          <w:numId w:val="1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l. Piotrkowskiej 113 (przychodnia lekarska),</w:t>
      </w:r>
    </w:p>
    <w:p>
      <w:pPr>
        <w:pStyle w:val="Normalny"/>
        <w:numPr>
          <w:ilvl w:val="0"/>
          <w:numId w:val="1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przy ul. Lumumby 14 (przychodnia lekarska)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2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 niniejszej Umowy obejmuje między innymi: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techniczny nad urządzeniami i maszynami związanymi z energią elektryczną,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łodobową (przez 7 dni w tygodniu) gotowość do niezwłocznego usunięcia awarii w zakresie urządzeń i instalacji elektrycznych w szpitalu ul. Sterlinga 13, ( PAKIET NR 1 )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w ustalonym dniu i godzinach oceny prawidłowego funkcjonowania urządzeń i instalacji elektrycznych związanych bezpośrednio z udzielanymi świadczeniami medycznymi w placówkach Zamawiającego, ze szczególnym uwzględnieniem komórek organizacyjnych szpitala, tj. bloku operacyjnego, bloku porodowego, odcinka wcześniaków, pracowni USG, serwerowni, izby przyjęć, pomieszczenia z upsami bloku operacyjnego,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ową kontrolę  raz na 2 tygodnie parametrów agregatu prądotwórczego każdorazowo odnotowaną w tabelce sprawności agregatu.  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reakcji Wykonawcy na zgłoszenie awarii przez Zamawiającego (tj. czas od otrzymania zgłoszenia do chwili podjęcia przez Wykonawcę czynności zmierzających do naprawy zgłoszonej awarii) wynosi: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 minut w przypadku zaniku napięcia w szpitalu ginekologiczno – położniczym,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godziny – w pozostałych przypadkach.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unkowa ilość roboczogodzin w miesiącu wynosi w szpitalu ( Pakiet 1 ):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 godzinach od 6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– 18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- 20 godz.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 godzinach od 18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– 6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- 5 godz.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acunkowa ilość roboczogodzin w miesiącu wynosi w poradniach ( Pakiet 2 ) :</w:t>
      </w:r>
    </w:p>
    <w:p>
      <w:pPr>
        <w:pStyle w:val="Normaln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 godzinach od 8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– 17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– 6 godz.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rzyjmuje do wiadomości, że wskazana w ust. 3 , 4 ilość roboczogodzin jest jedynie ilością szacunkową, uzależnioną w części od czynników losowych (awarie). Wykonawca nie będzie kierował wobec Zamawiającego żadnych roszczeń w przypadku, gdy rzeczywista ilość roboczogodzin będzie mniejsza lub większa od szacowanej.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up świetlówek i żarówek niezbędnych  do wymiany Wykonawca będzie zakupował i fakturował Zamawiającemu po uzyskaniu akceptacji. Sprzęt zużyty będzie odbierany przez Wykonawcę usługi. </w:t>
      </w:r>
    </w:p>
    <w:p>
      <w:pPr>
        <w:pStyle w:val="Normalny"/>
        <w:numPr>
          <w:ilvl w:val="0"/>
          <w:numId w:val="2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W okresie trwania umowy Wykonawca musi posiadać aktualne uprawnienia budowlane w zakresie wykonywania robót elektrycznych oraz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 xml:space="preserve">zaświadczenie o przynależności do Izby Inżynierów Budownictwa, które okaże 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>na każde wezwanie Zamawiającego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3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ełnienie całodobowego, przez 7 dni w tygodniu, dozoru nad  obiektem szpitala ul. Sterlinga 13 , Wykonawcy przysługiwać będzie wynagrodzenie w wysokości …… netto miesięcznie, powiększone </w:t>
        <w:br/>
        <w:t>o podatek VAT 23%, tj. ……………… zł brutto miesięcznie. ( PAKIET  1 )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e elektryczne, naprawy i awarie będą rozliczane według stawki godzinowej w zależności od godzin wykonania zlecenia: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PAKIET 1 : a. w godzinach od 6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– 18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w kwocie ….. zł netto za roboczogodzinę,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b. w godzinach od 18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– 6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w kwocie …… zł netto za roboczogodzinę.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PAKIET 2 : a. w godzinach od 8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– 17</w:t>
      </w:r>
      <w:r>
        <w:rPr>
          <w:rStyle w:val="Domylnaczcionkaakapitu"/>
          <w:rFonts w:cs="Arial" w:ascii="Arial" w:hAnsi="Arial"/>
          <w:color w:val="000000"/>
          <w:position w:val="24"/>
          <w:sz w:val="20"/>
          <w:szCs w:val="20"/>
        </w:rPr>
        <w:t>00</w:t>
      </w: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 w kwocie ….. zł netto za roboczogodzinę,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ólna wartość brutto Umowy wynosi: ……….. (słownie: ………………………………………..…) i stanowi maksymalną cenę za wykonanie całego przedmiotu umowy.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łata za wykonane usługi regulowana będzie przelewem na konto bankowe Wykonawcy podane </w:t>
        <w:br/>
        <w:t>w wystawionej przez niego fakturze w terminie 30 dni od daty doręczenia do Zamawiającego prawidłowo wystawionej faktury.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numer rachunku bankowego wpisany na fakturze stanowić będzie rachunek rozliczeniowy o którym mowa w art. 49 ust. 1 pkt 1 ustawy z dnia 29 sierpnia 1997 r. Prawo Bankowe lub imienny rachunek w spółdzielczej kasie oszczędnościowo kredytowej, której Wykonawca jest członkiem, otwarty w związku z prowadzoną przez Wykonawcę działalnością gospodarczą – wskazanych </w:t>
        <w:br/>
        <w:t>w zgłoszeniu identyfikacyjnym lub zgłoszeniu aktualizującym i potwierdzony przy wykorzystaniu STIR systemu teleinformatycznego izby rozliczeniowej w rozumieniu art. 119zg pkt 6 Ordynacji Podatkowej.</w:t>
      </w:r>
    </w:p>
    <w:p>
      <w:pPr>
        <w:pStyle w:val="Normalny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eń zapłaty uważa się dzień obciążenia rachunku bankowego Zamawiającego.</w:t>
      </w:r>
    </w:p>
    <w:p>
      <w:pPr>
        <w:pStyle w:val="Normalny"/>
        <w:numPr>
          <w:ilvl w:val="0"/>
          <w:numId w:val="3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ykonawca zobowiązuje się do utrzymania niezmienności cen netto przez cały okres obowiązywania niniejszej umowy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4</w:t>
      </w:r>
    </w:p>
    <w:p>
      <w:pPr>
        <w:pStyle w:val="Normaln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agrodzenie określone w §3 ust 1, 2 nie obejmuje kosztu części zamiennych i materiałów niezbędnych do należytego usuwania awarii, które rozliczane będą odrębnie i fakturowane na podstawie rzeczywistego zużycia zaakceptowanego przez Zamawiającego.</w:t>
      </w:r>
    </w:p>
    <w:p>
      <w:pPr>
        <w:pStyle w:val="Normalny"/>
        <w:numPr>
          <w:ilvl w:val="0"/>
          <w:numId w:val="4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 zamienne i materiały związane z planową konserwacją wliczone są w cenę za roboczogodzinę usługi.</w:t>
      </w:r>
    </w:p>
    <w:p>
      <w:pPr>
        <w:pStyle w:val="Normalny"/>
        <w:numPr>
          <w:ilvl w:val="0"/>
          <w:numId w:val="4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Jeżeli w trakcie konserwacji okaże się, że instalacja elektryczna działająca na terenie placówek wymaga naprawy w większym zakresie, Wykonawca przedstawi Zamawiającemu szacunkowy kosztorys związany z zakupem części zamiennych wraz ze wskazaniem pożądanego terminu naprawy, a Zamawiający – w zależności od powagi stwierdzonych usterek i ich znaczenia dla funkcjonowania placówek i bezpieczeństwa pacjentów – podejmie decyzję, czy dokona zakupu w/w części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5</w:t>
      </w:r>
    </w:p>
    <w:p>
      <w:pPr>
        <w:pStyle w:val="Normalny"/>
        <w:numPr>
          <w:ilvl w:val="0"/>
          <w:numId w:val="5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ługi, o których mowa w §2 nie obejmują prac remontowych, ewentualnej rozbudowy instalacji wewnętrznej, demontażu i wymiany urządzę elektrycznych na nowe, a jedynie ewentualną wymianę osprzętu i wyposażenia instalacji.</w:t>
      </w:r>
    </w:p>
    <w:p>
      <w:pPr>
        <w:pStyle w:val="Normalny"/>
        <w:numPr>
          <w:ilvl w:val="0"/>
          <w:numId w:val="5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Usługi wykraczające poza zakres bieżących napraw i konserwacji instalacji elektrycznej, </w:t>
        <w:br/>
        <w:t>o których mowa w ust. 1 zlecane będą przez Zamawiającego na podstawie odrębnego pisemnego zlecenia i rozliczane na podstawie przyjętej stawki 1 roboczogodziny określonej w §3 ust. 2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6</w:t>
      </w:r>
    </w:p>
    <w:p>
      <w:pPr>
        <w:pStyle w:val="Normalny"/>
        <w:numPr>
          <w:ilvl w:val="0"/>
          <w:numId w:val="6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jest zobowiązany udostępnić Wykonawcy dojście do wszystkich urządzeń objętych konserwacją.</w:t>
      </w:r>
    </w:p>
    <w:p>
      <w:pPr>
        <w:pStyle w:val="Normalny"/>
        <w:spacing w:lineRule="auto" w:line="360"/>
        <w:jc w:val="center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7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Termin realizacji zamówienia: od dnia 19 czerwca  2020 roku  do dnia 19 grudnia 2020 roku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8</w:t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yznacza do kontaktów z Zamawiającym w zakresie realizacji przedmiotu umowy: …............................................................ tel.........................................................</w:t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wyznacza do kontaktów z Wykonawcą w zakresie powiadomień i zgłaszania awarii:  </w:t>
      </w:r>
    </w:p>
    <w:p>
      <w:pPr>
        <w:pStyle w:val="Normalny"/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 tel.........................................................</w:t>
      </w:r>
    </w:p>
    <w:p>
      <w:pPr>
        <w:pStyle w:val="Normalny"/>
        <w:numPr>
          <w:ilvl w:val="0"/>
          <w:numId w:val="7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Przekazywanie powiadomień nie wymaga potwierdzenia pisemnego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9</w:t>
      </w:r>
    </w:p>
    <w:p>
      <w:pPr>
        <w:pStyle w:val="Normalny"/>
        <w:numPr>
          <w:ilvl w:val="0"/>
          <w:numId w:val="8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nie może w jakikolwiek sposób, pod rygorem nieważności takiej czynności, przenieść wierzytelności wynikającej z niniejszej umowy, a w szczególności w drodze cesji, poręczenia lub factoringu na osobę trzecią, bez uprzedniej pisemnej Zgody Zamawiającego oraz bez spełnienia warunków wynikających z przepisów powszechnie obowiązującego prawa.</w:t>
      </w:r>
    </w:p>
    <w:p>
      <w:pPr>
        <w:pStyle w:val="Normalny"/>
        <w:numPr>
          <w:ilvl w:val="0"/>
          <w:numId w:val="8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Każda ze stron zobowiązana jest powiadomić niezwłocznie drugą stronę o zmianach organizacyjno – prawnych, które miały miejsce w okresie związania umową, jeśli mają wpływa na realizację umowy lub sposób wystawiania dokumentów rozliczeniowych, złożyć komplet dokumentów wskazujących następcę prawnego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10</w:t>
      </w:r>
    </w:p>
    <w:p>
      <w:pPr>
        <w:pStyle w:val="Normaln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może wypowiedzieć umowę z zachowaniem 30-dniowego okresu wypowiedzenia, ze skutkiem na koniec miesiąca kalendarzowego.</w:t>
      </w:r>
    </w:p>
    <w:p>
      <w:pPr>
        <w:pStyle w:val="Normalny"/>
        <w:numPr>
          <w:ilvl w:val="0"/>
          <w:numId w:val="9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ulega rozwiązaniu wskutek oświadczenia jednej ze stron bez zachowania okresu wypowiedzenia w przypadku, gdy druga strona rażąco narusza obowiązki wynikające z niniejszej umowy. Poprzez rażące naruszenie obowiązków Zamawiający w szczególności rozumiem: co  najmniej dwukrotne nie stawienie się na wezwanie Zamawiającego</w:t>
      </w:r>
    </w:p>
    <w:p>
      <w:pPr>
        <w:pStyle w:val="Normalny"/>
        <w:numPr>
          <w:ilvl w:val="0"/>
          <w:numId w:val="9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Zamawiający ma prawo rozwiązać umowę bez zachowania okresu wypowiedzenia w przypadku, gdy Wykonawca utraci prawo wykonywania robót elektrycznych, objętych umową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11</w:t>
      </w:r>
    </w:p>
    <w:p>
      <w:pPr>
        <w:pStyle w:val="Normalny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stwierdzenia przez Zamawiającego nieprawidłowej realizacji usługi objętej niniejszą umową, Zamawiający ma prawo obciążyć Wykonawcę karą umowną w wysokości 10% ogólnej wartości brutto usługi, wskazanej w §3 ust. 3.</w:t>
      </w:r>
    </w:p>
    <w:p>
      <w:pPr>
        <w:pStyle w:val="Normalny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 xml:space="preserve">W przypadku niezgłoszenia się Wykonawcy na wezwanie Zamawiającego w terminie określonym umową, Zamawiający, ma prawo bez dalszego wezwania, zlecić wykonanie prac innemu podmiotowi  (wykonawcy zastępczemu), zaś Wykonawca pokryje ewentualną różnicę w kosztach związanych z koniecznością zlecenia w trybie nagłym wykonania zadania wykonawcy zastępczemu. </w:t>
      </w:r>
      <w:r>
        <w:rPr>
          <w:rStyle w:val="Domylnaczcionkaakapitu"/>
          <w:rFonts w:cs="Arial" w:ascii="Arial" w:hAnsi="Arial"/>
          <w:color w:val="000000"/>
          <w:sz w:val="20"/>
          <w:szCs w:val="20"/>
          <w:shd w:fill="FFFFFF" w:val="clear"/>
        </w:rPr>
        <w:t xml:space="preserve">To samo dotyczy przypadku, </w:t>
        <w:br/>
        <w:t>w którym Wykonawca nie wykona prac pomimo zgłoszenia się na wezwanie.</w:t>
      </w:r>
    </w:p>
    <w:p>
      <w:pPr>
        <w:pStyle w:val="Normalny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Zamawiający zastrzega sobie prawo potrącania kar umownych z wynagrodzenia należnego Wykonawcy na zasadach ogólnych.</w:t>
      </w:r>
    </w:p>
    <w:p>
      <w:pPr>
        <w:pStyle w:val="Normalny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Zamawiający zastrzega sobie prawo do dochodzenia odszkodowania przewyższającego wysokość zastrzeżonych kar umownych na zasadach ogólnych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12</w:t>
      </w:r>
    </w:p>
    <w:p>
      <w:pPr>
        <w:pStyle w:val="Normaln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widuje możliwość dokonania zmiany istotnych postanowień zawartej umowy, na podstawie których dokonano wyboru Wykonawcy w następujących sytuacjach i w następującym trybie:</w:t>
      </w:r>
    </w:p>
    <w:p>
      <w:pPr>
        <w:pStyle w:val="Normaln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miany stawki podatku VAT zmianie ulega jedynie cena brutto, cena netto pozostaje bez zmian. Nowe stawki będą obowiązywać strony wraz z wejściem przepisów regulujących. Każdorazowa zmiana nie wymaga sporządzenia aneksu do umowy w formie pisemnej, ewentualnie strony mogą zawrzeć aneks porządkujący na wniosek Zamawiającego,</w:t>
      </w:r>
    </w:p>
    <w:p>
      <w:pPr>
        <w:pStyle w:val="Normalny"/>
        <w:numPr>
          <w:ilvl w:val="0"/>
          <w:numId w:val="11"/>
        </w:numPr>
        <w:spacing w:lineRule="auto" w:line="360"/>
        <w:jc w:val="both"/>
        <w:rPr>
          <w:rStyle w:val="Domylnaczcionkaakapitu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lecenia dodatkowych usług, w szczególności związanych z pracami remontowymi, ewentualną rozbudową instalacji wewnętrznej, demontażem i wymianą na nowe urządzeń elektrycznych – przy pozostawieniu stawki za roboczogodzinę bez zmian. Każdorazowa zmiana wymaga sporządzenia aneksu do umowy w formie pisemnej.</w:t>
      </w:r>
    </w:p>
    <w:p>
      <w:pPr>
        <w:pStyle w:val="Normalny"/>
        <w:numPr>
          <w:ilvl w:val="0"/>
          <w:numId w:val="11"/>
        </w:numPr>
        <w:spacing w:lineRule="auto" w:line="360"/>
        <w:jc w:val="both"/>
        <w:rPr>
          <w:rStyle w:val="Domylnaczcionkaakapitu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color w:val="000000"/>
          <w:sz w:val="20"/>
          <w:szCs w:val="20"/>
        </w:rPr>
        <w:t>W razie przekształcenia podmiotowego Wykonawcy lub wniesienia przedsiębiorstwa Wykonawcy do spółki, niniejsza umowa pozostaje w mocy pod warunkiem złożenia przez Wykonawcę kompletu dokumentów wskazujących na następstwo prawne lub na dokonanie aportu spółki oraz w razie dokonania aportu – dodatkowo złożenia oświadczenia, ze spółka do której wniesiono przedsiębiorstwo, spełnia warunki podmiotowe, które stawiane były wykonawcom w postępowaniu o udzielenie zamówienia publicznego oraz, że dotychczasowy Wykonawca posiada kontrolę nad spółką. Po przedstawieniu w/w dokumentów strony podpiszą stosowny aneks porządkujący.</w:t>
      </w:r>
    </w:p>
    <w:p>
      <w:pPr>
        <w:pStyle w:val="Normalny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>§13</w:t>
      </w:r>
    </w:p>
    <w:p>
      <w:pPr>
        <w:pStyle w:val="Normalny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estie sporne wynikłe w trakcie realizacji niniejszej umowy strony rozstrzygać będą polubownie. </w:t>
        <w:br/>
        <w:t>W przypadku braku porozumienia - spory rozstrzygane będą przez Sąd powszechny właściwy dla siedziby Zamawiającego.</w:t>
      </w:r>
    </w:p>
    <w:p>
      <w:pPr>
        <w:pStyle w:val="Normalny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uregulowanych niniejszą Umową będą miały zastosowanie przepisy Kodeksu Cywilnego, oraz inne powszechnie obowiązujące regulacje.</w:t>
      </w:r>
    </w:p>
    <w:p>
      <w:pPr>
        <w:pStyle w:val="Normaln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dwóch jednobrzmiących egzemplarzach, po jednym dla każdej ze Stron.</w:t>
      </w:r>
    </w:p>
    <w:p>
      <w:pPr>
        <w:pStyle w:val="Normaln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"/>
        <w:spacing w:lineRule="auto" w:line="360"/>
        <w:jc w:val="center"/>
        <w:rPr/>
      </w:pP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708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shd w:fill="FFFFFF" w:val="clear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  <w:b w:val="false"/>
      <w:color w:val="000000"/>
      <w:shd w:fill="FFFFFF" w:val="clear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bCs/>
      <w:color w:val="FF0000"/>
    </w:rPr>
  </w:style>
  <w:style w:type="character" w:styleId="WW8Num14z0">
    <w:name w:val="WW8Num14z0"/>
    <w:qFormat/>
    <w:rPr>
      <w:rFonts w:cs="Times New Roman"/>
      <w:color w:val="FF0000"/>
      <w:position w:val="0"/>
      <w:sz w:val="24"/>
      <w:sz w:val="24"/>
      <w:shd w:fill="FFFFFF" w:val="clear"/>
      <w:vertAlign w:val="baseline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color w:val="FF0000"/>
      <w:shd w:fill="FFFFFF" w:val="clear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  <w:bCs/>
      <w:color w:val="FF0000"/>
      <w:shd w:fill="FFFF00" w:val="clear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Arial Unicode MS" w:cs="Times New Roman"/>
      <w:color w:val="FF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color w:val="FF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Times New Roman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eastAsia="hi-IN"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eastAsia="hi-IN"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hi-I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"/>
      <w:kern w:val="2"/>
      <w:szCs w:val="18"/>
      <w:lang w:eastAsia="hi-IN" w:bidi="hi-IN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b w:val="false"/>
    </w:rPr>
  </w:style>
  <w:style w:type="character" w:styleId="WWCharLFO3LVL1">
    <w:name w:val="WW_CharLFO3LVL1"/>
    <w:qFormat/>
    <w:rPr>
      <w:b w:val="false"/>
    </w:rPr>
  </w:style>
  <w:style w:type="character" w:styleId="WWCharLFO4LVL1">
    <w:name w:val="WW_CharLFO4LVL1"/>
    <w:qFormat/>
    <w:rPr>
      <w:b w:val="false"/>
    </w:rPr>
  </w:style>
  <w:style w:type="character" w:styleId="WWCharLFO5LVL1">
    <w:name w:val="WW_CharLFO5LVL1"/>
    <w:qFormat/>
    <w:rPr>
      <w:b w:val="false"/>
    </w:rPr>
  </w:style>
  <w:style w:type="character" w:styleId="WWCharLFO7LVL1">
    <w:name w:val="WW_CharLFO7LVL1"/>
    <w:qFormat/>
    <w:rPr>
      <w:b w:val="false"/>
    </w:rPr>
  </w:style>
  <w:style w:type="character" w:styleId="WWCharLFO8LVL1">
    <w:name w:val="WW_CharLFO8LVL1"/>
    <w:qFormat/>
    <w:rPr>
      <w:b w:val="false"/>
    </w:rPr>
  </w:style>
  <w:style w:type="character" w:styleId="WWCharLFO9LVL1">
    <w:name w:val="WW_CharLFO9LVL1"/>
    <w:qFormat/>
    <w:rPr>
      <w:b w:val="false"/>
    </w:rPr>
  </w:style>
  <w:style w:type="character" w:styleId="WWCharLFO10LVL1">
    <w:name w:val="WW_CharLFO10LVL1"/>
    <w:qFormat/>
    <w:rPr>
      <w:rFonts w:cs="Times New Roman"/>
      <w:b/>
      <w:bCs/>
    </w:rPr>
  </w:style>
  <w:style w:type="character" w:styleId="WWCharLFO10LVL2">
    <w:name w:val="WW_CharLFO10LVL2"/>
    <w:qFormat/>
    <w:rPr>
      <w:rFonts w:cs="Times New Roman"/>
      <w:b w:val="false"/>
      <w:color w:val="000000"/>
      <w:shd w:fill="FFFFFF" w:val="clear"/>
    </w:rPr>
  </w:style>
  <w:style w:type="character" w:styleId="WWCharLFO11LVL1">
    <w:name w:val="WW_CharLFO11LVL1"/>
    <w:qFormat/>
    <w:rPr>
      <w:b w:val="false"/>
    </w:rPr>
  </w:style>
  <w:style w:type="character" w:styleId="WWCharLFO12LVL1">
    <w:name w:val="WW_CharLFO12LVL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kstpodstawow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Nagwek5">
    <w:name w:val="Nagłówek5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spacing w:before="0" w:after="120"/>
    </w:pPr>
    <w:rPr/>
  </w:style>
  <w:style w:type="paragraph" w:styleId="Podpis5">
    <w:name w:val="Podpis5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ny"/>
    <w:qFormat/>
    <w:pPr>
      <w:suppressLineNumbers/>
      <w:suppressAutoHyphens w:val="true"/>
    </w:pPr>
    <w:rPr/>
  </w:style>
  <w:style w:type="paragraph" w:styleId="Nagwek4">
    <w:name w:val="Nagłówek4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3">
    <w:name w:val="Nagłówek3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Normalny"/>
    <w:next w:val="Tekstpodstawow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ny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ny"/>
    <w:qFormat/>
    <w:pPr>
      <w:suppressLineNumbers/>
      <w:suppressAutoHyphens w:val="true"/>
    </w:pPr>
    <w:rPr/>
  </w:style>
  <w:style w:type="paragraph" w:styleId="Nagwek">
    <w:name w:val="Nagłówek"/>
    <w:basedOn w:val="Normaln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nyWeb">
    <w:name w:val="Normalny (Web)"/>
    <w:basedOn w:val="Normalny"/>
    <w:qFormat/>
    <w:pPr>
      <w:widowControl/>
      <w:suppressAutoHyphens w:val="true"/>
      <w:spacing w:before="100" w:after="119"/>
    </w:pPr>
    <w:rPr>
      <w:rFonts w:eastAsia="Times New Roman" w:cs="Times New Roman"/>
      <w:lang w:eastAsia="ar-SA" w:bidi="ar-SA"/>
    </w:rPr>
  </w:style>
  <w:style w:type="paragraph" w:styleId="Tekstkomentarza1">
    <w:name w:val="Tekst komentarza1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2">
    <w:name w:val="Tekst komentarza2"/>
    <w:basedOn w:val="Normalny"/>
    <w:qFormat/>
    <w:pPr>
      <w:suppressAutoHyphens w:val="true"/>
    </w:pPr>
    <w:rPr>
      <w:sz w:val="20"/>
      <w:szCs w:val="18"/>
    </w:rPr>
  </w:style>
  <w:style w:type="paragraph" w:styleId="Poprawka">
    <w:name w:val="Poprawka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9:00Z</dcterms:created>
  <dc:creator>IISM</dc:creator>
  <dc:description/>
  <dc:language>en-US</dc:language>
  <cp:lastModifiedBy/>
  <cp:lastPrinted>2019-11-05T05:45:00Z</cp:lastPrinted>
  <dcterms:modified xsi:type="dcterms:W3CDTF">2020-06-15T11:47:17Z</dcterms:modified>
  <cp:revision>3</cp:revision>
  <dc:subject/>
  <dc:title/>
</cp:coreProperties>
</file>