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r sprawy: 7/2020</w:t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Łódź, dnia 25.06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672" w:right="-2" w:firstLine="1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wszystkich Wykonawców</w:t>
      </w:r>
    </w:p>
    <w:p>
      <w:pPr>
        <w:pStyle w:val="Normal"/>
        <w:ind w:left="993" w:right="-2" w:hanging="993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ab/>
        <w:tab/>
        <w:t xml:space="preserve">   biorących udział w postępowaniu</w:t>
      </w:r>
    </w:p>
    <w:p>
      <w:pPr>
        <w:pStyle w:val="Normal"/>
        <w:ind w:left="993" w:right="-2" w:hanging="993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CJA O WYBORZE OFERTY NAJKORZYSTNIEJSZEJ ORAZ ZESTAWIENIE ZŁOŻONYCH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 xml:space="preserve">Postępowanie o udzielenie zamówienia publicznego prowadzone na podstawie art. 4 pkt. 8 ustawy Prawo zamówień publicznych (Dz.U. z 2019 r. poz. 1843) w zakresie: </w:t>
      </w:r>
      <w:r>
        <w:rPr>
          <w:rFonts w:cs="Calibri" w:ascii="Calibri" w:hAnsi="Calibri"/>
          <w:b/>
          <w:bCs/>
          <w:i/>
          <w:sz w:val="22"/>
          <w:szCs w:val="22"/>
        </w:rPr>
        <w:t>Wykonania konserwacji instalacji elektrycznej oraz usuwanie awarii instalacji na terenie placówek   Centrum Medycznego im. dr. L. Rydygiera  sp. z o. 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i/>
          <w:sz w:val="22"/>
        </w:rPr>
        <w:t xml:space="preserve"> </w:t>
      </w:r>
      <w:r>
        <w:rPr>
          <w:rFonts w:cs="Calibri" w:ascii="Calibri" w:hAnsi="Calibri"/>
          <w:b/>
          <w:bCs/>
          <w:i/>
        </w:rPr>
        <w:t>"</w:t>
      </w:r>
      <w:r>
        <w:rPr>
          <w:rFonts w:cs="Calibri" w:ascii="Calibri" w:hAnsi="Calibri"/>
          <w:b/>
          <w:i/>
        </w:rPr>
        <w:t xml:space="preserve"> Znak sprawy: 7/2020.”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konawcach, którzy złożyli oferty w przedmiotowym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050"/>
        <w:gridCol w:w="2445"/>
        <w:gridCol w:w="15"/>
        <w:gridCol w:w="238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ty  pakiet 1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1 miesiąc brutto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ty  pakiet 2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1 miesiąc brutto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S-INSTAL - Rysiek Szczypkowski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ieszkowskiego 13/1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-504 Łódź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732,20 z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98 zł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U. ELEKTROB – Robert Malinowski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Mieszczańska 14 m.17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-322 Łódź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42,05 zł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64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 xml:space="preserve">Oferta nr 1 -  </w:t>
      </w:r>
      <w:r>
        <w:rPr>
          <w:rFonts w:cs="Calibri" w:ascii="Calibri" w:hAnsi="Calibri"/>
          <w:bCs/>
          <w:sz w:val="20"/>
          <w:szCs w:val="20"/>
        </w:rPr>
        <w:t xml:space="preserve">RS-INSTAL - Rysiek Szczypkowski  jest najkorzystniejsza cenowo i spełnia wszystkie wymogi określone przez Zamawiającego dla pakietu nr 2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Oferta nr 2 -  P.U.ELEKTROB – Rober Malinowski jest najkorzystniejsza cenowo i spełnia wszystkie wymogi określone przez Zamawiającego dla pakietu nr 1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NormalWeb"/>
        <w:spacing w:lineRule="auto" w:line="276" w:before="0" w:after="0"/>
        <w:ind w:left="6372" w:right="0" w:firstLine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rzysztof Kumański</w:t>
      </w:r>
    </w:p>
    <w:p>
      <w:pPr>
        <w:pStyle w:val="NormalWeb"/>
        <w:spacing w:before="0" w:after="0"/>
        <w:ind w:left="6372" w:right="0" w:firstLine="432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 Zarządu</w:t>
      </w:r>
    </w:p>
    <w:p>
      <w:pPr>
        <w:pStyle w:val="NormalWeb"/>
        <w:spacing w:before="0" w:after="0"/>
        <w:ind w:left="6804" w:right="0" w:hanging="0"/>
        <w:rPr>
          <w:bCs/>
          <w:kern w:val="2"/>
          <w:u w:val="single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Centrum Medycznego </w:t>
        <w:br/>
        <w:t>im. dr. L. Rydygiera sp. z o. o.</w:t>
      </w:r>
    </w:p>
    <w:p>
      <w:pPr>
        <w:pStyle w:val="NormalWeb"/>
        <w:spacing w:before="0" w:after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kern w:val="2"/>
          <w:sz w:val="22"/>
          <w:szCs w:val="22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bCs/>
          <w:color w:val="000000"/>
          <w:kern w:val="2"/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595959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yriadPro-BoldCond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408 Łódź, ul. Próchnika 11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66 33, fax 42 633 25 00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39, Regon 472252285</w:t>
      <w:br/>
    </w:r>
  </w:p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97" t="18676" r="-1" b="18226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360"/>
      </w:pPr>
      <w:rPr>
        <w:b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cs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MyriadPro-BoldCond;Times New Roman" w:hAnsi="MyriadPro-BoldCond;Times New Roman" w:cs="MyriadPro-BoldCond;Times New Roman"/>
      <w:b/>
      <w:bCs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left="0" w:right="0" w:hanging="42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7:00Z</dcterms:created>
  <dc:creator>IISM</dc:creator>
  <dc:description/>
  <dc:language>en-US</dc:language>
  <cp:lastModifiedBy>Monika Kurzawa - Kopytek</cp:lastModifiedBy>
  <cp:lastPrinted>2019-04-02T16:08:00Z</cp:lastPrinted>
  <dcterms:modified xsi:type="dcterms:W3CDTF">2019-12-02T08:27:00Z</dcterms:modified>
  <cp:revision>2</cp:revision>
  <dc:subject/>
  <dc:title>Szpital Ginekologiczno-Położniczy im</dc:title>
</cp:coreProperties>
</file>