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276" w:before="0" w:after="0"/>
        <w:ind w:left="-142" w:right="-515" w:hanging="0"/>
        <w:jc w:val="right"/>
        <w:rPr>
          <w:b/>
          <w:b/>
          <w:bCs/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  <w:t>Załącznik nr 3</w:t>
      </w:r>
    </w:p>
    <w:p>
      <w:pPr>
        <w:pStyle w:val="Teksttreci21"/>
        <w:spacing w:lineRule="auto" w:line="276" w:before="0" w:after="0"/>
        <w:ind w:left="-142" w:right="-515" w:hanging="0"/>
        <w:jc w:val="right"/>
        <w:rPr>
          <w:b/>
          <w:b/>
          <w:bCs/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  <w:t>Nr sprawy: 4/2020</w:t>
      </w:r>
    </w:p>
    <w:p>
      <w:pPr>
        <w:pStyle w:val="TextBody"/>
        <w:spacing w:lineRule="auto" w:line="276" w:before="0" w:after="0"/>
        <w:ind w:left="-142" w:right="-5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 w:bidi="pl-PL"/>
        </w:rPr>
      </w:r>
    </w:p>
    <w:p>
      <w:pPr>
        <w:pStyle w:val="Teksttreci21"/>
        <w:numPr>
          <w:ilvl w:val="0"/>
          <w:numId w:val="1"/>
        </w:numPr>
        <w:spacing w:lineRule="auto" w:line="276" w:before="0" w:after="0"/>
        <w:ind w:left="-142" w:right="-515" w:hanging="432"/>
        <w:jc w:val="center"/>
        <w:rPr>
          <w:bCs/>
          <w:i/>
          <w:i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  <w:lang w:eastAsia="pl-PL" w:bidi="pl-PL"/>
        </w:rPr>
        <w:t>PROJEKT UMOWY</w:t>
      </w:r>
    </w:p>
    <w:p>
      <w:pPr>
        <w:pStyle w:val="Heading1"/>
        <w:spacing w:lineRule="auto" w:line="276"/>
        <w:ind w:left="-142" w:right="-515" w:hanging="432"/>
        <w:rPr/>
      </w:pPr>
      <w:r>
        <w:rPr/>
        <w:t>UMOWA NR ………………</w:t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awarta w dniu …………………………………………w  Łodzi,</w:t>
      </w:r>
    </w:p>
    <w:p>
      <w:pPr>
        <w:pStyle w:val="Normal"/>
        <w:spacing w:lineRule="auto" w:line="276"/>
        <w:ind w:left="-142" w:right="-515" w:hanging="0"/>
        <w:jc w:val="both"/>
        <w:rPr/>
      </w:pPr>
      <w:r>
        <w:rPr>
          <w:rFonts w:cs="Times New Roman" w:ascii="Times New Roman" w:hAnsi="Times New Roman"/>
        </w:rPr>
        <w:t xml:space="preserve">w wyniku postępowania przeprowadzonego na  podstawie  art. 4 pkt. 8 ustawy z dnia 29.01.2004 r. Prawo Zamówień Publicznych </w:t>
      </w:r>
      <w:r>
        <w:rPr>
          <w:rFonts w:cs="Times New Roman" w:ascii="Times New Roman" w:hAnsi="Times New Roman"/>
          <w:color w:val="000000"/>
        </w:rPr>
        <w:t>(tj. Dz. U. 2019 r. poz. 1843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ędzy </w:t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/>
        </w:rPr>
        <w:t xml:space="preserve">Centrum Medycznym im. dr. L. Rydygiera sp. z o.o., ul. Próchnika 11, 90-408 Łódź, </w:t>
        <w:br/>
        <w:t xml:space="preserve">NIP: 725-17-53-539, REGON: 472252285, </w:t>
      </w:r>
      <w:r>
        <w:rPr>
          <w:rFonts w:cs="Times New Roman" w:ascii="Times New Roman" w:hAnsi="Times New Roman"/>
        </w:rPr>
        <w:t xml:space="preserve">wpisanym do Krajowego Rejestru Sądowego w Sądzie Rejonowym dla Łodzi – Śródmieścia w Łodzi, XX Wydział Gospodarczy KRS pod numerem 0000522865, </w:t>
      </w:r>
    </w:p>
    <w:p>
      <w:pPr>
        <w:pStyle w:val="Normal"/>
        <w:spacing w:lineRule="auto" w:line="276"/>
        <w:ind w:left="-142" w:right="-515" w:hanging="0"/>
        <w:jc w:val="both"/>
        <w:rPr/>
      </w:pPr>
      <w:r>
        <w:rPr>
          <w:rFonts w:cs="Times New Roman" w:ascii="Times New Roman" w:hAnsi="Times New Roman"/>
        </w:rPr>
        <w:t xml:space="preserve">reprezentowanym przez: ……………………….. – Prezesa Zarządu </w:t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/>
        </w:rPr>
        <w:t>Zamawiającym</w:t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ind w:left="-142" w:right="-515" w:hanging="0"/>
        <w:rPr/>
      </w:pPr>
      <w:r>
        <w:rPr/>
        <w:t>2/ ………………………………………………….na podstawie wpisu do centralnej ewidencji i informacji o działalności gospodarczej pod numerem…………………..……, z siedzibą w………………………………, ul.……… ……………………….., REGON…………………………. NIP……………………/Spółką ………………… z siedzibą w ……………, wpisaną do rejestru przedsiębiorców prowadzonego przez Sąd Rejonowy w …. pod numerem KRS: …………………, REGON:…………………., NIP:…………………….…………, reprezentowaną przez:</w:t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ą …………………………………………………………………..…………………….</w:t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Wykonawcą.</w:t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ch </w:t>
      </w:r>
      <w:r>
        <w:rPr>
          <w:rFonts w:cs="Times New Roman" w:ascii="Times New Roman" w:hAnsi="Times New Roman"/>
          <w:color w:val="000000"/>
        </w:rPr>
        <w:t>łącznie lub osobno</w:t>
      </w:r>
      <w:r>
        <w:rPr>
          <w:rFonts w:cs="Times New Roman" w:ascii="Times New Roman" w:hAnsi="Times New Roman"/>
          <w:b/>
          <w:color w:val="000000"/>
        </w:rPr>
        <w:t xml:space="preserve"> ,,Stronami”’ lub ,,Stroną”</w:t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276"/>
        <w:ind w:left="-142" w:right="-5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5" w:hanging="0"/>
        <w:jc w:val="center"/>
        <w:rPr>
          <w:b/>
          <w:b/>
          <w:bCs/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  <w:t>§ 1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6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 xml:space="preserve">1. Zamawiający zleca a Wykonawca zobowiązuje się do sporządzenia wyceny zorganizowanej części przedsiębiorstwa, tj. Szpitala Ginekologiczno-położniczego mieszczącego się przy ul. Sterlinga 13, </w:t>
        <w:br/>
        <w:t>90-217 Łódź, zwanej dalej „Wyceną”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6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2. Wycena, o której mowa w ust. 1, powinna wskazywać jednoznacznie ustaloną wartość rynkową oraz zostanie sporządzona: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0" w:right="-516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1) metodą majątkową skorygowanych aktywów netto;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0" w:right="-516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2) metodą dochodową DCF przy założeniu działania spółki przez kolejne 5 lat (liczonych od 1 stycznia 2020 roku);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6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3. W ramach realizacji niniejszej Umowy, bez prawa do dodatkowego wynagrodzenia, Wykonawca na wezwanie Zamawiającego, w okresie 6 miesięcy od dnia odebrania Wyceny, zobowiązany jest do sporządzenia pisemnych wyjaśnień do Wyceny, bez zbędnej zwłoki, w terminie nie dłuższym niż 7 dni od dnia złożenia wniosku Zamawiającego o wyjaśnienia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6" w:hanging="0"/>
        <w:rPr>
          <w:color w:val="000000"/>
          <w:sz w:val="24"/>
          <w:szCs w:val="24"/>
          <w:highlight w:val="yellow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4. Wykonawca jest zobowiązany do ścisłej współpracy z Zamawiającym, a także do umożliwienia Zamawiającemu kontroli każdego etapu realizacji przedmiotu Umowy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5" w:hanging="0"/>
        <w:jc w:val="center"/>
        <w:rPr/>
      </w:pPr>
      <w:r>
        <w:rPr>
          <w:b/>
          <w:bCs/>
          <w:color w:val="000000"/>
          <w:sz w:val="24"/>
          <w:szCs w:val="24"/>
          <w:lang w:eastAsia="pl-PL" w:bidi="pl-PL"/>
        </w:rPr>
        <w:t>§ 2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6" w:hanging="0"/>
        <w:rPr/>
      </w:pPr>
      <w:r>
        <w:rPr>
          <w:color w:val="000000"/>
          <w:sz w:val="24"/>
          <w:szCs w:val="24"/>
          <w:lang w:eastAsia="pl-PL" w:bidi="pl-PL"/>
        </w:rPr>
        <w:t>1. Wykonawca w terminie 3 dni od daty podpisania Umowy przedstawi Zamawiającemu wykaz dokumentów i materiałów niezbędnych do sporządzenia Wyceny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6" w:hanging="0"/>
        <w:rPr/>
      </w:pPr>
      <w:r>
        <w:rPr>
          <w:color w:val="000000"/>
          <w:sz w:val="24"/>
          <w:szCs w:val="24"/>
          <w:lang w:eastAsia="pl-PL" w:bidi="pl-PL"/>
        </w:rPr>
        <w:t>2. Zamawiający niezwłocznie przekaże wykaz, o którym mowa w ust 1 a następnie wskaże Wykonawcy osoby które, udostępnią dokumenty i materiały niezbędne do sporządzenia przedmiotu Umowy, zgodnie z przedłożonym Zamawiającemu przez Wykonawcę wykazem dokumentów. Przekazane dokumenty i materiały mogą stanowić informacje chronione na podstawie odrębnych porozumień i podlegają zwrotowi po zakończeniu realizacji Umowy. Udostępnienie zostanie potwierdzone przez Wykonawcę w drodze korespondencji elektronicznej na adres osoby wyznaczonej do czynności odbioru, o której mowa w § 10 ust. 1 pkt 1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6" w:hanging="0"/>
        <w:rPr/>
      </w:pPr>
      <w:r>
        <w:rPr>
          <w:color w:val="000000"/>
          <w:sz w:val="24"/>
          <w:szCs w:val="24"/>
          <w:lang w:eastAsia="pl-PL" w:bidi="pl-PL"/>
        </w:rPr>
        <w:t>3. W przypadku braku możliwości uzyskania danego dokumentu lub materiału Wykonawca sporządzi Wycenę z pominięciem danych wynikających z tego dokumentu lub zastosuje wartości szacunkowe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6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4. Wykonawca wykona przedmiot Umowy w terminie 14 dni licząc od dnia udostępnienia dokumentów, o których mowa w ust. 1 i 2 lub przedstawienia informacji o braku możliwości ich uzyskania, o czym mowa w ust. 3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6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5. Wykonawca sporządzi Wycenę z najwyższą starannością, posiadaną wiedzą i doświadczeniem - uwzględniając zawodowy charakter wykonywanej działalności, zgodnie z powszechnie obowiązującym przepisami prawa, obowiązującymi normami, zasadami sztuki oraz zaleceniami Zamawiającego, zgodne z opisem przedmiotu zamówienia i warunkami realizacji zamówienia zawartymi w zapytaniu ofertowym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6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6. Wyceny zostaną sporządzone według stanu na dzień sporządzania wyceny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6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7. Wykonawca sporządzi dwa egzemplarze Wyceny w wersji papierowej oraz w wersji elektronicznej, edytowalnej zapisaną jako dokument w programie Microsoft Word i nieedytowalną zapisaną jako dokument w programie Adobe Acrobat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6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pl-PL" w:bidi="pl-PL"/>
        </w:rPr>
        <w:t>8. Wykonawca niezwłocznie zawiadomi Zamawiającego o okolicznościach mogących mieć wpływ na prawidłowe wykonanie Umowy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5" w:hanging="0"/>
        <w:jc w:val="center"/>
        <w:rPr/>
      </w:pPr>
      <w:r>
        <w:rPr>
          <w:b/>
          <w:bCs/>
          <w:color w:val="000000"/>
          <w:sz w:val="24"/>
          <w:szCs w:val="24"/>
          <w:lang w:eastAsia="pl-PL" w:bidi="pl-PL"/>
        </w:rPr>
        <w:t>§ 3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eastAsia="Times New Roman" w:cs="Times New Roman" w:ascii="Times New Roman" w:hAnsi="Times New Roman"/>
        </w:rPr>
        <w:t>1. W terminie 3 dni od daty dostarczenia przedmiotu Umowy, o których mowa w § 1 ust. 1, Zamawiający podpisze protokół odbioru, którego wzór stanowi Załącznik nr 2 do Umowy, a w przypadku uwag lub zastrzeżeń - zgłosi je Wykonawcy wraz z uzasadnieniem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eastAsia="Times New Roman" w:cs="Times New Roman" w:ascii="Times New Roman" w:hAnsi="Times New Roman"/>
        </w:rPr>
        <w:t>2. Wykonawca w rozsądnym terminie wskazanym przez Zamawiającego, nie krótszym niż 2 dni robocze, uwzględni uwagi lub zastrzeżenia Zamawiającego oraz ponownie zgłosi gotowość do odbioru. Do odbioru poprawionego przedmiotu Umowy stosuje się odpowiednio ust. 1 i 2.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Za datę odbioru uważa się datę podpisania przez przedstawicieli Zamawiającego i Wykonawcę, wskazanych w § 10, protokołu odbioru bez zastrzeżeń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5" w:hanging="0"/>
        <w:jc w:val="center"/>
        <w:rPr>
          <w:b/>
          <w:b/>
          <w:bCs/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  <w:t>§ 4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Wykonawca oświadcza, że: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1) wszelkie utwory w rozumieniu ustawy z dnia 4 lutego 1994 roku o prawie autorskim i prawach pokrewnych (Dz.U. 2019 poz. 1231 ze zm.), </w:t>
      </w:r>
      <w:r>
        <w:rPr>
          <w:rFonts w:cs="Times New Roman" w:ascii="Times New Roman" w:hAnsi="Times New Roman"/>
        </w:rPr>
        <w:t>jakimi będzie się posługiwał w toku realizacji niniejszej Umowy, a także powstałych w jej trakcie lub wyniku, będą oryginalne, bez niedozwolonych zapożyczeń z utworów osób trzecich oraz nie będą naruszać praw przysługujących osobom trzecim, a w szczególności praw autorskich oraz dóbr osobistych tych osób;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2) nabędzie prawa, w tym autorskie prawa majątkowe oraz wszelkie upoważnienia do wykonywania praw zależnych od osób, którymi będzie posługiwać się, realizując niniejszą Umowę, a także uzyska od tych osób nieodwołalne zezwolenia na wykonywanie zależnych praw autorskich oraz na wprowadzenie zmian do utworów bez konieczności ich uzgadniania z osobami, którym mogłyby przysługiwać autorskie prawa osobiste;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3) nie dokonał i nie dokona rozporządzeń prawami, w tym autorskimi prawami majątkowymi do utworów w zakresie, jaki uniemożliwiłby ich nabycie przez Zamawiającego i dysponowanie na polach eksploatacji określonych w ust. 2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2. Wykonawca, w ramach wynagrodzenia wskazanego w § 5 ust. 1 przenosi na Zamawiającego całość majątkowych praw autorskich do Wyceny (Utworu) powstałego w związku z realizacją niniejszej Umowy, do nieograniczonego w czasie i przestrzeni korzystania i rozporządzania nimi, w całości lub części na następujących polach eksploatacji: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1) wszelkie utrwalanie na jakimkolwiek nośniku, a w szczególności na dysku komputerowym oraz wszystkich typach nośników przeznaczonych do zapisu cyfrowego, bez względu na technologię zapisu, rodzaj i pojemność nośnika, wprowadzanie do pamięci komputera;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elkie zwielokrotnianie jakąkolwiek techniką, w tym techniką światłoczułą i cyfrową, techniką zapisu komputerowego, na wszystkich rodzajach nośników dostosowanych do tej formy zapisu bez względu na technologię ich zapisu, rodzaj i pojemność nośnika;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szelkie rozpowszechnianie, w tym:</w:t>
      </w:r>
    </w:p>
    <w:p>
      <w:pPr>
        <w:pStyle w:val="Normal"/>
        <w:spacing w:lineRule="auto" w:line="276"/>
        <w:ind w:left="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brót oryginałem lub egzemplarzami Utworu wytworzonymi zgodnie z pkt 1 i 2, w tym przy użyciu Internetu, sieci telefonii komórkowej oraz wszelkich innych środków przekazu,</w:t>
      </w:r>
    </w:p>
    <w:p>
      <w:pPr>
        <w:pStyle w:val="Normal"/>
        <w:spacing w:lineRule="auto" w:line="276"/>
        <w:ind w:left="142" w:right="-516" w:hanging="0"/>
        <w:jc w:val="both"/>
        <w:rPr/>
      </w:pPr>
      <w:r>
        <w:rPr>
          <w:rFonts w:cs="Times New Roman" w:ascii="Times New Roman" w:hAnsi="Times New Roman"/>
        </w:rPr>
        <w:t>b) wypożyczanie, najem lub wymiana nośników, na których utrwalono Utwory, nadawanie i reemitowanie, przy pomocy wszelkich środków przekazu i jakąkolwiek techniką, w tym naziemną, cyfrową lub satelitarną, poprzez sieci kablowe,</w:t>
      </w:r>
    </w:p>
    <w:p>
      <w:pPr>
        <w:pStyle w:val="Normal"/>
        <w:spacing w:lineRule="auto" w:line="276"/>
        <w:ind w:left="142" w:right="-516" w:hanging="0"/>
        <w:jc w:val="both"/>
        <w:rPr/>
      </w:pPr>
      <w:r>
        <w:rPr>
          <w:rFonts w:cs="Times New Roman" w:ascii="Times New Roman" w:hAnsi="Times New Roman"/>
        </w:rPr>
        <w:t>c) publiczne udostępnianie Utworów w taki sposób, aby każdy mógł mieć do nich dostęp w miejscu i w czasie przez siebie wybranym, w tym za pomocą Internetu, sieci telefonii komórkowej oraz wszelkich innych środków przekazu,</w:t>
      </w:r>
    </w:p>
    <w:p>
      <w:pPr>
        <w:pStyle w:val="Normal"/>
        <w:spacing w:lineRule="auto" w:line="276"/>
        <w:ind w:left="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ubliczne wystawienie, wyświetlenie;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tworzenie i rozpowszechnianie Utworów zależnych zrealizowanych przy wykorzystaniu Utworu - korzystanie z nich i rozporządzanie nimi w zakresie czasowym i terytorialnym oraz na polach eksploatacji określonych w pkt 1-3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3. Wykonawca przenosi na Zamawiającego w ramach wynagrodzenia wskazanego w § 5 ust. 1, wyłączne prawo do zezwalania na wykonywanie zależnych praw autorskich do opracowań Utworu (tj. prawo do korzystania i rozporządzania opracowaniami Utworu oraz udzielania zezwoleń na korzystanie i rozporządzanie opracowaniami Utworu), w zakresie czasowym i terytorialnym oraz na polach eksploatacji określonych w ust. 2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4. Wykonawca powierza Zamawiającemu wykonywanie przysługujących mu osobistych praw autorskich do Utworu bez konieczności zapłaty dodatkowego wynagrodzenia w zakresie czasowym i terytorialnym oraz na polach eksploatacji określonych w ust. 2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5. Zamawiający uprawniony jest do: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1) dokonywania wszelkich zmian w tym również do wykorzystywania Utworu w części lub w całości oraz łączenia ich z innymi dziełami, nadzoru nad sposobem korzystania z nich;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2) podejmowania decyzji o wykonywaniu prawa autorstwa, tj. do podejmowania decyzji o oznaczeniu Utworu, imieniem oraz nazwiskiem twórcy lub rozpowszechniania ich anonimowo;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3) do decydowania o pierwszym udostępnieniu Utworu publiczności, bez dodatkowego wynagrodzenia, poza określonym w § 5 ust. 1.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konawca, w ramach wynagrodzenia wskazanego w § 5 ust. 1, zobowiązuje się do niewykonywania wobec Zamawiającego oraz podmiotów, którym Zamawiający udzieli licencji na korzystanie z Utworu lub w inny sposób udostępni lub umożliwi korzystanie z Utworu, przysługujących mu osobistych praw autorskich do Utworów. Zamawiający ma prawo zbyć nabyte prawa lub upoważnić osoby trzecie do korzystania z uzyskanych zezwoleń.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konawca, w ramach wynagrodzenia wskazanego w § 5 ust. 1, zobowiązuje się do zapewnienia, iż rzeczywiści twórcy Utworu nie będą wykonywać przysługujących im osobistych praw autorskich do Utworu względem Zamawiającego oraz podmiotów, którym Zamawiający udzieli licencji na korzystanie z Utworu lub w inny sposób udostępni lub umożliwi korzystanie z Utworu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8. Przejście praw autorskich powoduje przejście na Zamawiającego własności egzemplarzy Utworu oraz nośników, na których Utwór został utrwalony i przekazany Zamawiającemu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9. Przejście na Zamawiającego całości majątkowych praw autorskich i praw pokrewnych, prawa zezwalania na wykonywanie zależnych praw autorskich do opracowań Utworu, w zakresie i na polach eksploatacji określonych w umowie oraz prawa własności do egzemplarzy Utworu, do nośników na których Utwór zostanie utrwalony i dostarczony, następuje z chwilą dokonania jego obioru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10. W przypadku wystąpienia przeciwko Zamawiającemu przez osobę trzecią z roszczeniami wynikającymi z naruszenia jej praw, Wykonawca zobowiązany jest do ich zaspokojenia i zwolnienia Zamawiającego od obowiązku świadczeń z tego tytułu, o ile naruszenie praw takiej osoby trzeciej nastąpiło z winy Wykonawcy.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 przypadku dochodzenia na drodze sądowej przez osoby trzecie z roszczeniami wynikającymi z powyższych tytułów przeciwko Zamawiającemu, Wykonawca zobowiązany jest do przystąpienia w procesie do Zamawiającego i podjęcia wszelkich czynności w celu jego zwolnienia z udziału w procesie, o ile naruszenie praw takiej osoby trzeciej nastąpiło z winy Wykonawcy. 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 razie stwierdzenia nieprawidłowości oświadczeń Wykonawcy, o których mowa powyżej, lub też wad prawnych Utworu, Zamawiający będzie uprawniony do rozwiązania Umowy lub żądania zwrotu wypłaconego wynagrodzenia wraz z odsetkami w wysokości ustawowej od dnia zapłaty do dnia zwrotu wynagrodzenia. W każdym wypadku określonym w niniejszym ustępie Zamawiający będzie także uprawniony do dochodzenia naprawienia szkody w pełnym zakresie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5" w:hanging="0"/>
        <w:jc w:val="center"/>
        <w:rPr/>
      </w:pPr>
      <w:r>
        <w:rPr>
          <w:b/>
          <w:bCs/>
          <w:color w:val="000000"/>
          <w:sz w:val="24"/>
          <w:szCs w:val="24"/>
          <w:lang w:eastAsia="pl-PL" w:bidi="pl-PL"/>
        </w:rPr>
        <w:t>§ 5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1. Z tytułu wykonania Przedmiotu Umowy, o którym mowa w § 1 ust. 1 pkt 1 Zamawiający zapłaci Wykonawcy wynagrodzenie ryczałtowe w wysokości  ........ zł brutto (słownie</w:t>
      </w:r>
      <w:r>
        <w:rPr>
          <w:rFonts w:cs="Times New Roman" w:ascii="Times New Roman" w:hAnsi="Times New Roman"/>
          <w:color w:val="000000"/>
        </w:rPr>
        <w:t>:............................)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  <w:color w:val="000000"/>
        </w:rPr>
        <w:t>2. Wynagrodzenie określone w ust. 1 zaspokaja wszelkie roszczenia Wykonawcy z tytułu wykonania niniejszej Umowy i Wykonawca nie ma podstaw do dochodzenia dodatkowego wynagrodzenia w związku z wykonaniem niniejszej Umowy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  <w:color w:val="000000"/>
        </w:rPr>
        <w:t>3. Podstawą wystawienia faktury przez Wykonawcę jest podpisany bez zastrzeżeń przez przedstawicieli Zamawiającego i Wykonawcę Protokół odbioru, o którym mowa w § 3 ust. 3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Płatność za wykonaną Wycenę będzie dokonana na podstawie wystawionej faktury VAT </w:t>
        <w:br/>
        <w:t>na nr konta bankowego należącego do Wykonawcy, podanego na fakturze, który jest zgłoszony</w:t>
      </w:r>
      <w:r>
        <w:rPr>
          <w:rFonts w:cs="Times New Roman" w:ascii="Times New Roman" w:hAnsi="Times New Roman"/>
        </w:rPr>
        <w:t xml:space="preserve"> do wykazu podmiotów zarejestrowanych jako podatnicy VAT, niezarejestrowanych oraz wykreślonych i przywróconych do rejestru tzw.: Białej Listy Podatników VAT, pod rygorem opóźnienia za zapłaty za fakturę do momentu usunięcia błędu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5. Wykonawca oświadcza, że rozliczy podatek od towarów i usług (VAT) zawarty w wystawionej fakturze.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Wykonawca oświadcza, iż w przypadku zmiany konta podanego na fakturze niezwłocznie poinformuje Zamawiającego o zaistniałych zmianach.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a dzień zapłaty uważa się dzień obciążenia rachunku bankowego Zamawiającego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5" w:hanging="0"/>
        <w:jc w:val="center"/>
        <w:rPr>
          <w:b/>
          <w:b/>
          <w:bCs/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  <w:t>§ 6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zobowiązują się do zapewnienia poufności wszelkich informacji uzyskanych w trakcie realizacji niniejszej Umowy i nie ujawniania ich bez uprzedniej pisemnej zgody Strony, która jest ich administratorem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2. Strony zobowiązują się do wykorzystywania informacji, o których mowa w ust. 1 wyłącznie w celu realizacji przedmiotu niniejszej Umowy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3. Obowiązek zachowania w poufności dotyczy w szczególności informacji prawnie chronionych, do których Strony mogą mieć dostęp w trakcie lub w związku z realizacją przedmiotu Umowy, bez względu na sposób i formę ich utrwalenia lub przekazania, o ile informacje takie nie są powszechnie znane, bądź obowiązek ich ujawnienia nie wynika z obowiązujących przepisów, orzeczeń sądów lub decyzji odpowiednich organów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4. W każdym przypadku informacje pozyskane przez Strony w związku z realizacją niniejszej Umowy dotyczące architektury infrastruktury teleinformatycznej Stron oraz parametrów jej pracy są informacją poufną Stron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5. Obowiązkiem zachowania poufności nie jest objęty fakt zawarcia Umowy ani jej treść w zakresie określonym obowiązującymi przepisami prawa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6. Zobowiązanie do zachowania poufności jest nieograniczone w czasie i obowiązuje także po ustaniu obowiązywania Umowy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7. Powyższe zobowiązanie nie dotyczy informacji, które zostały podane do publicznej wiadomości w sposób niestanowiący naruszenia niniejszej Umowy lub są znane Stronie z innych źródeł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8. Postanowienia niniejszego paragrafu nie wyłączają postanowień przepisów szczególnych powszechnie obowiązującego prawa, nakładających obowiązek ujawnienia informacji we wskazanym tymi przepisami zakresie.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Zależnie od decyzji Zamawiającego w tym zakresie, w terminie do 7 dni roboczych od dnia wygaśnięcia lub rozwiązania Umowy, Wykonawca jest zobowiązany do zwrotu lub zniszczenia wszelkich udostępnionych mu informacji niezależnie od sposobu i formy ich utrwalenia oraz trwałego ich usunięcia z infrastruktury teleinformatycznej i nośników, na których będą one przetwarzane przez Wykonawcę i przekazania Zamawiającemu pisemnej informacji dotyczącej realizacji tego ww. obowiązku. 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iezależnie od uregulowań zawartych w ust. 9, w trakcie trwania Umowy Wykonawca na każde pisemne żądanie Zamawiającego zobowiązany jest do zniszczenia lub zwrotu informacji pozyskanych w związku z realizacją przedmiotu Umowy, w przypadku gdy Zamawiający uzna, że przekazane informację nie są niezbędne do realizacji przedmiotu Umowy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5" w:hanging="0"/>
        <w:jc w:val="center"/>
        <w:rPr>
          <w:b/>
          <w:b/>
          <w:bCs/>
          <w:color w:val="000000"/>
          <w:sz w:val="24"/>
          <w:szCs w:val="24"/>
          <w:lang w:eastAsia="pl-PL" w:bidi="pl-PL"/>
        </w:rPr>
      </w:pPr>
      <w:r>
        <w:rPr>
          <w:b/>
          <w:bCs/>
          <w:color w:val="000000"/>
          <w:sz w:val="24"/>
          <w:szCs w:val="24"/>
          <w:lang w:eastAsia="pl-PL" w:bidi="pl-PL"/>
        </w:rPr>
        <w:t>§ 7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1. Strony zgodnie oświadczają, że wszelkie dane osobowe pozyskane przez Strony w związku z realizacją niniejszej Umowy będą przetwarzane w taki sposób i w takim zakresie, w jakim jest to niezbędne do jej realizacji, z zachowaniem zasad określonych w rozporządzeniu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- (Dz. Urz. UE L 119 z 04.05.2016 r., str. 1), zwanym dalej „RODO".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oświadcza, że udostępniane Zamawiającemu dane osobowe zawarte w Ofercie, stanowiącej Załącznik nr 1 do niniejszej Umowy, przetwarza po spełnieniu jednej z przesłanek legalności przetwarzania, o których mowa w art. 6 ust. 1 RODO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3. Wykonawca oświadcza, że spełnił obowiązki informacyjne wynikające z art. 13 lub art. 14 RODO wobec osób fizycznych, od których dane osobowe bezpośrednio lub pośrednio pozyskał w celu zawarcia i realizacji przedmiotu niniejszej Umowy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4. Zamawiający oświadcza, że spełnił obowiązki informacyjne wynikające z art. 13 RODO wobec swoich pracowników i/lub osób upoważnionych do jego reprezentowania w sprawach związanych z realizacją przedmiotu Umowy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5" w:hanging="0"/>
        <w:jc w:val="center"/>
        <w:rPr/>
      </w:pPr>
      <w:r>
        <w:rPr>
          <w:b/>
          <w:bCs/>
          <w:color w:val="000000"/>
          <w:sz w:val="24"/>
          <w:szCs w:val="24"/>
          <w:lang w:eastAsia="pl-PL" w:bidi="pl-PL"/>
        </w:rPr>
        <w:t>§ 8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1. Wykonawca zobowiązuje się zapłacić Zamawiającemu kary umowne w przypadku: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1) opóźnienia w wykonaniu przedmiotu Umowy poprzez niedotrzymanie terminów, o których mowa w § 2 ust. 1 i 4 Umowy - w wysokości 5 % całkowitego wynagrodzenia brutto określonego w § 5 ust. 1 za każdy rozpoczęty dzień opóźnienia do 5 dni;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2) opóźnienia w wykonaniu przedmiotu Umowy poprzez niedotrzymanie terminów, o których mowa w § 2 ust. 1 i 4 Umowy - w wysokości 10 % całkowitego wynagrodzenia brutto określonego w § 5 ust. 1 za każdy rozpoczęty dzień opóźnienia powyżej 5 dni a mniej niż 10 dni;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późnienia w wykonaniu przedmiotu Umowy poprzez niedotrzymanie terminów, o których mowa w § 2 ust. 1 i 4 Umowy - w wysokości 15 % całkowitego wynagrodzenia brutto określonego w § 5 ust. 1 za każdy rozpoczęty dzień opóźnienia powyżej 10 dni;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4) odstąpienia od umowy przez Zamawiającego z przyczyn leżących po stronie Wykonawcy, w innych przypadkach niż określone w § 9 - w wysokości 25% całkowitego wynagrodzenia brutto określonego w § 5 ust. 1;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odstąpienia od umowy przez Wykonawcę - w wysokości 50 % całkowitego wynagrodzenia brutto określonego w § 5 ust. 1;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naruszenia zasad poufności określonych w § 6 Umowy - w wysokości 5 % całkowitego wynagrodzenia brutto określonego w § 5 ust. 1, za każdy przypadek naruszenia,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trony mogą dochodzić na zasadach ogólnych odszkodowania przewyższającego wysokość kar umownych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3. Wykonawca wyraża zgodę na potrącenie przez Zamawiającego kar umownych określonych w ust. 1 z należnego mu wynagrodzenia, bez konieczności odrębnego wzywania Wykonawcy do zapłaty. Potrącenia dokonuje się przez złożenie oświadczenia skierowanego do Strony. Potrącenia można dokonać również wówczas, gdy co najmniej jedna z wierzytelności jest wymagalna lub obydwie są wymagalne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4. Kary umowne mogą podlegać łączeniu. Kary umowne mogą być naliczane maksymalnie do wartości całkowitego wynagrodzenia brutto, o którym mowa w § 5 ust. 1 Umowy.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ary umowne są należne także w przypadku odstąpienia od Umowy niezależnie od przyczyn odstąpienia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5" w:hanging="0"/>
        <w:jc w:val="center"/>
        <w:rPr/>
      </w:pPr>
      <w:r>
        <w:rPr>
          <w:b/>
          <w:bCs/>
          <w:color w:val="000000"/>
          <w:sz w:val="24"/>
          <w:szCs w:val="24"/>
          <w:lang w:eastAsia="pl-PL" w:bidi="pl-PL"/>
        </w:rPr>
        <w:t>§ 9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1. Zamawiający będzie uprawniony do odstąpienia od Umowy (umowne prawo odstąpienia) bez wyznaczenia dodatkowego terminu w przypadku: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1) gdy Wykonawca nie dochował poufności otrzymanych informacji;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rażącego naruszenia postanowień Umowy przez Wykonawcą, w szczególności, w sytuacji gdy wartość naliczonych kar umownych przekroczy 20% całkowitego wynagrodzenia brutto określonego w § 5 ust. 1;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3) innych uchybień ze strony Wykonawcy dotyczących wykonania przedmiotu Umowy, powodujących, że dalsze wykonanie Umowy jest niemożliwe lub niecelowe;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4) w trakcie wykonania przedmiotu Umowy okaże się, że Wykonawca lub jego personel nie posiada zdolności zawodowej w zakresie kwalifikacji i doświadczenia, niezbędnej do realizacji przedmiotu Umowy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2. Uprawnienie, o którym mowa w ust. 1 przysługuje Zamawiającemu w terminie 30 dni od dnia powzięcia wiadomości o okolicznościach stanowiących podstawę do odstąpienia od Umowy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3. Niezależnie od okoliczności wskazanych w ust. 1, Zamawiający może także odstąpić od Umowy w przypadku wystąpienia istotnej zmiany okoliczności powodującej, że wykonanie Umowy nie leży w interesie publicznym, czego nie można było przewidzieć w chwili zawarcia Umowy - w terminie 30 dni kalendarzowych od dnia powzięcia wiadomości o powyższych okolicznościach. W takim przypadku Wykonawca może żądać wyłącznie wynagrodzenia należnego z tytułu wykonania części Umowy.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dstąpienie od Umowy następuje w formie pisemnej pod rygorem nieważności.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stąpienie do Umowy nie powoduje odpowiedzialności odszkodowawczej Zamawiającego w związku ze skróceniem okresu obowiązywania Umowy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5" w:hanging="0"/>
        <w:jc w:val="center"/>
        <w:rPr/>
      </w:pPr>
      <w:r>
        <w:rPr>
          <w:b/>
          <w:bCs/>
          <w:color w:val="000000"/>
          <w:sz w:val="24"/>
          <w:szCs w:val="24"/>
          <w:lang w:eastAsia="pl-PL" w:bidi="pl-PL"/>
        </w:rPr>
        <w:t>§ 10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rony wskazują adres do korespondencji i wyznaczają swoich przedstawicieli uprawnionych do kontaktu podczas realizacji Umowy, w tym dokonywania czynności odbioru przedmiotu Umowy: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 stronie Zamawiającego: </w:t>
      </w:r>
    </w:p>
    <w:p>
      <w:pPr>
        <w:pStyle w:val="Normal"/>
        <w:spacing w:lineRule="auto" w:line="276"/>
        <w:ind w:left="284" w:right="-516" w:hanging="0"/>
        <w:jc w:val="both"/>
        <w:rPr/>
      </w:pPr>
      <w:r>
        <w:rPr>
          <w:rFonts w:cs="Times New Roman" w:ascii="Times New Roman" w:hAnsi="Times New Roman"/>
        </w:rPr>
        <w:t>adres do korespondencji: ul. Próchnika 11, 90-408 Łódź,</w:t>
      </w:r>
    </w:p>
    <w:p>
      <w:pPr>
        <w:pStyle w:val="Normal"/>
        <w:spacing w:lineRule="auto" w:line="276"/>
        <w:ind w:left="284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...................................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 stronie Wykonawcy:..............................</w:t>
      </w:r>
    </w:p>
    <w:p>
      <w:pPr>
        <w:pStyle w:val="Normal"/>
        <w:spacing w:lineRule="auto" w:line="276"/>
        <w:ind w:left="284" w:right="-516" w:hanging="0"/>
        <w:jc w:val="both"/>
        <w:rPr/>
      </w:pPr>
      <w:r>
        <w:rPr>
          <w:rFonts w:cs="Times New Roman" w:ascii="Times New Roman" w:hAnsi="Times New Roman"/>
        </w:rPr>
        <w:t>adres do korespondencji: .............................................</w:t>
      </w:r>
    </w:p>
    <w:p>
      <w:pPr>
        <w:pStyle w:val="Normal"/>
        <w:spacing w:lineRule="auto" w:line="276"/>
        <w:ind w:left="284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..........................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2. Strony Umowy zobowiązują się do niezwłocznego, wzajemnego informowania o zmianach danych wskazanych w ust. 1 na wskazane wyżej adresy e-mail oraz do odbierania korespondencji pod wskazanymi adresami, pod rygorem uznania korespondencji za doręczoną.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miany dotyczące osób wskazanych w ust. 1 oraz ich danych teleadresowych nie wymagają sporządzenia aneksu do Umowy, a jedynie powiadomienia drugiej Strony na wskazane w ust. l dotychczasowe adresy e-mail.</w:t>
      </w:r>
    </w:p>
    <w:p>
      <w:pPr>
        <w:pStyle w:val="Teksttreci21"/>
        <w:tabs>
          <w:tab w:val="clear" w:pos="708"/>
          <w:tab w:val="left" w:pos="2050" w:leader="dot"/>
        </w:tabs>
        <w:spacing w:lineRule="auto" w:line="276" w:before="0" w:after="0"/>
        <w:ind w:left="-142" w:right="-515" w:hanging="0"/>
        <w:jc w:val="center"/>
        <w:rPr/>
      </w:pPr>
      <w:r>
        <w:rPr>
          <w:b/>
          <w:bCs/>
          <w:color w:val="000000"/>
          <w:sz w:val="24"/>
          <w:szCs w:val="24"/>
          <w:lang w:eastAsia="pl-PL" w:bidi="pl-PL"/>
        </w:rPr>
        <w:t>§ 11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1. Wykonawca zobowiązany jest do pisemnego informowania Zamawiającego o każdej zmianie siedziby, nazwy podmiotu. Powyższe zmiany nie wymagają sporządzania aneksu do Umowy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2. Wszelkie sprawy sporne powstałe w związku z zawarciem niniejszej umowy strony będą załatwiać w pierwszej kolejności między sobą polubownie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3. W przypadku zaistnienia sporu i nie osiągnięcia przez strony porozumienia w drodze negocjacji, rozstrzygającym będzie sąd powszechny właściwy dla siedziby Zamawiającego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4. W sprawach nie uregulowanych postanowieniami niniejszej umowy mają zastosowanie obowiązujące przepisy prawa polskiego, w szczególności Kodeksu Cywilnego.</w:t>
      </w:r>
    </w:p>
    <w:p>
      <w:pPr>
        <w:pStyle w:val="Normal"/>
        <w:spacing w:lineRule="auto" w:line="276"/>
        <w:ind w:left="-142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mowę sporządzono w dwóch egzemplarzach, z których jeden egzemplarz otrzymuje Wykonawca, a trzy egzemplarze Zamawiający.</w:t>
      </w:r>
    </w:p>
    <w:p>
      <w:pPr>
        <w:pStyle w:val="Normal"/>
        <w:spacing w:lineRule="auto" w:line="276"/>
        <w:ind w:left="-142" w:right="-516" w:hanging="0"/>
        <w:jc w:val="both"/>
        <w:rPr/>
      </w:pPr>
      <w:r>
        <w:rPr>
          <w:rFonts w:cs="Times New Roman" w:ascii="Times New Roman" w:hAnsi="Times New Roman"/>
        </w:rPr>
        <w:t>6. Integralną część niniejszej umowy stanowią załączniki: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1) Formularz ofertowy – Załącznik nr 1 do Umowy,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2) Protokół odbioru – Załącznik nr 2 do Umowy,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right="-5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lineRule="auto" w:line="276"/>
        <w:ind w:right="-51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umowy</w:t>
      </w:r>
    </w:p>
    <w:p>
      <w:pPr>
        <w:pStyle w:val="Normal"/>
        <w:spacing w:lineRule="auto" w:line="276"/>
        <w:ind w:right="-516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-5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TOKÓŁ ODBIORU</w:t>
      </w:r>
    </w:p>
    <w:p>
      <w:pPr>
        <w:pStyle w:val="Normal"/>
        <w:spacing w:lineRule="auto" w:line="276"/>
        <w:ind w:right="-5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-5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...........2019 r.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Zamawiający: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trum Medyczne im. dr. L. Rydygiera Sp. z o.o. 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róchnika 11, 90-408 Łódź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ykonawca: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ind w:right="-51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odbioru: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ena zorganizowanej części przedsiębiorstwa, tj. Szpitala Ginekologiczno-położniczego mieszczącego się przy ul. Sterlinga 13, 90-217 Łódź,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1) dwa egzemplarze w wersji papierowej;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2) wersja elektroniczna na nośniku danych (pendrive) w formatach:</w:t>
      </w:r>
    </w:p>
    <w:p>
      <w:pPr>
        <w:pStyle w:val="Normal"/>
        <w:spacing w:lineRule="auto" w:line="276"/>
        <w:ind w:left="284" w:right="-516" w:hanging="0"/>
        <w:jc w:val="both"/>
        <w:rPr/>
      </w:pPr>
      <w:r>
        <w:rPr>
          <w:rFonts w:cs="Times New Roman" w:ascii="Times New Roman" w:hAnsi="Times New Roman"/>
        </w:rPr>
        <w:t>a) dokument w programie Microsoft Word;</w:t>
      </w:r>
    </w:p>
    <w:p>
      <w:pPr>
        <w:pStyle w:val="Normal"/>
        <w:spacing w:lineRule="auto" w:line="276"/>
        <w:ind w:left="284"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okument w programie Adobe Acrobat.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 przyjmuje: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- z zastrzeżeniami / bez zastrzeżeń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</w:rPr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ńcowy wynik odbioru: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  <w:b/>
          <w:bCs/>
        </w:rPr>
        <w:t>1. Pozytywn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  <w:r>
        <w:rPr>
          <w:rFonts w:cs="Times New Roman" w:ascii="Times New Roman" w:hAnsi="Times New Roman"/>
          <w:b/>
          <w:bCs/>
        </w:rPr>
        <w:t xml:space="preserve">) - </w:t>
      </w:r>
      <w:r>
        <w:rPr>
          <w:rFonts w:cs="Times New Roman" w:ascii="Times New Roman" w:hAnsi="Times New Roman"/>
        </w:rPr>
        <w:t>Zamawiający dokonuje odbioru produktu objętego niniejszym protokołem bez zastrzeżeń i stwierdza, że został on wykonany w terminie, zgodnie z wymogami określonymi w umowie.</w:t>
      </w:r>
    </w:p>
    <w:p>
      <w:pPr>
        <w:pStyle w:val="Normal"/>
        <w:spacing w:lineRule="auto" w:line="276"/>
        <w:ind w:right="-516" w:hanging="0"/>
        <w:jc w:val="both"/>
        <w:rPr/>
      </w:pPr>
      <w:r>
        <w:rPr>
          <w:rFonts w:cs="Times New Roman" w:ascii="Times New Roman" w:hAnsi="Times New Roman"/>
          <w:b/>
          <w:bCs/>
        </w:rPr>
        <w:t>2. Pozytywny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) - </w:t>
      </w:r>
      <w:r>
        <w:rPr>
          <w:rFonts w:cs="Times New Roman" w:ascii="Times New Roman" w:hAnsi="Times New Roman"/>
        </w:rPr>
        <w:t>Zamawiający dokonuje odbioru produktu objętego niniejszym protokołem i stwierdza, że został on wykonany po upływie terminu wynikającego z umowy, opóźnienie liczone jest od dnia.................................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Negatywny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 xml:space="preserve">) - </w:t>
      </w:r>
      <w:r>
        <w:rPr>
          <w:rFonts w:cs="Times New Roman" w:ascii="Times New Roman" w:hAnsi="Times New Roman"/>
        </w:rPr>
        <w:t>Zamawiający odmawia odbioru produktu objętego niniejszym protokołem w związku z rozbieżnościami ujętymi w dokumencie roboczym zawierającym uwagi do przesianego materiału.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tym protokół zakończono i podpisano: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right="-5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ind w:right="-51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9" w:right="1361" w:gutter="0" w:header="0" w:top="993" w:footer="708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05" w:leader="none"/>
        <w:tab w:val="right" w:pos="9072" w:leader="none"/>
        <w:tab w:val="right" w:pos="9266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Strona |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3z0">
    <w:name w:val="WW8Num3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4z0">
    <w:name w:val="WW8Num4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6z0">
    <w:name w:val="WW8Num6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7z0">
    <w:name w:val="WW8Num7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8z0">
    <w:name w:val="WW8Num8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Calibri" w:hAnsi="Calibri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</w:rPr>
  </w:style>
  <w:style w:type="character" w:styleId="WW8Num20z1">
    <w:name w:val="WW8Num20z1"/>
    <w:qFormat/>
    <w:rPr>
      <w:rFonts w:ascii="Symbol" w:hAnsi="Symbol" w:eastAsia="Arial Unicode M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25z0">
    <w:name w:val="WW8Num25z0"/>
    <w:qFormat/>
    <w:rPr>
      <w:rFonts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</w:rPr>
  </w:style>
  <w:style w:type="character" w:styleId="Teksttreci7Exact">
    <w:name w:val="Tekst treści (7) Exact"/>
    <w:qFormat/>
    <w:rPr>
      <w:rFonts w:ascii="Arial" w:hAnsi="Arial" w:eastAsia="Arial" w:cs="Arial"/>
      <w:spacing w:val="20"/>
      <w:sz w:val="13"/>
      <w:szCs w:val="13"/>
    </w:rPr>
  </w:style>
  <w:style w:type="character" w:styleId="Nagwek2">
    <w:name w:val="Nagłówek #2_"/>
    <w:qFormat/>
    <w:rPr>
      <w:rFonts w:ascii="Times New Roman" w:hAnsi="Times New Roman" w:eastAsia="Times New Roman" w:cs="Times New Roman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115pt">
    <w:name w:val="Nagłówek lub stopka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ksttreci6Arial105pt">
    <w:name w:val="Tekst treści (6) + Arial;10;5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8">
    <w:name w:val="Tekst treści (8)_"/>
    <w:qFormat/>
    <w:rPr>
      <w:rFonts w:ascii="Arial" w:hAnsi="Arial" w:eastAsia="Arial" w:cs="Arial"/>
      <w:b/>
      <w:bCs/>
      <w:spacing w:val="20"/>
    </w:rPr>
  </w:style>
  <w:style w:type="character" w:styleId="NagwekZnak">
    <w:name w:val="Nagłówek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dymkaZnak">
    <w:name w:val="Tekst dymka Znak"/>
    <w:qFormat/>
    <w:rPr>
      <w:rFonts w:ascii="Tahoma" w:hAnsi="Tahoma" w:eastAsia="Courier New" w:cs="Tahoma"/>
      <w:color w:val="000000"/>
      <w:sz w:val="16"/>
      <w:szCs w:val="16"/>
      <w:lang w:bidi="pl-PL"/>
    </w:rPr>
  </w:style>
  <w:style w:type="character" w:styleId="TekstdymkaZnak1">
    <w:name w:val="Tekst dymka Znak1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character" w:styleId="TekstprzypisudolnegoZnak">
    <w:name w:val="Tekst przypisu dolnego Znak"/>
    <w:qFormat/>
    <w:rPr>
      <w:rFonts w:ascii="Courier New" w:hAnsi="Courier New" w:eastAsia="Courier New" w:cs="Courier New"/>
      <w:color w:val="000000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Courier New" w:cs="Courier New"/>
      <w:color w:val="000000"/>
      <w:lang w:bidi="pl-PL"/>
    </w:rPr>
  </w:style>
  <w:style w:type="character" w:styleId="TematkomentarzaZnak">
    <w:name w:val="Temat komentarza Znak"/>
    <w:qFormat/>
    <w:rPr>
      <w:rFonts w:ascii="Courier New" w:hAnsi="Courier New" w:eastAsia="Courier New" w:cs="Courier New"/>
      <w:b/>
      <w:bCs/>
      <w:color w:val="00000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hanging="0"/>
    </w:pPr>
    <w:rPr>
      <w:rFonts w:ascii="Times New Roman" w:hAnsi="Times New Roman" w:eastAsia="SimSun;宋体" w:cs="Times New Roman"/>
      <w:color w:val="00000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A"/>
      <w:sz w:val="22"/>
      <w:szCs w:val="22"/>
      <w:lang w:bidi="ar-SA"/>
    </w:rPr>
  </w:style>
  <w:style w:type="paragraph" w:styleId="Teksttreci31">
    <w:name w:val="Tekst treści (3)"/>
    <w:basedOn w:val="Normal"/>
    <w:qFormat/>
    <w:pPr>
      <w:numPr>
        <w:ilvl w:val="0"/>
        <w:numId w:val="0"/>
      </w:numPr>
      <w:shd w:fill="FFFFFF" w:val="clear"/>
      <w:spacing w:lineRule="exact" w:line="278" w:before="0" w:after="280"/>
      <w:ind w:hanging="0"/>
    </w:pPr>
    <w:rPr>
      <w:rFonts w:ascii="Times New Roman" w:hAnsi="Times New Roman" w:eastAsia="Times New Roman" w:cs="Times New Roman"/>
      <w:b/>
      <w:bCs/>
      <w:color w:val="00000A"/>
      <w:sz w:val="22"/>
      <w:szCs w:val="22"/>
      <w:lang w:bidi="ar-SA"/>
    </w:rPr>
  </w:style>
  <w:style w:type="paragraph" w:styleId="Teksttreci51">
    <w:name w:val="Tekst treści (5)"/>
    <w:basedOn w:val="Normal"/>
    <w:qFormat/>
    <w:pPr>
      <w:numPr>
        <w:ilvl w:val="0"/>
        <w:numId w:val="0"/>
      </w:numPr>
      <w:shd w:fill="FFFFFF" w:val="clear"/>
      <w:spacing w:lineRule="exact" w:line="266" w:before="680" w:after="680"/>
      <w:ind w:hanging="0"/>
      <w:jc w:val="right"/>
    </w:pPr>
    <w:rPr>
      <w:rFonts w:ascii="Times New Roman" w:hAnsi="Times New Roman" w:eastAsia="Times New Roman" w:cs="Times New Roman"/>
      <w:i/>
      <w:iCs/>
      <w:color w:val="00000A"/>
      <w:sz w:val="22"/>
      <w:szCs w:val="22"/>
      <w:lang w:bidi="ar-SA"/>
    </w:rPr>
  </w:style>
  <w:style w:type="paragraph" w:styleId="Teksttreci7">
    <w:name w:val="Tekst treści (7)"/>
    <w:basedOn w:val="Normal"/>
    <w:qFormat/>
    <w:pPr>
      <w:numPr>
        <w:ilvl w:val="0"/>
        <w:numId w:val="0"/>
      </w:numPr>
      <w:shd w:fill="FFFFFF" w:val="clear"/>
      <w:spacing w:lineRule="exact" w:line="146"/>
      <w:ind w:hanging="0"/>
    </w:pPr>
    <w:rPr>
      <w:rFonts w:ascii="Arial" w:hAnsi="Arial" w:eastAsia="Arial" w:cs="Arial"/>
      <w:color w:val="00000A"/>
      <w:spacing w:val="20"/>
      <w:sz w:val="13"/>
      <w:szCs w:val="13"/>
      <w:lang w:bidi="ar-SA"/>
    </w:rPr>
  </w:style>
  <w:style w:type="paragraph" w:styleId="Nagwek21">
    <w:name w:val="Nagłówek #2"/>
    <w:basedOn w:val="Normal"/>
    <w:qFormat/>
    <w:pPr>
      <w:shd w:fill="FFFFFF" w:val="clear"/>
      <w:spacing w:lineRule="exact" w:line="317" w:before="680" w:after="0"/>
      <w:jc w:val="both"/>
    </w:pPr>
    <w:rPr>
      <w:rFonts w:ascii="Times New Roman" w:hAnsi="Times New Roman" w:eastAsia="Times New Roman" w:cs="Times New Roman"/>
      <w:color w:val="00000A"/>
      <w:sz w:val="22"/>
      <w:szCs w:val="22"/>
      <w:lang w:bidi="ar-SA"/>
    </w:rPr>
  </w:style>
  <w:style w:type="paragraph" w:styleId="Teksttreci61">
    <w:name w:val="Tekst treści (6)"/>
    <w:basedOn w:val="Normal"/>
    <w:qFormat/>
    <w:pPr>
      <w:numPr>
        <w:ilvl w:val="0"/>
        <w:numId w:val="0"/>
      </w:numPr>
      <w:shd w:fill="FFFFFF" w:val="clear"/>
      <w:spacing w:lineRule="exact" w:line="317" w:before="320" w:after="0"/>
      <w:ind w:hanging="0"/>
      <w:jc w:val="center"/>
    </w:pPr>
    <w:rPr>
      <w:rFonts w:ascii="Times New Roman" w:hAnsi="Times New Roman" w:eastAsia="Times New Roman" w:cs="Times New Roman"/>
      <w:b/>
      <w:bCs/>
      <w:color w:val="00000A"/>
      <w:sz w:val="26"/>
      <w:szCs w:val="26"/>
      <w:lang w:bidi="ar-SA"/>
    </w:rPr>
  </w:style>
  <w:style w:type="paragraph" w:styleId="Teksttreci81">
    <w:name w:val="Tekst treści (8)"/>
    <w:basedOn w:val="Normal"/>
    <w:qFormat/>
    <w:pPr>
      <w:numPr>
        <w:ilvl w:val="0"/>
        <w:numId w:val="0"/>
      </w:numPr>
      <w:shd w:fill="FFFFFF" w:val="clear"/>
      <w:spacing w:lineRule="exact" w:line="317" w:before="360" w:after="0"/>
      <w:ind w:hanging="0"/>
      <w:jc w:val="center"/>
    </w:pPr>
    <w:rPr>
      <w:rFonts w:ascii="Arial" w:hAnsi="Arial" w:eastAsia="Arial" w:cs="Arial"/>
      <w:b/>
      <w:bCs/>
      <w:color w:val="00000A"/>
      <w:spacing w:val="2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</w:pPr>
    <w:rPr>
      <w:rFonts w:ascii="Arial Unicode MS" w:hAnsi="Arial Unicode MS" w:eastAsia="Arial Unicode MS" w:cs="Arial Unicode MS"/>
      <w:color w:val="00000A"/>
      <w:sz w:val="20"/>
      <w:szCs w:val="20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9:00Z</dcterms:created>
  <dc:creator>piter</dc:creator>
  <dc:description/>
  <cp:keywords/>
  <dc:language>en-US</dc:language>
  <cp:lastModifiedBy>Monika Kurzawa - Kopytek</cp:lastModifiedBy>
  <cp:lastPrinted>2014-09-10T09:17:00Z</cp:lastPrinted>
  <dcterms:modified xsi:type="dcterms:W3CDTF">2020-05-28T14:29:00Z</dcterms:modified>
  <cp:revision>2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