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 w:cs="Calibri" w:ascii="Calibri" w:hAnsi="Calibri"/>
          <w:kern w:val="2"/>
        </w:rPr>
        <w:t>Łódź, dnia 05.06.2020 r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Znak sprawy: 4/2020</w:t>
      </w:r>
    </w:p>
    <w:p>
      <w:pPr>
        <w:pStyle w:val="Normal"/>
        <w:spacing w:before="280" w:after="0"/>
        <w:jc w:val="center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A TREŚCI ZAPYTANIA</w:t>
      </w:r>
    </w:p>
    <w:p>
      <w:pPr>
        <w:pStyle w:val="Normal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Calibri" w:ascii="Calibri" w:hAnsi="Calibri"/>
          <w:i/>
        </w:rPr>
        <w:t>Dotyczy: ,,</w:t>
      </w:r>
      <w:bookmarkStart w:id="0" w:name="_Hlk41499772"/>
      <w:r>
        <w:rPr>
          <w:rFonts w:cs="Calibri" w:ascii="Calibri" w:hAnsi="Calibri"/>
          <w:b/>
          <w:i/>
        </w:rPr>
        <w:t>S</w:t>
      </w:r>
      <w:r>
        <w:rPr>
          <w:rFonts w:cs="Calibri" w:ascii="Calibri" w:hAnsi="Calibri"/>
          <w:b/>
          <w:bCs/>
        </w:rPr>
        <w:t>porządzenie wyceny zorganizowanej części przedsiębiorstwa</w:t>
      </w:r>
      <w:bookmarkEnd w:id="0"/>
      <w:r>
        <w:rPr>
          <w:rFonts w:cs="Calibri" w:ascii="Calibri" w:hAnsi="Calibri"/>
          <w:i/>
        </w:rPr>
        <w:t>”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Centrum Medyczne im. dr. L. Rydygiera sp. z o.o. zawiadamia, iż w oparciu o rozdz. X ust. 1. Zapytania z dnia 28.05.2020 r. udziela wyjaśnień na zapytania następującej tre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>Pytanie 1</w:t>
      </w:r>
      <w:r>
        <w:rPr>
          <w:rFonts w:cs="Calibri" w:ascii="Calibri" w:hAnsi="Calibri"/>
          <w:color w:val="000000"/>
        </w:rPr>
        <w:t xml:space="preserve"> Wykaz środków trwałych przeznaczonych do wyceny do SAN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>Odp</w:t>
      </w:r>
      <w:r>
        <w:rPr>
          <w:rFonts w:cs="Calibri" w:ascii="Calibri" w:hAnsi="Calibri"/>
          <w:color w:val="000000"/>
        </w:rPr>
        <w:t>. Środki trwałe są w trakcie wyceny, wg wartości rynkowej.  Wycena wraz z operatem szacunkowym określającym wartość rynkową nieruchomości, zabudowanej w Łodzi przy ul. Sterlinga 13 z dnia 2 listopada 2019r. zostanie przekazana Wykonawcy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>PYTANIE 2</w:t>
      </w:r>
      <w:r>
        <w:rPr>
          <w:rFonts w:cs="Calibri" w:ascii="Calibri" w:hAnsi="Calibri"/>
          <w:color w:val="000000"/>
        </w:rPr>
        <w:t xml:space="preserve"> Proszę o podanie celu wyceny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 xml:space="preserve">Odp. </w:t>
      </w:r>
      <w:r>
        <w:rPr>
          <w:rFonts w:cs="Calibri" w:ascii="Calibri" w:hAnsi="Calibri"/>
          <w:color w:val="000000"/>
        </w:rPr>
        <w:t>Sprzedaż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>Pytanie 3</w:t>
      </w:r>
      <w:r>
        <w:rPr>
          <w:rFonts w:cs="Calibri" w:ascii="Calibri" w:hAnsi="Calibri"/>
          <w:color w:val="000000"/>
        </w:rPr>
        <w:t xml:space="preserve"> Dane finansowe zcp np. ostatni dostępny bilans oraz rachunek zysków i strat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 xml:space="preserve">Odp. </w:t>
      </w:r>
      <w:r>
        <w:rPr>
          <w:rFonts w:cs="Calibri" w:ascii="Calibri" w:hAnsi="Calibri"/>
          <w:color w:val="000000"/>
        </w:rPr>
        <w:t>Spółka jest w trakcie wydzielania w Księgach Handlowych ZCP szpital. Na dzień dzisiejszy dostępny jest bilans i RZIS całego przedsiębiorstwa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>Pytanie 4</w:t>
      </w:r>
      <w:r>
        <w:rPr>
          <w:rFonts w:cs="Calibri" w:ascii="Calibri" w:hAnsi="Calibri"/>
          <w:color w:val="000000"/>
        </w:rPr>
        <w:t xml:space="preserve"> Ilość zatrudnionych pracowników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dp. 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mowa o pracę 224 (119 ZCP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color w:val="000000"/>
        </w:rPr>
        <w:t>- umowa zlecenie 52 (31 ZCP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ontrakty 58 (36 ZCP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ytanie 5</w:t>
      </w:r>
      <w:r>
        <w:rPr>
          <w:rFonts w:cs="Calibri" w:ascii="Calibri" w:hAnsi="Calibri"/>
          <w:color w:val="000000"/>
        </w:rPr>
        <w:t xml:space="preserve"> Termin realizacji jest stosunkowo krótki: 14 dni od dostarczenia przez Zamawiającego wszystkich niezbędnych materiałów do wyceny. Czy istnieje możliwość dostarczenia wyceny w okresie 21 dni?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Odp.</w:t>
      </w:r>
      <w:r>
        <w:rPr>
          <w:rFonts w:cs="Calibri" w:ascii="Calibri" w:hAnsi="Calibri"/>
          <w:color w:val="000000"/>
        </w:rPr>
        <w:t xml:space="preserve"> Zamawiający modyfikuje treść zaproszenia: termin 21 dni od dostarczenia przez Zamawiającego wszystkich niezbędnych materiałów do wyceny</w:t>
      </w:r>
    </w:p>
    <w:p>
      <w:pPr>
        <w:pStyle w:val="Normal"/>
        <w:shd w:fill="FFFFFF" w:val="clear"/>
        <w:spacing w:before="0" w:after="1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00"/>
        </w:rPr>
        <w:t>Pytanie 6</w:t>
      </w:r>
      <w:r>
        <w:rPr>
          <w:rFonts w:cs="Calibri" w:ascii="Calibri" w:hAnsi="Calibri"/>
          <w:color w:val="000000"/>
        </w:rPr>
        <w:t xml:space="preserve"> ilość posiadanych środków trwałych w poszczególnych grupach wg KŚT od 0 do 8, ilość środków, niskocennych jeśli prowadzone są poza ewidencją główną (chyba, że byłaby możliwość uzyskania pełnych zestawień majątku).                                                                                                        </w:t>
      </w:r>
      <w:r>
        <w:rPr>
          <w:rFonts w:cs="Calibri" w:ascii="Calibri" w:hAnsi="Calibri"/>
          <w:b/>
        </w:rPr>
        <w:t>Odp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0- 1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1- 5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2-2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3-2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4-40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8-202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skocenne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N4-11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N8-71 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>PYTANIE 7</w:t>
      </w:r>
      <w:r>
        <w:rPr>
          <w:rFonts w:cs="Calibri" w:ascii="Calibri" w:hAnsi="Calibri"/>
          <w:color w:val="000000"/>
        </w:rPr>
        <w:t xml:space="preserve"> ilość posiadanych WNiP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>Odp.</w:t>
      </w:r>
      <w:r>
        <w:rPr>
          <w:rFonts w:cs="Calibri" w:ascii="Calibri" w:hAnsi="Calibri"/>
          <w:color w:val="000000"/>
        </w:rPr>
        <w:t xml:space="preserve"> Ok. 36 szt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>PYTANIE 8</w:t>
      </w:r>
      <w:r>
        <w:rPr>
          <w:rFonts w:cs="Calibri" w:ascii="Calibri" w:hAnsi="Calibri"/>
          <w:color w:val="000000"/>
        </w:rPr>
        <w:t xml:space="preserve"> czy w skład ZCP wchodzą WNiP w postaci patentów, licencji, znaków towarowych/marki, jeśli tak to prosimy o informację ile, jakie to są?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>Odp.</w:t>
      </w:r>
      <w:r>
        <w:rPr>
          <w:rFonts w:cs="Calibri" w:ascii="Calibri" w:hAnsi="Calibri"/>
          <w:color w:val="000000"/>
        </w:rPr>
        <w:t xml:space="preserve"> Licencje, oprogramowania, znak towarowy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cencja INFO-MEDICA-APTEKA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programowanie INFO-MEDICA moduły, apteczka oddz. Ruch chor., Zlecenia 6 szt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nternetowa rejestracja pacjentów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programowanie ESET Endopoint Antywirus NOD532 Suite (32 szt.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Izby Przyjęć (2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Statystyki – ruch chorych (2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Oddziału – ruch chorych (5 stanowisk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Oddziału – ruch chorych (23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Apteczki Oddziałowej (3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Apteczki Oddziałowej (7 stanowisk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ychodnia – Obsługa Rejestracji (3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Statystyki (2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Gabinetu Lekarskiego (3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Apteki (1 stanowisko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zleceń (3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zleceń (42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punktów pobrań (2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punktów pobrań (5 stanowisk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dokumentacji - formularzy (1 stanowisko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aparatury medycznej – Laboratorium (1 stanowisko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>PYTANIE 9</w:t>
      </w:r>
      <w:r>
        <w:rPr>
          <w:rFonts w:cs="Calibri" w:ascii="Calibri" w:hAnsi="Calibri"/>
          <w:color w:val="000000"/>
        </w:rPr>
        <w:t xml:space="preserve"> w jakich lokalizacjach znajdują się środki trwałe należące do ZCP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dp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Ul. Sterlinga 13, ul. Pomorska 59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>PYTANIE 10</w:t>
      </w:r>
      <w:r>
        <w:rPr>
          <w:rFonts w:cs="Calibri" w:ascii="Calibri" w:hAnsi="Calibri"/>
          <w:color w:val="000000"/>
        </w:rPr>
        <w:t xml:space="preserve"> czy Zamawiający posiada i udostępni Wykonawcy aktualne dokumenty, z których wynikać będzie aktualna powierzchnia użytkowa budynków np. książka budowlana lub inwentaryzacja czy Wykonawca będzie zobowiązany wykonać pomiary kontrolne budynków? Jeśli będzie konieczność wykonania pomiarów prosimy o informacje o orientacyjnej powierzchni użytkowej budynków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>Odp.</w:t>
      </w:r>
      <w:r>
        <w:rPr>
          <w:rFonts w:cs="Calibri" w:ascii="Calibri" w:hAnsi="Calibri"/>
          <w:color w:val="000000"/>
        </w:rPr>
        <w:t xml:space="preserve"> Zamawiający udostępni aktualne dokumenty i przekaże dane techniczne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PYTANIE 11</w:t>
      </w:r>
      <w:r>
        <w:rPr>
          <w:rFonts w:cs="Calibri" w:ascii="Calibri" w:hAnsi="Calibri"/>
          <w:color w:val="000000"/>
        </w:rPr>
        <w:t xml:space="preserve"> czy Zamawiający posiada i przekaże Wykonawcy wszystkie niezbędne dane techniczne dotyczące posiadanych środków trwałych typu: producent, model, typ, rok budowy/produkcji, stan techniczny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Odp.</w:t>
      </w:r>
      <w:r>
        <w:rPr>
          <w:rFonts w:cs="Calibri" w:ascii="Calibri" w:hAnsi="Calibri"/>
          <w:color w:val="000000"/>
        </w:rPr>
        <w:t xml:space="preserve"> Zamawiający przekaże Wykonawcy wszystkie niezbędne dane techniczne dotyczące posiadanych środków trwałych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PYTANIE 12</w:t>
      </w:r>
      <w:r>
        <w:rPr>
          <w:rFonts w:cs="Calibri" w:ascii="Calibri" w:hAnsi="Calibri"/>
          <w:color w:val="000000"/>
        </w:rPr>
        <w:t xml:space="preserve"> czy aktualne dokumenty geodezyjne tj. wypis z rejestru gruntów i mapa ewidencyjna/ zasadnicza zostaną przekazane przez Zamawiających czy ich pozyskanie będzie należało do Wykonawcy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Odp.</w:t>
      </w:r>
      <w:r>
        <w:rPr>
          <w:rFonts w:cs="Calibri" w:ascii="Calibri" w:hAnsi="Calibri"/>
          <w:color w:val="000000"/>
        </w:rPr>
        <w:t xml:space="preserve"> Jeśli będą niezbędne to pozyskanie przedmiotowych dokumentów zostaje po stronie Wykonawcy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PYTANIE 13</w:t>
      </w:r>
      <w:r>
        <w:rPr>
          <w:rFonts w:cs="Calibri" w:ascii="Calibri" w:hAnsi="Calibri"/>
          <w:color w:val="000000"/>
        </w:rPr>
        <w:t xml:space="preserve"> jeśli to możliwe to prosimy o  podanie wyników finansowych ZCP na koniec 2019 r. tj.  informacja o wysokości zysku/straty, przychodach ze sprzedaży, wielkości aktywów trwałych z wyszczególnieniem rzeczowych aktywów  trwałych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Odp.</w:t>
      </w:r>
      <w:r>
        <w:rPr>
          <w:rFonts w:cs="Calibri" w:ascii="Calibri" w:hAnsi="Calibri"/>
          <w:color w:val="000000"/>
        </w:rPr>
        <w:t xml:space="preserve"> Spółka jest w trakcie wydzielania w Księgach Handlowych ZCP szpital. Na dzień dzisiejszy dostępny jest bilans i ZIS całego przedsiębiorstwa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PYTANIE 14</w:t>
      </w:r>
      <w:r>
        <w:rPr>
          <w:rFonts w:cs="Calibri" w:ascii="Calibri" w:hAnsi="Calibri"/>
          <w:color w:val="000000"/>
        </w:rPr>
        <w:t xml:space="preserve"> Na jaki dzień będzie miała być sporządzona wycena?</w:t>
      </w:r>
    </w:p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00"/>
        </w:rPr>
        <w:t>Odp</w:t>
      </w:r>
      <w:r>
        <w:rPr>
          <w:rFonts w:cs="Calibri" w:ascii="Calibri" w:hAnsi="Calibri"/>
          <w:color w:val="000000"/>
        </w:rPr>
        <w:t xml:space="preserve">. Na </w:t>
      </w:r>
      <w:r>
        <w:rPr>
          <w:rFonts w:cs="Calibri" w:ascii="Calibri" w:hAnsi="Calibri"/>
        </w:rPr>
        <w:t>dzień 31.05.2020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PYTANIE 15</w:t>
      </w:r>
      <w:r>
        <w:rPr>
          <w:rFonts w:cs="Calibri" w:ascii="Calibri" w:hAnsi="Calibri"/>
          <w:color w:val="000000"/>
        </w:rPr>
        <w:t xml:space="preserve"> Czy w skład zorganizowanej części przedsiębiorstwa(dalej ZCP) do wyceny wchodzą nieruchomości? Jeżeli tak, to proszę o podanie ilości, określenie czy to działki czy budynki oraz informację czy zostaną przekazane wszystkie niezbędne dokumenty do wyceny, tj.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is z rejestru gruntów na działkę,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nie o przeznaczeniu w MPZP lub inny dokument stwierdzający przeznaczenie,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pa ewidencyjna i zasadnicza,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dotyczące budynków, np. projekt, opis techniczny, KOB - y (cokolwiek jest dostępne z uwzględnieniem powierzchni użytkowej budynków),</w:t>
      </w:r>
    </w:p>
    <w:p>
      <w:pPr>
        <w:pStyle w:val="Normal"/>
        <w:numPr>
          <w:ilvl w:val="1"/>
          <w:numId w:val="3"/>
        </w:numPr>
        <w:shd w:fill="FFFFFF" w:val="clear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wykonawca będzie zobowiązany wykonać pomiary kontrolne budynków? Jeżeli będzie konieczność wykonania pomiarów proszę o informacje o orientacyjnej powierzchni użytkowej budynków?</w:t>
      </w:r>
    </w:p>
    <w:p>
      <w:pPr>
        <w:pStyle w:val="Normal"/>
        <w:shd w:fill="FFFFFF" w:val="clear"/>
        <w:spacing w:before="0" w:after="100"/>
        <w:rPr/>
      </w:pPr>
      <w:r>
        <w:rPr>
          <w:rFonts w:cs="Calibri" w:ascii="Calibri" w:hAnsi="Calibri"/>
          <w:b/>
          <w:color w:val="000000"/>
        </w:rPr>
        <w:t>Odp.</w:t>
      </w:r>
      <w:r>
        <w:rPr>
          <w:rFonts w:cs="Calibri" w:ascii="Calibri" w:hAnsi="Calibri"/>
          <w:color w:val="000000"/>
        </w:rPr>
        <w:t xml:space="preserve"> Wycena wraz z operatem szacunkowym określającym wartość rynkową nieruchomości, zabudowanej w Łodzi przy ul. Sterlinga 13 z dnia 2 listopada 2019r. zostanie przekazana Wykonawcy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olor w:val="000000"/>
        </w:rPr>
        <w:t>PYTANIE 16</w:t>
      </w:r>
      <w:r>
        <w:rPr>
          <w:rFonts w:cs="Calibri" w:ascii="Calibri" w:hAnsi="Calibri"/>
          <w:color w:val="000000"/>
        </w:rPr>
        <w:t xml:space="preserve"> Ile środków trwałych wchodzi w skład ZCP? Czy ŚT o wartości powyżej 10 tys. PLN posiadają polisy ubezpieczeniowe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Odp.</w:t>
      </w:r>
      <w:r>
        <w:rPr>
          <w:rFonts w:cs="Calibri" w:ascii="Calibri" w:hAnsi="Calibri"/>
          <w:color w:val="000000"/>
        </w:rPr>
        <w:t xml:space="preserve"> W skład ZCP – szpital ok. 230 szt. środki trwałe są objęte polisą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olor w:val="000000"/>
        </w:rPr>
        <w:t>PYTANIE 17</w:t>
      </w:r>
      <w:r>
        <w:rPr>
          <w:rFonts w:cs="Calibri" w:ascii="Calibri" w:hAnsi="Calibri"/>
          <w:color w:val="000000"/>
        </w:rPr>
        <w:t xml:space="preserve"> Ile WNiP wchodzi w skład ZCP?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Odp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000000"/>
        </w:rPr>
        <w:t>Ok. 36 szt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olor w:val="000000"/>
        </w:rPr>
        <w:t>PYTANIE 18</w:t>
      </w:r>
      <w:r>
        <w:rPr>
          <w:rFonts w:cs="Calibri" w:ascii="Calibri" w:hAnsi="Calibri"/>
          <w:color w:val="000000"/>
        </w:rPr>
        <w:t xml:space="preserve"> Czy Zamawiający posiada i przekaże Wykonawcy wszystkie niezbędne dane techniczne dotyczące posiadanych środków trwałych i WNiP typu: producent, model, typ, rok budowy/produkcji, stan techniczny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 xml:space="preserve">Odp. </w:t>
      </w:r>
      <w:r>
        <w:rPr>
          <w:rFonts w:cs="Calibri" w:ascii="Calibri" w:hAnsi="Calibri"/>
          <w:color w:val="000000"/>
        </w:rPr>
        <w:t>Zamawiający przekaże wszystkie niezbędne dane techniczne posiadanych środków trwałych i WNiP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olor w:val="000000"/>
        </w:rPr>
        <w:t>PYTANIE 19</w:t>
      </w:r>
      <w:r>
        <w:rPr>
          <w:rFonts w:cs="Calibri" w:ascii="Calibri" w:hAnsi="Calibri"/>
          <w:color w:val="000000"/>
        </w:rPr>
        <w:t xml:space="preserve"> Czy ZCP posiada WNiP w postaci patentów, licencji, znaków towarowych/marki, technologii bez określonej wartości, jeżeli tak proszę o informację ile i jakie to są?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0000"/>
        </w:rPr>
        <w:t xml:space="preserve">Odp. </w:t>
      </w:r>
      <w:r>
        <w:rPr>
          <w:rFonts w:cs="Calibri" w:ascii="Calibri" w:hAnsi="Calibri"/>
          <w:color w:val="000000"/>
        </w:rPr>
        <w:t>Licencje, oprogramowania, znak towarowy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cencja INFO-MEDICA-APTEKA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programowanie INFO-MEDICA moduły, apteczka oddz. Ruch chor., Zlecenia 6 szt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nternetowa rejestracja pacjentów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programowanie ESET Endopoint Antywirus NOD532 Suite (32 szt.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Izby Przyjęć (2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Statystyki – ruch chorych (2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Oddziału – ruch chorych (5 stanowisk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Oddziału – ruch chorych (23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Apteczki Oddziałowej (3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Apteczki Oddziałowej (7 stanowisk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ychodnia – Obsługa Rejestracji (3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Statystyki (2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Gabinetu Lekarskiego (3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Apteki (1 stanowisko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zleceń (3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zleceń (42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punktów pobrań (2 stanowiska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punktów pobrań (5 stanowisk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dokumentacji - formularzy (1 stanowisko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bsługa aparatury medycznej – Laboratorium (1 stanowisko)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before="0" w:after="10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olor w:val="000000"/>
        </w:rPr>
        <w:t>PYTANIE 20</w:t>
      </w:r>
      <w:r>
        <w:rPr>
          <w:rFonts w:cs="Calibri" w:ascii="Calibri" w:hAnsi="Calibri"/>
          <w:color w:val="000000"/>
        </w:rPr>
        <w:t xml:space="preserve"> Czy w ramach zestawienia obrotów i sald kont analitycznych Spółki wyodrębnione są pozycje przychodowe i kosztowe dla ZCP? Jeżeli tak to, za które lata dane są dostępne? Jeżeli nie, w jaki sposób wykonawca będzie miał wyodrębnić te dane, czy są dostępne raporty z danymi finansowymi dla ZCP pozwalającymi na określenie marżowości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 xml:space="preserve">Odp. </w:t>
      </w:r>
      <w:r>
        <w:rPr>
          <w:rFonts w:cs="Calibri" w:ascii="Calibri" w:hAnsi="Calibri"/>
          <w:color w:val="000000"/>
        </w:rPr>
        <w:t>Centrum jest w trakcie wydzielania ZCP w księgach. Ewidencja na zespole kont 7 i 5 była i jest prowadzona w sposób umożliwiający weryfikację na poszczególnych lokalizacjac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YTANIE 21</w:t>
      </w:r>
      <w:r>
        <w:rPr>
          <w:rFonts w:cs="Calibri" w:ascii="Calibri" w:hAnsi="Calibri"/>
        </w:rPr>
        <w:t xml:space="preserve"> W związku z tym, że technicznie wycena przedsiębiorstwa  jest równorzędna z wyceną części przedsiębiorstwa, prosimy o zmianę pkt. V. 1.2. i rozszerzenie doświadczenia Wykonawcy o doświadczenie w zakresie całościowej wyceny przedsiębiorstwa, w ramach których zastosowano co najmniej dwie różne metody wyce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p. </w:t>
      </w:r>
      <w:r>
        <w:rPr>
          <w:rFonts w:cs="Calibri" w:ascii="Calibri" w:hAnsi="Calibri"/>
        </w:rPr>
        <w:t>Zamawiający modyfikuje treść zaproszenia: Rozdział V.1.2. wykreśla zapis „zorganizowanej części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entrum Medyczne im. dr. L. Rydygiera sp. z o.o. informuje, iż </w:t>
      </w:r>
      <w:r>
        <w:rPr>
          <w:rFonts w:cs="Calibri" w:ascii="Calibri" w:hAnsi="Calibri"/>
          <w:b/>
        </w:rPr>
        <w:t xml:space="preserve">przedłuża termin składania ofert, </w:t>
        <w:br/>
        <w:t xml:space="preserve">w nieprzekraczalnym terminie do dnia </w:t>
      </w:r>
      <w:r>
        <w:rPr>
          <w:rStyle w:val="StrongEmphasis"/>
          <w:rFonts w:cs="Calibri" w:ascii="Calibri" w:hAnsi="Calibri"/>
          <w:shd w:fill="FFFF00" w:val="clear"/>
        </w:rPr>
        <w:t>09. 06. 2020 godz. 12:00</w:t>
      </w:r>
      <w:r>
        <w:rPr>
          <w:rFonts w:cs="Calibri" w:ascii="Calibri" w:hAnsi="Calibri"/>
        </w:rPr>
        <w:t xml:space="preserve"> Oferty należy złożyć zgodnie z zapisami Zapros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III.</w:t>
      </w:r>
      <w:r>
        <w:rPr>
          <w:rFonts w:cs="Calibri" w:ascii="Calibri" w:hAnsi="Calibri"/>
        </w:rPr>
        <w:t xml:space="preserve"> W związku z powyższym Zamawiający modyfikuje treść zaproszenia do złożenia ofert </w:t>
        <w:br/>
        <w:t>z dnia 28.05.2020 r. ww. zakres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IV.</w:t>
      </w:r>
      <w:r>
        <w:rPr>
          <w:rFonts w:cs="Calibri" w:ascii="Calibri" w:hAnsi="Calibri"/>
        </w:rPr>
        <w:t xml:space="preserve"> Wprowadzone modyfikacje są obowiązujące dla Wykonawców, łącznie z pozostałą treścią Zaproszenia do złożenia ofert z dnia 28.05.2020 r. wraz z załącznikami, stanowiącymi jego integralną część.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ind w:firstLine="567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Prezes Zarządu</w:t>
      </w:r>
    </w:p>
    <w:p>
      <w:pPr>
        <w:pStyle w:val="Normal"/>
        <w:ind w:firstLine="567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ind w:firstLine="5670"/>
        <w:rPr>
          <w:rFonts w:ascii="Calibri" w:hAnsi="Calibri" w:cs="Lucida Sans Unicode"/>
          <w:b/>
          <w:b/>
          <w:i/>
          <w:i/>
        </w:rPr>
      </w:pPr>
      <w:r>
        <w:rPr>
          <w:rFonts w:cs="Lucida Sans Unicode" w:ascii="Calibri" w:hAnsi="Calibri"/>
          <w:b/>
          <w:i/>
        </w:rPr>
        <w:t>Dr. n. med. Krzysztof Kumański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39, Regon 472252285</w:t>
      <w:br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38:00Z</dcterms:created>
  <dc:creator>IISM</dc:creator>
  <dc:description/>
  <cp:keywords/>
  <dc:language>en-US</dc:language>
  <cp:lastModifiedBy>Monika Kurzawa - Kopytek</cp:lastModifiedBy>
  <cp:lastPrinted>2020-06-05T10:43:00Z</cp:lastPrinted>
  <dcterms:modified xsi:type="dcterms:W3CDTF">2020-06-05T13:38:00Z</dcterms:modified>
  <cp:revision>2</cp:revision>
  <dc:subject/>
  <dc:title>Szpital Ginekologiczno-Położniczy im</dc:title>
</cp:coreProperties>
</file>