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3" t="18662" r="-1" b="18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Dotyczące posiadania wymag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 w:val="false"/>
          <w:iCs w:val="false"/>
        </w:rPr>
        <w:t>Składając ofertę w postępowaniu o udzielenie zamówienia publicznego na: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Wykonywanie okresowych przeglądów technicznych aparatury i sprzętu medycznego </w:t>
      </w:r>
    </w:p>
    <w:p>
      <w:pPr>
        <w:pStyle w:val="Heading"/>
        <w:spacing w:lineRule="auto" w:line="240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i/>
        </w:rPr>
        <w:t>Centrum Medycznego im. dr. L. Rydygiera sp. z o.o.</w:t>
      </w:r>
      <w:r>
        <w:rPr>
          <w:rFonts w:cs="Calibri" w:ascii="Calibri" w:hAnsi="Calibri"/>
          <w:i/>
          <w:lang w:val="pl-PL"/>
        </w:rPr>
        <w:t>”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</w:r>
      <w:r>
        <w:rPr>
          <w:rFonts w:cs="Calibri" w:ascii="Calibri" w:hAnsi="Calibri"/>
          <w:bCs/>
          <w:i w:val="false"/>
          <w:iCs w:val="false"/>
          <w:lang w:val="pl-PL"/>
        </w:rPr>
        <w:t>że osoby, które uczestniczyć będą w wykonywaniu zamówienia, posiadają wymagane uprawnienia w zakresie czynności konserwacyjnych i przeglądowych sprzętu medycznego, objętego przedmiotowym postępowaniem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cs="Calibri" w:ascii="Calibri" w:hAnsi="Calibri"/>
        <w:i/>
        <w:sz w:val="14"/>
        <w:szCs w:val="14"/>
        <w:lang w:val="pl-PL"/>
      </w:rPr>
      <w:t>,,Wykonywanie okresowych przeglądów technicznych aparatury i sprzętu medycznego w Centrum Medycznym im. dr. L. Rydygiera sp. z o.o.”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 /2020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18-03-19T11:01:00Z</cp:lastPrinted>
  <dcterms:modified xsi:type="dcterms:W3CDTF">2020-06-22T20:43:00Z</dcterms:modified>
  <cp:revision>35</cp:revision>
  <dc:subject/>
  <dc:title/>
</cp:coreProperties>
</file>