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</w:rPr>
        <w:t xml:space="preserve">Załącznik nr 3 do Zaproszenia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b/>
        </w:rPr>
        <w:t>Znak sprawy: 10/1/2020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UMOWA NR 10/1/20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sz w:val="16"/>
        </w:rPr>
        <w:t xml:space="preserve">Do niniejszego postępowania nie stosuje się przepisów ustawy z dnia 29 stycznia 2004 roku – Prawo zamówień publicznych </w:t>
        <w:br/>
        <w:t>(t.j. Dz. U. z 2019r. poz. 1843). Podstawą zawarcia umowy jest art. 4 pkt. 8 Ustawy Prawo Zamówień Publicznych. Oferta Wykonawcy stanowi integralną część niniejszej umowy.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keepNext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warta w dniu ………………………….w Łodzi pomiędzy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entrum Medycznym im. dr. L. Rydygiera Spółka z ograniczoną odpowiedzialnością</w:t>
      </w:r>
      <w:r>
        <w:rPr/>
        <w:t xml:space="preserve"> </w:t>
      </w:r>
      <w:r>
        <w:rPr>
          <w:b/>
          <w:bCs/>
        </w:rPr>
        <w:t>z siedzibą</w:t>
        <w:br/>
        <w:t>w Łodzi</w:t>
      </w:r>
      <w:r>
        <w:rPr/>
        <w:t>, przy ulicy Próchnika 11, wpisaną do Rejestru Przedsiębiorców Krajowego Rejestru Sądowego pod numerem KRS: 0000522865, sąd rejestrowy: Sąd Rejonowy dla Łodzi-Śródmieścia W Łodzi, XX Wydział Krajowego Rejestru Sądowego; REGON: 472252285, NIP: 7251753539, o Kapitale Zakładowym 7.970.000,00 zł,</w:t>
      </w:r>
    </w:p>
    <w:p>
      <w:pPr>
        <w:pStyle w:val="Normal"/>
        <w:spacing w:before="0" w:after="0"/>
        <w:jc w:val="both"/>
        <w:rPr/>
      </w:pPr>
      <w:r>
        <w:rPr/>
        <w:t xml:space="preserve">reprezentowanym przez  dr n. med. Krzysztofa Kumańskiego – Prezesa Zarządu, </w:t>
      </w:r>
    </w:p>
    <w:p>
      <w:pPr>
        <w:pStyle w:val="Normal"/>
        <w:spacing w:before="0" w:after="0"/>
        <w:rPr/>
      </w:pPr>
      <w:r>
        <w:rPr/>
        <w:t>zwanym dalej Zamawiającym,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  <w:t xml:space="preserve">__________________________________________________________________________________REGON: __________________ NIP: ___________________zarejestrowaną/wpisaną </w:t>
        <w:br/>
        <w:t>w _____________________________________ pod numerem __________________________</w:t>
        <w:br/>
        <w:t>kapitał zakładowy ___________________________, reprezentowanym przez 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zwanym dalej Wykonawcą, o następującej treści:</w:t>
      </w:r>
    </w:p>
    <w:p>
      <w:pPr>
        <w:pStyle w:val="Normal"/>
        <w:spacing w:before="0" w:after="0"/>
        <w:jc w:val="both"/>
        <w:rPr/>
      </w:pPr>
      <w:r>
        <w:rPr/>
        <w:t>zwanych łącznie lub osobną ,,Stronami”/,,Stroną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  <w:bCs/>
          <w:i/>
          <w:i/>
          <w:lang w:eastAsia="pl-PL"/>
        </w:rPr>
      </w:pPr>
      <w:r>
        <w:rPr>
          <w:b/>
          <w:i/>
        </w:rPr>
        <w:t xml:space="preserve">Przedmiotem umowy jest </w:t>
      </w:r>
      <w:r>
        <w:rPr>
          <w:b/>
          <w:bCs/>
          <w:i/>
          <w:lang w:eastAsia="pl-PL"/>
        </w:rPr>
        <w:t xml:space="preserve">sukcesywna sprzedaż i dostawa druków i recept medycznych do Szpitala Centrum Medycznego im. dr. L. Rydygiera Sp. z o.o.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 xml:space="preserve">Przedmiot zamówienia składa się z pakietu nr 1 – Druki i recepty medyczne. Szczegółowy opis przedmiotu zamówienia, o którym mowa w ust. 1 wraz z szacunkowymi ilościami zawiera formularz asortymentowo – cenowy, stanowiący załącznik nr 1 do umowy (wg załącznika nr 2 do Zaproszenia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Zamawiający zastrzega możliwość zmiany rodzaju i ilości asortymentu wskazanego w formularzu asortymentowo – cenowym, w zależności od zapotrzebow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W przypadku zmiany rodzaju asortymentu, zgodnie z zapotrzebowaniem Zamawiającego, Zamawiający o tym fakcie niezwłocznie poinformuje, telefonicznie i/lub pisemnie, Wykonawcę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Zamawiający zastrzega możliwość wprowadzenia modyfikacji i zmian wzorów druków i/lub recept medycznych, w zakresie Pakietu nr 1 (załącznik nr 1 do umowy) w trakcie trwania umowy, z uwagi na możliwe zmiany wprowadzone aktami wykonawczymi w zakresie przedmiotu zamówienia. O każdorazowej zmianie Zamawiający poinformuje Wykonawcę na piśmie</w:t>
        <w:br/>
        <w:t>z równoczesnym przesłaniem aktualnego wzoru druku wraz z symbolem Centrum oraz początkową datą obowiązywa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 xml:space="preserve">Zamawiający zastrzega możliwość niezrealizowania przedmiotu umowy w wysokości do 20 % wartości brutto umowy. Wówczas Wykonawca gwarantuje, że nie będzie z tego tytułu wnosił żadnych roszczeń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  <w:i/>
          <w:i/>
        </w:rPr>
      </w:pPr>
      <w:r>
        <w:rPr/>
        <w:t>Zamawiający zastrzega możliwość przesunięć ilościowych pomiędzy poszczególnymi pozycjami, w zakresie danego pakietu pod warunkiem, że przesunięcia te nie przekroczą ogólnej wartości brutto wynagrodzenia ustalonego w umowie.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Miejscem dostawy przedmiotu zamówienia będzie dla pakietu 1 - Magazyn Zamawiającego, zlokalizowany przy ul. Sterlinga 13, 90-217 Łódź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Zamawiający wymaga, aby dostarczony towar spełniał wymogi opisu przedmiotu zamówienia zawartego w formularzu asortymentowo - cenowym, stanowiącego załącznik nr 1 do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Przedmiot umowy, jeżeli wymagają tego przepisy prawa, winien posiadać stosowane atesty i/lub certyfikaty w zakresie bezpieczeństwa i/lub dopuszczenia do obrotu handlow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Koszty związane z realizacją przedmiotu zamówienia, w szczególności koszty transportu, ubezpieczenia asortymentu na czas transportu, rozładunku, posiadania niezbędnych certyfikatów jakości ponosi Wykonawca.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1. Dostawy przedmiotu umowy odbywać się będą sukcesywnie, partiami w zależności od bieżących potrzeb Zamawiającego, w okresie obowiązywania niniejszej umowy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2. Dostawa przedmiotu umowy odbywać się będzie w oparciu o pisemne zamówienie, sporządzone przez Zamawiającego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3. Zamówienie, o którym mowa w ust.2 przekazane będzie faksem bądź drogą elektroniczną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4. Wykonawca zobowiązany jest dostarczyć zamawianą partię przedmiotu umowy w terminie 3 dni od dnia złożenia zamówienia, dla Pakietu nr 1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5. Dostawy przedmiotu umowy winny być realizowane w godzinach 8.30 – 14.30, w dniach pracy Zamawiającego, tj. od poniedziałku do piątku. 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6. Wykonawca gwarantuje dostarczanie przedmiotu zamówienia w opakowaniach chroniących przed uszkodzeniem i zabezpieczonych w sposób uniemożliwiający ich dekompletację.  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7. Przedmiot dostawy będzie posiadał znak firmowy producenta oraz etykiety zawierające numer katalogowy, pozwalający na identyfikację danego asortymentu. 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8. Zamawiający może odmówić przyjęcia dostawy, w przypadku:</w:t>
      </w:r>
    </w:p>
    <w:p>
      <w:pPr>
        <w:pStyle w:val="Normal"/>
        <w:suppressAutoHyphens w:val="true"/>
        <w:spacing w:before="0" w:after="0"/>
        <w:ind w:firstLine="142"/>
        <w:jc w:val="both"/>
        <w:rPr/>
      </w:pPr>
      <w:r>
        <w:rPr/>
        <w:t>8.1. nie spełnienia wymagań, o których mowa w §1 ust. 10,</w:t>
      </w:r>
    </w:p>
    <w:p>
      <w:pPr>
        <w:pStyle w:val="Normal"/>
        <w:suppressAutoHyphens w:val="true"/>
        <w:spacing w:before="0" w:after="0"/>
        <w:ind w:firstLine="142"/>
        <w:jc w:val="both"/>
        <w:rPr/>
      </w:pPr>
      <w:r>
        <w:rPr/>
        <w:t>8.2. stwierdzenia niezgodności pomiędzy zamówionym a dostarczonym, przedmiotem zamówienia,</w:t>
      </w:r>
    </w:p>
    <w:p>
      <w:pPr>
        <w:pStyle w:val="Normal"/>
        <w:suppressAutoHyphens w:val="true"/>
        <w:spacing w:before="0" w:after="0"/>
        <w:ind w:firstLine="142"/>
        <w:jc w:val="both"/>
        <w:rPr/>
      </w:pPr>
      <w:r>
        <w:rPr/>
        <w:t>8.3. uszkodzenia lub wad uniemożliwiających użycie asortymentu,</w:t>
      </w:r>
    </w:p>
    <w:p>
      <w:pPr>
        <w:pStyle w:val="Normal"/>
        <w:suppressAutoHyphens w:val="true"/>
        <w:spacing w:before="0" w:after="0"/>
        <w:ind w:firstLine="142"/>
        <w:jc w:val="both"/>
        <w:rPr/>
      </w:pPr>
      <w:r>
        <w:rPr/>
        <w:t>8.4. dostawy przedmiotu zamówienia poza godzinami, o których mowa w ust. 6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/>
        <w:t>10. Osobami upoważnionymi do kontaktu z Wykonawcą, w tym składania zamówień, o których mowa w niniejszym paragrafie oraz dokonywania odbioru ilościowego i jakościowego przedmiotu zamówienia są osoby wskazane w § 5.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b/>
        </w:rPr>
        <w:t xml:space="preserve">Umowa zostaje zawarta na czas określony 9 miesięcy tj. od __________________ </w:t>
        <w:br/>
        <w:t>do ____________________</w: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Wartość przedmiotu umowy w okresie jej obowiązywania, wynosi:</w:t>
      </w:r>
    </w:p>
    <w:p>
      <w:pPr>
        <w:pStyle w:val="Normal"/>
        <w:spacing w:before="0" w:after="0"/>
        <w:rPr>
          <w:b/>
          <w:b/>
          <w:u w:val="double"/>
        </w:rPr>
      </w:pPr>
      <w:r>
        <w:rPr>
          <w:b/>
          <w:u w:val="double"/>
        </w:rPr>
        <w:t xml:space="preserve">WARTOŚĆ OFERTY ŁĄCZNIE: </w:t>
      </w:r>
    </w:p>
    <w:p>
      <w:pPr>
        <w:pStyle w:val="Normal"/>
        <w:spacing w:before="0" w:after="0"/>
        <w:rPr/>
      </w:pPr>
      <w:r>
        <w:rPr>
          <w:b/>
        </w:rPr>
        <w:t>Wartość netto:</w:t>
      </w:r>
      <w:r>
        <w:rPr/>
        <w:t xml:space="preserve"> __________________________________________</w:t>
        <w:br/>
      </w:r>
      <w:r>
        <w:rPr>
          <w:b/>
        </w:rPr>
        <w:t>VAT __________%</w:t>
      </w:r>
      <w:r>
        <w:rPr/>
        <w:br/>
      </w:r>
      <w:r>
        <w:rPr>
          <w:b/>
        </w:rPr>
        <w:t>Wartość brutto:</w:t>
      </w:r>
      <w:r>
        <w:rPr/>
        <w:t xml:space="preserve"> 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 tym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AKIET NR 1_____</w:t>
        <w:br/>
      </w:r>
      <w:r>
        <w:rPr>
          <w:b/>
        </w:rPr>
        <w:t>Wartość netto:</w:t>
      </w:r>
      <w:r>
        <w:rPr/>
        <w:t xml:space="preserve"> __________________________________________</w:t>
        <w:br/>
      </w:r>
      <w:r>
        <w:rPr>
          <w:b/>
        </w:rPr>
        <w:t>VAT __________%</w:t>
      </w:r>
      <w:r>
        <w:rPr/>
        <w:br/>
      </w:r>
      <w:r>
        <w:rPr>
          <w:b/>
        </w:rPr>
        <w:t>Wartość brutto:</w:t>
      </w:r>
      <w:r>
        <w:rPr/>
        <w:t xml:space="preserve"> _________________________________________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Wykonawca gwarantuje stałość cen przez cały okres obowiązywania umowy z zastrzeżeniem postanowień § 8.</w:t>
      </w:r>
    </w:p>
    <w:p>
      <w:pPr>
        <w:pStyle w:val="Heading2"/>
        <w:spacing w:before="0" w:after="0"/>
        <w:ind w:left="14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3. Zamawiający zobowiązuje się dokonać zapłaty należności przelewem w ciągu _________dni od dnia wpływu prawidłowo wystawionej faktury do Zamawiającego, na rachunek bankowy Wykonawcy wskazany w fakturze VAT. Za moment zapłaty Strony uznają dzień obciążenia rachunku bankowego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Wykonawca zobowiązuje się do wystawienia i przekazania faktury, o której mowa w ust. 3 w terminie do 7 dni od daty dostawy przedmiotu umow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5. Zamawiający dopuszcza możliwość fakturowania częściowego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6. Podstawą obliczenia należności za każdorazowe zamówienie będą ceny jednostkowe brutto asortymentu, wyszczególnionego w załączniku nr 1 do umowy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7. Wartość każdorazowego zamówienia obejmuje wszystkie koszty Wykonawcy związane z dostawą przedmiotu zamówienia do magazynu Zamawiającego, w tym m. in.: opakowania, oznakowania, stosownego ubezpieczenia przewozowego, koszt transportu, spedycji, załadunku, wyładunku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8. W przypadku zmniejszenia dostaw planowanych ilości przedmiotu zamówienia, wartość przedmiotu umowy, o której mowa w ust. 1 ulegnie pomniejszeniu proporcjonalnie do ilości zamówionego asortymentu, a Wykonawca gwarantuje, że nie będzie wnosił żadnych roszczenie z tego tytułu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/>
        <w:t>9. Wykonawca nie może przenieść wierzytelności wynikającej z niniejszej umowy na stronę trzecią, przyjąć poręczenia lub udzielić przekazu w zakresie wynikającym z niniejszej umowy oraz podjąć jakichkolwiek działań skutkujących zmianą wierzyciela bez pisemnej zgody Zamawiająceg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 Osobami uprawnionymi do reprezentowania Stron i odpowiedzialnymi za prawidłową realizację przedmiotu umowy są:</w:t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1. Ze strony Wykonawcy: 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lang w:eastAsia="pl-PL"/>
        </w:rPr>
        <w:t>1.2. Ze strony Zamawiającego:  Pani ……………………………………………….., tel. 42/ 632 34 65 wew. 317, e-mail: magazyn@centrumrydygiera.pl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2. Zmiana danych osób wskazanych w ust. 1 niniejszego paragrafu nie skutkuje zmianą umowy </w:t>
        <w:br/>
        <w:t>i może być dokonana przez pisemne zawiadomienie drugiej Strony</w:t>
      </w:r>
    </w:p>
    <w:p>
      <w:pPr>
        <w:pStyle w:val="Normal"/>
        <w:spacing w:before="0" w:after="0"/>
        <w:ind w:left="142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1. Wykonawca oświadcza, że przedmiot umowy jest wolny od wad fizycznych i prawnych oraz może być użytkowany zgodnie z przeznaczeniem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2. Wykonawca udziela Zamawiającemu gwarancji jakościowych i ilościowych na dostarczony przedmiot zamówienia. 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3. W przypadku, gdy dostarczony przedmiot zamówienia nie odpowiada pod względem ilościowym, jakościowym lub trwałości produktowi wskazanemu przez Zamawiającego, Wykonawcy przysługuje prawo do zgłoszenia reklamacji pisemnie, faksem bądź drogą elektroniczną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4. W przypadku zaistnienia okoliczności, o których mowa w ust. 3 Wykonawca zobowiązuje się do dostarczenia na własny koszt przedmiotu zamówienia odpowiednio: w żądanej ilości, pełnowartościowego lub spełniającego wymagania opisu przedmiotu zamówienia określone w formularzu asortymentowo – cenowym, stanowiącym załącznik nr 1 do umowy – w terminie 5 dni od daty zgłoszenia przez Zamawiającego reklamacji lub udzielić Zamawiającemu pisemnej odpowiedzi zawierającej uzasadnienie nieuznania reklamacji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5. W przypadku braku odpowiedzi, na złożoną przez Zamawiającego reklamację, do upływu terminu, o którym mowa w ust. 4 Zamawiający uznaje, że Wykonawca uznaje reklamację w całości, zgodnie z żądaniem Zamawiającego tzw. ,,milczący akcept”.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 Strony ustanawiają odpowiedzialność za niewykonanie lub nienależyte wykonanie zobowiązań umownych w formie kar umownych w następujących wypadkach i przypadkach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lang w:eastAsia="pl-PL"/>
        </w:rPr>
        <w:t>1.1. Wykonawca zapłaci Zamawiającemu karę umowną za zwłokę w wykonaniu dostaw w terminie określonym w § 2 ust. 4 i 5 – w wysokości 50 zł (</w:t>
      </w:r>
      <w:r>
        <w:rPr>
          <w:rFonts w:eastAsia="Times New Roman"/>
          <w:i/>
          <w:lang w:eastAsia="pl-PL"/>
        </w:rPr>
        <w:t>słownie: pięćdziesiąt złotych</w:t>
      </w:r>
      <w:r>
        <w:rPr>
          <w:rFonts w:eastAsia="Times New Roman"/>
          <w:lang w:eastAsia="pl-PL"/>
        </w:rPr>
        <w:t>) za każdy dzień zwłoki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lang w:eastAsia="pl-PL"/>
        </w:rPr>
        <w:t>1.2. Wykonawca zapłaci Zamawiającemu karę umowną za zwłokę w wykonaniu reklamacji w terminie określonym w § 6 ust. 4 – w wysokości 50 zł (</w:t>
      </w:r>
      <w:r>
        <w:rPr>
          <w:rFonts w:eastAsia="Times New Roman"/>
          <w:i/>
          <w:lang w:eastAsia="pl-PL"/>
        </w:rPr>
        <w:t>słownie: pięćdziesiąt złotych</w:t>
      </w:r>
      <w:r>
        <w:rPr>
          <w:rFonts w:eastAsia="Times New Roman"/>
          <w:lang w:eastAsia="pl-PL"/>
        </w:rPr>
        <w:t>) za każdy dzień zwłoki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lang w:eastAsia="pl-PL"/>
        </w:rPr>
        <w:t xml:space="preserve">1.3. Wykonawca zapłaci Zamawiającemu karę umowną za odstąpienie od umowy przez Zamawiającego z przyczyn zależnych od Wykonawcy, wyszczególnionych w § 10 ust. 2 – </w:t>
        <w:br/>
        <w:t xml:space="preserve">w wysokości 10% wartości niezrealizowanej części umowy. 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Zamawiający zastrzega sobie prawo potrącania kar umownych z wynagrodzenia należnego Wykonawcy na zasadach ogólnych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W przypadku, gdy szkoda przewyższy wartość kary umownej Zamawiający może dochodzić odszkodowania uzupełniającego  na zasadach ogólnych.</w:t>
      </w:r>
    </w:p>
    <w:p>
      <w:pPr>
        <w:pStyle w:val="Normal"/>
        <w:spacing w:before="0" w:after="0"/>
        <w:ind w:left="142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Tekstpodstawowywcity31"/>
        <w:spacing w:lineRule="auto" w:line="276"/>
        <w:ind w:lef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1. Zamawiający nie dopuszcza zmian postanowień niniejszej umowy w stosunku do treści oferty, na podstawie której dokonano wyboru Wykonawcy, z tym zastrzeżeniem, iż Zamawiający dopuszcza zmiany umowy w przypadku zmiany:</w:t>
      </w:r>
    </w:p>
    <w:p>
      <w:pPr>
        <w:pStyle w:val="Tekstpodstawowywcity31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. </w:t>
      </w:r>
      <w:r>
        <w:rPr>
          <w:rFonts w:eastAsia="Times New Roman" w:cs="Calibri" w:ascii="Calibri" w:hAnsi="Calibri"/>
          <w:sz w:val="22"/>
        </w:rPr>
        <w:t>stawki podatku od towarów i usług,</w:t>
      </w:r>
    </w:p>
    <w:p>
      <w:pPr>
        <w:pStyle w:val="Tekstpodstawowywcity31"/>
        <w:spacing w:lineRule="auto" w:line="276"/>
        <w:ind w:left="142" w:hanging="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1.2. wysokości minimalnego wynagrodzenia za pracę ustalonego na podstawie art. 2 ust. 3 -5 ustawy z dnia 10 października 2002 r. o minimalnym wynagrodzeniu za pracę,</w:t>
      </w:r>
    </w:p>
    <w:p>
      <w:pPr>
        <w:pStyle w:val="Tekstpodstawowywcity31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</w:rPr>
        <w:t>1.3. zasad podlegania ubezpieczeniom społecznym lub ubezpieczeniu zdrowotnemu lub wysokości stawki składki na ubezpieczenia społeczne lub zdrowotne.</w:t>
      </w:r>
    </w:p>
    <w:p>
      <w:pPr>
        <w:pStyle w:val="Normal"/>
        <w:spacing w:before="0" w:after="0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1. Zamawiający dopuszcza zmianę postanowień niniejszej umowy w przypadku:</w:t>
      </w:r>
    </w:p>
    <w:p>
      <w:pPr>
        <w:pStyle w:val="Normal"/>
        <w:spacing w:before="0" w:after="0"/>
        <w:ind w:left="284" w:hanging="142"/>
        <w:jc w:val="both"/>
        <w:rPr/>
      </w:pPr>
      <w:r>
        <w:rPr/>
        <w:t>1.1. wycofania z dystrybucji przedmiotu umowy wymienionego w Załączniku nr 1 do umowy i zastąpienia go produktem o parametrach nie gorszych niż oferowany, za cenę ustaloną w niniejszej umowie,</w:t>
      </w:r>
    </w:p>
    <w:p>
      <w:pPr>
        <w:pStyle w:val="Normal"/>
        <w:spacing w:before="0" w:after="0"/>
        <w:ind w:left="284" w:hanging="142"/>
        <w:jc w:val="both"/>
        <w:rPr/>
      </w:pPr>
      <w:r>
        <w:rPr/>
        <w:t>1.2. zmiany terminu dostawy z przyczyn niezależnych od Wykonawcy,</w:t>
      </w:r>
    </w:p>
    <w:p>
      <w:pPr>
        <w:pStyle w:val="Normal"/>
        <w:spacing w:before="0" w:after="0"/>
        <w:ind w:left="284" w:hanging="142"/>
        <w:jc w:val="both"/>
        <w:rPr/>
      </w:pPr>
      <w:r>
        <w:rPr/>
        <w:t>1.3. zmiany opakowania asortymentu objętego Umową. W przypadku zmiany wielkości opakowań należy przeliczyć pozostałą ilość opakowań, z zachowaniem zasady proporcjonalności w stosunku do ceny zawartej w Umowie,</w:t>
      </w:r>
    </w:p>
    <w:p>
      <w:pPr>
        <w:pStyle w:val="Normal"/>
        <w:spacing w:before="0" w:after="0"/>
        <w:ind w:left="284" w:hanging="142"/>
        <w:jc w:val="both"/>
        <w:rPr/>
      </w:pPr>
      <w:r>
        <w:rPr/>
        <w:t>1.4. okresowych obniżek cen produktów objętych Umową, w przypadku ustalenia cen promocyjnych przez producenta.</w:t>
      </w:r>
    </w:p>
    <w:p>
      <w:pPr>
        <w:pStyle w:val="Normal"/>
        <w:widowControl w:val="false"/>
        <w:suppressAutoHyphens w:val="true"/>
        <w:spacing w:before="0" w:after="0"/>
        <w:ind w:right="-1" w:hanging="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spacing w:before="0" w:after="0"/>
        <w:ind w:left="142" w:hanging="0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Umowa może być rozwiązana:</w:t>
      </w:r>
    </w:p>
    <w:p>
      <w:pPr>
        <w:pStyle w:val="TextBody"/>
        <w:spacing w:lineRule="auto" w:line="276"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z upływem terminu określonego w § 3 lub do czasu wyczerpania wartości umowy </w:t>
        <w:br/>
        <w:t>w zależności, która z tych przesłanek nastąpi wcześniej,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1.2. przez każdą ze stron za 1 – miesięcznym okresem wypowiedzenia ze skutkiem na koniec miesiąca kalendarzowego,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1.3. Wykonawca może rozwiązać umowę w przypadku zwłoki Zamawiającego z zapłatą należności, jednak dopiero po uprzednim bezskutecznym dwukrotnym wezwaniu dłużnika do zapłaty.</w:t>
      </w:r>
    </w:p>
    <w:p>
      <w:pPr>
        <w:pStyle w:val="Normal"/>
        <w:spacing w:before="0" w:after="0"/>
        <w:ind w:left="14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Zamawiający może rozwiązać umowę ze skutkiem natychmiastowym w przypadku: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2.1. nieprzystąpienia bądź zaprzestania przez Wykonawcę realizacji niniejszej umowy,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2.2. złożenia wniosku o ogłoszeniu upadłości Wykonawcy,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2.3. nieuzasadnionej przerwy w świadczeniu dostaw,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2.4. w razie rażącego naruszenia postanowień umowy przez Wykonawcę , polegającego na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a) samodzielnej przez Wykonawcę zmianie terminu planowanej dostawy lub samodzielnej zmianie przez pracownika Wykonawcy bez uprzedniej zgody Zamawiającego,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b) świadczeniu usług przez pracowników Wykonawcy po spożyciu alkoholu i/lub innych środków o podobnym działaniu,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c) świadczeniu usługi przez Wykonawcę w sposób niezgodny z umową lub obowiązującymi przepisami dotyczącymi ochrony mienia,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) utraty koncesji lub zezwoleń umożliwiających Wykonawcy wykonywanie działalności.</w:t>
      </w:r>
    </w:p>
    <w:p>
      <w:pPr>
        <w:pStyle w:val="TextBody"/>
        <w:spacing w:lineRule="auto" w:line="276" w:before="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5. w przypadku uchylania się od świadczenia dostaw bądź stwierdzenia powtarzających się co najmniej kolejnych trzykrotnie tych samych naruszeń postanowień niniejszej umowy przez Wykonawcę, polegających w szczególności na uchybieniach co do jakości i terminowości tj.: 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przypadku przekroczenia przez Wykonawcę terminu realizacji dostaw towaru wynikającego </w:t>
        <w:br/>
        <w:t>z § 2 , ust. 4 o 7 dni,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przypadku przekroczenia przez Wykonawcę terminu realizacji dostaw towaru wynikającego </w:t>
        <w:br/>
        <w:t>z § 2, ust. 5 o 24 godziny,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przekroczenia przez Wykonawcę terminu realizacji reklamacji towaru wynikającego z § 6, ust. 4 o 3 dni,</w:t>
      </w:r>
    </w:p>
    <w:p>
      <w:pPr>
        <w:pStyle w:val="TextBody"/>
        <w:spacing w:lineRule="auto" w:line="276" w:before="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ma prawo rozwiązać umowę ze skutkiem natychmiastowym po wcześniejszym, dwukrotnym, pisemnym wezwaniu Wykonawcy do należytego wykonania zobowiązania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§11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W razie zaistnienia zmiany okoliczności powodującej, iż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W przypadku, o którym mowa powyżej Wykonawca może żądać wyłącznie wynagrodzenia należnego z tytułu wykonania części umowy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Umowę sporządzono w dwóch jednobrzmiących egzemplarzach, po jednym dla każdej ze Stron. W sprawach nieuregulowanych w niniejszą umową będą miały zastosowanie przepisy Kodeksu Cywilneg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>2. Ka</w:t>
      </w:r>
      <w:r>
        <w:rPr/>
        <w:t>żda zmiana postanowień niniejszej umowy wymaga formy pisemnej, w postaci aneksu, pod rygorem nieważności.</w:t>
      </w:r>
    </w:p>
    <w:p>
      <w:pPr>
        <w:pStyle w:val="Normal"/>
        <w:spacing w:before="0" w:after="0"/>
        <w:ind w:left="142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 - Oferta cenowa Wykonawcy, tj. formularz ofertowy oraz formularz asortymentowo - cenowy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Załącznik nr 2 – Umowa powierzenia przetwarzania danych osobowych (stanowiąca Załącznik nr 4 do Zaproszenia).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2" w:hanging="0"/>
        <w:jc w:val="both"/>
        <w:rPr/>
      </w:pPr>
      <w:r>
        <w:rPr/>
      </w:r>
    </w:p>
    <w:p>
      <w:pPr>
        <w:pStyle w:val="Normal"/>
        <w:spacing w:before="0" w:after="0"/>
        <w:ind w:left="14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__________________________                          </w:t>
        <w:tab/>
        <w:t xml:space="preserve">            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ZAMAWIAJĄCY                                                   </w:t>
        <w:tab/>
        <w:tab/>
        <w:tab/>
        <w:t xml:space="preserve">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both"/>
      <w:rPr/>
    </w:pPr>
    <w:r>
      <w:rPr>
        <w:color w:val="404040"/>
        <w:sz w:val="18"/>
        <w:szCs w:val="18"/>
      </w:rPr>
      <w:t xml:space="preserve">Sukcesywna sprzedaż i dostawa druków i recept medycznych do Szpitala Centrum Medycznego im. dr. L. Rydygiera </w:t>
      <w:br/>
      <w:t>sp. z o.o. Znak sprawy: 10/1/2020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404040"/>
        <w:sz w:val="18"/>
        <w:szCs w:val="18"/>
      </w:rPr>
    </w:pPr>
    <w:r>
      <w:rPr>
        <w:color w:val="404040"/>
        <w:spacing w:val="60"/>
        <w:sz w:val="18"/>
        <w:szCs w:val="18"/>
      </w:rPr>
      <w:t>Strona</w:t>
    </w:r>
    <w:r>
      <w:rPr>
        <w:color w:val="404040"/>
        <w:sz w:val="18"/>
        <w:szCs w:val="18"/>
      </w:rPr>
      <w:t xml:space="preserve"> </w:t>
    </w:r>
    <w:r>
      <w:rPr>
        <w:color w:val="404040"/>
        <w:sz w:val="18"/>
        <w:szCs w:val="18"/>
      </w:rPr>
      <w:fldChar w:fldCharType="begin"/>
    </w:r>
    <w:r>
      <w:rPr>
        <w:sz w:val="18"/>
        <w:szCs w:val="18"/>
        <w:color w:val="404040"/>
      </w:rPr>
      <w:instrText xml:space="preserve"> PAGE </w:instrText>
    </w:r>
    <w:r>
      <w:rPr>
        <w:sz w:val="18"/>
        <w:szCs w:val="18"/>
        <w:color w:val="404040"/>
      </w:rPr>
      <w:fldChar w:fldCharType="separate"/>
    </w:r>
    <w:r>
      <w:rPr>
        <w:sz w:val="18"/>
        <w:szCs w:val="18"/>
        <w:color w:val="404040"/>
      </w:rPr>
      <w:t>7</w:t>
    </w:r>
    <w:r>
      <w:rPr>
        <w:sz w:val="18"/>
        <w:szCs w:val="18"/>
        <w:color w:val="404040"/>
      </w:rPr>
      <w:fldChar w:fldCharType="end"/>
    </w:r>
    <w:r>
      <w:rPr>
        <w:color w:val="404040"/>
        <w:sz w:val="18"/>
        <w:szCs w:val="18"/>
      </w:rPr>
      <w:t xml:space="preserve"> | </w:t>
    </w:r>
    <w:r>
      <w:rPr>
        <w:color w:val="404040"/>
        <w:sz w:val="18"/>
        <w:szCs w:val="18"/>
      </w:rPr>
      <w:fldChar w:fldCharType="begin"/>
    </w:r>
    <w:r>
      <w:rPr>
        <w:sz w:val="18"/>
        <w:szCs w:val="18"/>
        <w:color w:val="404040"/>
      </w:rPr>
      <w:instrText xml:space="preserve"> NUMPAGES \* ARABIC </w:instrText>
    </w:r>
    <w:r>
      <w:rPr>
        <w:sz w:val="18"/>
        <w:szCs w:val="18"/>
        <w:color w:val="404040"/>
      </w:rPr>
      <w:fldChar w:fldCharType="separate"/>
    </w:r>
    <w:r>
      <w:rPr>
        <w:sz w:val="18"/>
        <w:szCs w:val="18"/>
        <w:color w:val="404040"/>
      </w:rPr>
      <w:t>7</w:t>
    </w:r>
    <w:r>
      <w:rPr>
        <w:sz w:val="18"/>
        <w:szCs w:val="18"/>
        <w:color w:val="404040"/>
      </w:rPr>
      <w:fldChar w:fldCharType="end"/>
    </w:r>
  </w:p>
  <w:p>
    <w:pPr>
      <w:pStyle w:val="Footer"/>
      <w:spacing w:before="0" w:after="200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0:00Z</dcterms:created>
  <dc:creator>Prosiaczek</dc:creator>
  <dc:description/>
  <cp:keywords/>
  <dc:language>en-US</dc:language>
  <cp:lastModifiedBy>Katarzyna Szymańska</cp:lastModifiedBy>
  <cp:lastPrinted>2018-02-15T10:39:00Z</cp:lastPrinted>
  <dcterms:modified xsi:type="dcterms:W3CDTF">2020-07-02T13:48:00Z</dcterms:modified>
  <cp:revision>27</cp:revision>
  <dc:subject/>
  <dc:title/>
</cp:coreProperties>
</file>