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GŁOSZENIE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o wyborze Przyjmującego zamówienie</w:t>
      </w:r>
    </w:p>
    <w:p>
      <w:pPr>
        <w:pStyle w:val="Normal"/>
        <w:jc w:val="center"/>
        <w:rPr>
          <w:color w:val="595959"/>
          <w:sz w:val="32"/>
          <w:szCs w:val="32"/>
        </w:rPr>
      </w:pPr>
      <w:r>
        <w:rPr>
          <w:sz w:val="32"/>
          <w:szCs w:val="32"/>
        </w:rPr>
        <w:t>w postępowaniu konkursowym na:</w:t>
      </w:r>
    </w:p>
    <w:p>
      <w:pPr>
        <w:pStyle w:val="Normal"/>
        <w:ind w:firstLine="6237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Normal"/>
        <w:ind w:firstLine="6237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udzielenie zamówienia na świadczenia zdrowotne w zakresie </w:t>
        <w:br/>
        <w:t xml:space="preserve">diagnostyki laboratoryjnej na rzecz Centrum Medycznego </w:t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im. dr. L. Rydygiera Sp. z.o.o. w Łodzi </w:t>
      </w:r>
    </w:p>
    <w:p>
      <w:pPr>
        <w:pStyle w:val="Normal"/>
        <w:rPr>
          <w:rFonts w:ascii="Trebuchet MS" w:hAnsi="Trebuchet MS" w:cs="Trebuchet MS"/>
          <w:b/>
          <w:b/>
          <w:color w:val="595959"/>
          <w:kern w:val="2"/>
          <w:sz w:val="22"/>
          <w:szCs w:val="22"/>
          <w:lang w:eastAsia="ar-SA"/>
        </w:rPr>
      </w:pPr>
      <w:r>
        <w:rPr>
          <w:rFonts w:cs="Trebuchet MS" w:ascii="Trebuchet MS" w:hAnsi="Trebuchet MS"/>
          <w:b/>
          <w:color w:val="595959"/>
          <w:kern w:val="2"/>
          <w:sz w:val="22"/>
          <w:szCs w:val="22"/>
          <w:lang w:eastAsia="ar-SA"/>
        </w:rPr>
      </w:r>
    </w:p>
    <w:p>
      <w:pPr>
        <w:pStyle w:val="Normal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>Udzielający zamówienie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Centrum Medyczne  im. dr. L. Rydygiera Sp. z.o.o. w Łodzi, Adres: ul. Próchnika 11, 90-408 Łódź </w:t>
      </w:r>
      <w:r>
        <w:rPr>
          <w:i/>
          <w:iCs/>
          <w:sz w:val="28"/>
          <w:szCs w:val="28"/>
        </w:rPr>
        <w:t>( Postępowanie konkursowe przeprowadzono w trybie art. 26 ust. 4 Ustawy z dnia 15 kwietnia 2011 r. o działalności leczniczej(Dz. U. 2019.2190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W przedmiotowym postępowaniu jako najkorzystniejszą uznano ofertę firm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m Diagnostyki Laboratoryjnej w Łodzi 90-244, ul. Jaracza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spełnia warunki i wymagania postawione w postępowaniu i jest najkorzystniejsza spośród ofert nie podlegających odrzuce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. W przedmiotowym postępowaniu oferty złożyły, równie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B Laboratoria Sp. z.o.o. ul. Stępińska 22/30 Warszawa 00-73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styka Sp. z.o.o Kraków 31-864, ul. Życzkowskiego 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łoszenie umieszczono na stronie internetowej www.biuletyn.abip.pl/rydygier-lodz/ oraz na tablicy ogłoszeń w siedzibie Udzielającego zamówienia w dniu 6.08.202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enci mogą składać odwołanie dotyczące rozstrzygniętego postępowania do Kierownika Udzielającego zamówienia w terminie 7 dni od dnia ogłoszenia o rozstrzygnięciu. Odwołanie wniesione po terminie nie podlega rozpatr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Prezes Zarząd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Centrum Medycznego sp. z.o.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im. dr L. Rydygie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dr n. med Krzysztof Kumański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39, Regon 472252285</w:t>
      <w:br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 PSMT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9:00Z</dcterms:created>
  <dc:creator>IISM</dc:creator>
  <dc:description/>
  <cp:keywords/>
  <dc:language>en-US</dc:language>
  <cp:lastModifiedBy>Dagmara Bednarek</cp:lastModifiedBy>
  <cp:lastPrinted>2020-04-01T10:00:00Z</cp:lastPrinted>
  <dcterms:modified xsi:type="dcterms:W3CDTF">2020-08-06T11:49:00Z</dcterms:modified>
  <cp:revision>2</cp:revision>
  <dc:subject/>
  <dc:title>Szpital Ginekologiczno-Położniczy im</dc:title>
</cp:coreProperties>
</file>