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6" t="18642" r="-1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Oferenta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KONKURS OFERT NA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DZIELANIE ŚWIADCZEŃ ZDROWOT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ZAKRESIE WYKONYWANIA BADAŃ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HISTOPATOLOGICZNYCH, IMMUNOHISTOCHEMICZNYCH I CYTOLOGICZ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A RZECZ PACJENTÓW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CENTRUM MEDYCZNEGO im. dr. L. RYDYGIERA sp. z o.o.</w:t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 W A G A: WYPEŁNIA W CAŁOŚCI I PODPISUJE OFERENT 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. Dane o Oferenci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5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0"/>
        <w:gridCol w:w="5063"/>
      </w:tblGrid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siedziby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REGO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NIP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 uprawnionej do reprezentowania Oferen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 upoważnionej do kontaktu z Oferente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 kontaktowego / numer faks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zta e-mail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racowni, dni i godziny pracy, numer telefonu kontaktoweg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ferent oświadcza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 się z treścią ogłoszenia o konkursie oraz Szczegółowymi Warunkami Konkursu Ofert i nie wnosi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strzeżeń co do ich treści;</w:t>
      </w:r>
    </w:p>
    <w:p>
      <w:pPr>
        <w:pStyle w:val="Normal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i akceptuje treść wzoru umowy (stanowiącej załącznik nr 3 do SWKO) na wykonywanie świadczeń zdrowotnych objętych przedmiotem konkursu;</w:t>
      </w:r>
    </w:p>
    <w:p>
      <w:pPr>
        <w:pStyle w:val="Normal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 warunkami lokalowymi, aparaturą i sprzętem medycznym oraz personelem spełniającym   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ogi przewidziane w przepisach prawa do udzielania świadczeń zdrowotnych objętych przedmiotem konkursu;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ymagania określone w rozporządzeniu Ministra Zdrowia z dnia 18 grudnia 2017 r. w sprawie standardów organizacyjnych opieki zdrowotnej w dziedzinie patomorfologii (Dz.U.2017.2435);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……………..</w:t>
      </w:r>
      <w:r>
        <w:rPr>
          <w:rFonts w:cs="Calibri" w:ascii="Calibri" w:hAnsi="Calibri"/>
          <w:i/>
          <w:iCs/>
        </w:rPr>
        <w:t>(proszę określić swoje doświadczenie w latach)</w:t>
      </w:r>
      <w:r>
        <w:rPr>
          <w:rFonts w:cs="Calibri" w:ascii="Calibri" w:hAnsi="Calibri"/>
        </w:rPr>
        <w:t xml:space="preserve"> doświadczenie w udzielaniu świadczeń zdrowotnych objętych przedmiotem konkursu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.................... …..  </w:t>
        <w:tab/>
        <w:tab/>
        <w:tab/>
        <w:tab/>
        <w:tab/>
        <w:tab/>
        <w:tab/>
        <w:t xml:space="preserve">................................................................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 xml:space="preserve">(data)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o reprezentowania Oferenta)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pl-PL"/>
      </w:rPr>
      <w:t>„</w:t>
    </w:r>
    <w:r>
      <w:rPr>
        <w:rFonts w:cs="Calibri" w:ascii="Calibri" w:hAnsi="Calibri"/>
        <w:i/>
        <w:sz w:val="18"/>
        <w:szCs w:val="18"/>
        <w:lang w:val="pl-PL"/>
      </w:rPr>
      <w:t>Udzielanie świadczeń zdrowotnych w zakresie wykonywania badań histopatologicznych, immunohistochemicznych i cytologicznych na rzecz pacjentów Centrum Medycznego im. dr. L. Rydygiera sp. z o.o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I/K/2021</w:t>
      <w:tab/>
      <w:tab/>
      <w:tab/>
      <w:tab/>
      <w:tab/>
      <w:tab/>
      <w:tab/>
      <w:tab/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Saturn</dc:creator>
  <dc:description/>
  <dc:language>en-US</dc:language>
  <cp:lastModifiedBy>Anna Skałban</cp:lastModifiedBy>
  <cp:lastPrinted>2018-05-28T09:55:00Z</cp:lastPrinted>
  <dcterms:modified xsi:type="dcterms:W3CDTF">2020-12-07T20:16:00Z</dcterms:modified>
  <cp:revision>11</cp:revision>
  <dc:subject/>
  <dc:title/>
</cp:coreProperties>
</file>