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2" t="18631" r="-1" b="1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e dostarczanie materiałów stomatologicznych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Centrum Medycznego im. dr. L. Rydygiera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oświadczamy, że:</w:t>
      </w:r>
    </w:p>
    <w:p>
      <w:pPr>
        <w:pStyle w:val="TextBody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oferowany asortyment spełnia wymagania określone w Załączniku nr 2 do Zaproszenia, tj. posiada wszystkie wymagane wartości parametrów technicznych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jest wyrobem medycznym i dysponuję(emy) kompletem dokumentów dopuszczających do obrotu na 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 maja 2010 r. o wyrobach medycznych (t.j.: Dz.U. 2020 poz. 186 ze zm.) oraz, że na każde żądanie Zamawiającego, przedstawię(my) poświadczone za zgodność z oryginałem kserokop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/pozycji ………….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nie jest wyrobem medycznym i w związku z tym nie wymaga uzyskania dokumentów dopuszczających do obrotu na 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20 maja 2010 r. o wyrobach medycznych (t.j.: Dz.U. 2020 poz. 186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stomatologiczn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Należy wskazać odpowiednie pozycj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5/2021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