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63" t="18572" r="-1" b="18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43746224"/>
      <w:bookmarkEnd w:id="1"/>
      <w:r>
        <w:rPr>
          <w:rFonts w:cs="Calibri" w:ascii="Calibri" w:hAnsi="Calibri"/>
          <w:b/>
          <w:bCs/>
          <w:sz w:val="22"/>
          <w:szCs w:val="22"/>
        </w:rPr>
        <w:t>SZCZEGÓŁOWY 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58334904"/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"Zakup i dostawa sprzętu komputerowego wraz z oprogramowaniem do Centrum Medyczneg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dr. L. Rydygiera sp. z o.o."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kres gwarancji: minimum 36 miesięcy w miejscu instalacji, liczony od dnia podpisania protokołu zdawczo - odbiorczego bez zastrzeż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rmin realizacji zamówienia: 21 dni roboczych od dnia zawarc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ferowana łączna cena brutto musi uwzględniać wszystkie koszty związane z realizacją przedmiotu zamówienia, w tym koszty transportu i wnies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pis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0"/>
        <w:gridCol w:w="2594"/>
      </w:tblGrid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stacjonarny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: i5 10 generacji bądź równoważny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operacyjna RAM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: 8GB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 twardy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 SSD minimum: 256GB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Windows 10 Professional lub równoważny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wiatura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ukladzie QWERTY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: 36 miesięcy w miejscu instalacji, serwis realizowany u Zamawiającego, czas realizacji kolejny dzień roboczy.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Defaul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>Wskazane w specyfikacji technicznej powyżej znaki towarowe, nazwy własne, itp. - stanowią wyłącznie wzorzec jakościowy, funkcjonalny, techniczny i technologiczny przedmiotu zamówienia. Wykonawca obowiązany jest udowodnić w Formularzu ofertowym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 (Załącznik nr 1 do Zaproszenia) 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 xml:space="preserve">równoważność oferowanych urządzeń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i/>
        <w:sz w:val="16"/>
        <w:szCs w:val="16"/>
        <w:lang w:val="pl-PL"/>
      </w:rPr>
      <w:t>„</w:t>
    </w:r>
    <w:r>
      <w:rPr>
        <w:rFonts w:cs="Calibri" w:ascii="Calibri" w:hAnsi="Calibri"/>
        <w:i/>
        <w:sz w:val="16"/>
        <w:szCs w:val="16"/>
        <w:lang w:val="pl-PL"/>
      </w:rPr>
      <w:t>Zakup i dostawa fabrycznie nowego sprzętu komputerowego wraz z oprogramowaniem do Centrum Medycznego im. dr. Rydygiera sp. z o.o."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right"/>
      <w:rPr/>
    </w:pP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8/2021</w:t>
      <w:tab/>
      <w:tab/>
      <w:tab/>
      <w:tab/>
      <w:tab/>
      <w:tab/>
      <w:tab/>
      <w:tab/>
      <w:t>Załącznik nr 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OpenSymbol;Arial Unicode MS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trike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7:00Z</dcterms:created>
  <dc:creator>Saturn</dc:creator>
  <dc:description/>
  <dc:language>en-US</dc:language>
  <cp:lastModifiedBy>Damian Kolasa</cp:lastModifiedBy>
  <cp:lastPrinted>2021-03-24T13:55:00Z</cp:lastPrinted>
  <dcterms:modified xsi:type="dcterms:W3CDTF">2021-04-23T09:17:00Z</dcterms:modified>
  <cp:revision>2</cp:revision>
  <dc:subject/>
  <dc:title/>
</cp:coreProperties>
</file>