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0" t="18625" r="-1" b="1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Wykonawcy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8"/>
          <w:szCs w:val="28"/>
        </w:rPr>
        <w:t>Ofertę składam: samodzielnie / wspólnie z innym Wykonawcą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(ulica) 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Kod: …………………....................., miejscowość: ………………………………………………..</w:t>
      </w:r>
      <w:r>
        <w:rPr>
          <w:rFonts w:cs="Calibri" w:ascii="Calibri" w:hAnsi="Calibri"/>
          <w:lang w:val="en-US"/>
        </w:rPr>
        <w:t>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....... fax…………………………………………………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.........REGON: ………………………………….. KRS(jeżeli dotyczy):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II. Przedmiotem niniejszej oferty jest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val="pl-PL" w:eastAsia="pl-PL"/>
        </w:rPr>
        <w:t>"Badanie sprawozdań finansowych Centrum Medycznego im. dr. Ludwika Rydygiera spółka z ograniczoną odpowiedzialnością za okresy sprawozdawcze 01.01.2021 - 31.12.2021 oraz 01.01.2022 - 31.12 2022 oraz sporządzenie sprawozdań z badań"</w:t>
      </w: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  <w:lang w:val="pl-PL" w:eastAsia="pl-PL"/>
        </w:rPr>
        <w:t xml:space="preserve">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zawierające opinię biegłego rewidenta, czy sprawozdania finansowe są prawidłowe i w rzetelny, jasny sposób przedstawiają we wszystkich istotnych aspektach sytuację majątkową i finansową oraz wynik finansowy Spółki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FEROWANE WYNAGRODZENIE ZA REALIZACJĘ ZAMÓWIENIA: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zamówienia zgodnie z oczekiwaniami Zamawiajacego  przedstawionymi w Zaproszeniu do złożenia oferty z dnia _ nr 23/2022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Kwota za wykonanie badania sprawozdania finansowego za okres 01.01.2021 - 31.12.2021, wydanie badania oraz dostarczenie do Spółki tzw. listu intencyjnego zgodnie z opisem zawartym w pkt. II.1. Zaprosze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_%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Kwota za wykonanie badania sprawozdania finansowego za okres 01.01.2022 - 31.12.2022, wydanie badania oraz dostarczenie do Spólki tzw. listu intencyjnego zgodnie z opisem zawartym w pkt. II.1. Zaprosze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_%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Łączna kwota za wykonanie b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adań sprawozdań finansowych Centrum Medycznego im. dr. Ludwika Rydygiera spółka z ograniczoną odpowiedzialnością za okresy sprawozdawcze 01.01.2021 - 31.12.2021 oraz 01.01.2022 - 31.12 2022 oraz sporządzenie sprawozdań z badań, zgodnie z opisem zawartym w pkt. II Zaprosze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_%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IV. PŁATNOŚĆ ZA REALIZACJĘ PRZEDMIOTU ZAMÓWIENIA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2"/>
        </w:rPr>
        <w:t>Oświadczam/y, iż wyrażam/y zgodę na realizację płatności za wykonanie zamówienia w II transzach, a każda z transz w dwóch ratach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pl-PL"/>
        </w:rPr>
        <w:t>I transz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 za wydanie sprawozdania z badania finansowego za okres 01.01.2021 - 31.12.2021 oraz dostarczenie do Spółki tzw. listu intencyjnego płatna w dwóch ratach: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ab/>
        <w:t>rata 1 - 75% należnego wynagrodzenia w terminie 30 dni od przedłożenia sprawozdania z badania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ab/>
        <w:t xml:space="preserve">rata 2 - 25% należnego wynagrodzenia w terminie 10 dni po zatwierdzeniu sprawozdania </w:t>
        <w:tab/>
        <w:t>finansowego przez Zgromadzenie Wspólników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pl-PL"/>
        </w:rPr>
        <w:t>II transz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 za wydanie sprawozdania z badania finansowego za okres 01.01.2022 - 31.12.2022 oraz dostarczenie do Spółki tzw. listu intencyjnego płatna w dwóch ratach: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ab/>
        <w:t>rata 1 - 75% należnego wynagrodzenia w terminie 30 dni od przedłożenia sprawozdania z badania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ab/>
        <w:t xml:space="preserve">rata 2 - 25% należnego wynagrodzenia w terminie 10 dni po zatwierdzeniu sprawozdania </w:t>
        <w:tab/>
        <w:t>finansowego przez Zgromadzenie Wspólników;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A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3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Oświadczam/y, że 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(t.j.: Dz.U. </w:t>
      </w:r>
      <w:r>
        <w:rPr>
          <w:rFonts w:cs="Calibri" w:ascii="Calibri" w:hAnsi="Calibri"/>
          <w:color w:val="000000"/>
          <w:sz w:val="22"/>
          <w:szCs w:val="23"/>
        </w:rPr>
        <w:t>2020 poz. 1913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odpowiedzialną za wykonanie zobowiązań i kontaktów z Zamawiając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realizacji umowy jest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faks : </w:t>
      </w:r>
      <w:r>
        <w:rPr>
          <w:rFonts w:cs="Calibri" w:ascii="Calibri" w:hAnsi="Calibri"/>
          <w:sz w:val="22"/>
          <w:szCs w:val="22"/>
          <w:lang w:val="pl-PL"/>
        </w:rPr>
        <w:t>________________________________</w:t>
      </w:r>
    </w:p>
    <w:p>
      <w:pPr>
        <w:pStyle w:val="TextBodyIndent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czytelnie)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both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Centrum Medycznego im. dr. Ludwika Rydygiera spółka z ograniczoną odpowiedzialnością za okresy sprawozdawcze 01.01.2021 - 31.12.2021 oraz 01.01.2022 - 31.12 2022 oraz sporządzenie sprawozdań z badań"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3 /2021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Saturn</dc:creator>
  <dc:description/>
  <dc:language>en-US</dc:language>
  <cp:lastModifiedBy>Marta Nowak</cp:lastModifiedBy>
  <cp:lastPrinted>2018-05-28T09:55:00Z</cp:lastPrinted>
  <dcterms:modified xsi:type="dcterms:W3CDTF">2021-10-04T08:22:00Z</dcterms:modified>
  <cp:revision>2</cp:revision>
  <dc:subject/>
  <dc:title/>
</cp:coreProperties>
</file>