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0" t="18625" r="-1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, NIP, REGON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 xml:space="preserve">"Badanie sprawozdań finansowych Centrum Medycznego im. dr. Ludwika Rydygiera spółka </w:t>
        <w:br/>
        <w:t>z ograniczoną odpowiedzialnością za okresy sprawozdawcze 01.01.2021 - 31.12.2021 oraz 01.01.2022 - 31.12 2022 oraz sporządzenie sprawozdań z badań"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2" w:right="141" w:hanging="1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ab/>
        <w:tab/>
        <w:t xml:space="preserve">Składając ofertę na badanie rocznych sprawozdań finansowych Centrum Medycznego                  im. dr. L. Rydygiera sp. z o.o.za lata 2021 i 2022 oświadczam/y, </w:t>
      </w:r>
      <w:r>
        <w:rPr>
          <w:rFonts w:cs="Calibri" w:ascii="Calibri" w:hAnsi="Calibri"/>
          <w:color w:val="000000"/>
          <w:sz w:val="24"/>
          <w:szCs w:val="24"/>
          <w:u w:val="single"/>
          <w:lang w:eastAsia="pl-PL" w:bidi="pl-PL"/>
        </w:rPr>
        <w:t>że wykonałem/wykonaliśmy badanie sprawozdań finansowych u wszystkich podmiotów wymienionych w załączniku nr 1-2.</w:t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Jednocześnie przyjmuję/my do wiadomości, iż w razie oświadczenia nieprawdy umowa </w:t>
        <w:br/>
        <w:t>o badanie sprawozdania finansowego zostaje rozwiązana ze skutkiem natychmiastowym wraz                          z jednoczesnym wygaśnięciem możliwości dochodzenia roszczeń pieniężnych ze strony Wykonawcy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 w:val="false"/>
          <w:i/>
          <w:i/>
          <w:iCs w:val="false"/>
          <w:u w:val="single"/>
          <w:lang w:val="pl-PL"/>
        </w:rPr>
      </w:pPr>
      <w:r>
        <w:rPr>
          <w:rFonts w:cs="Calibri" w:ascii="Calibri" w:hAnsi="Calibri"/>
          <w:b/>
          <w:bCs w:val="false"/>
          <w:i/>
          <w:iCs w:val="false"/>
          <w:u w:val="single"/>
          <w:lang w:val="pl-PL"/>
        </w:rPr>
      </w:r>
    </w:p>
    <w:p>
      <w:pPr>
        <w:pStyle w:val="HTMLwstpniesformatowany"/>
        <w:widowControl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76" w:before="0" w:after="0"/>
        <w:ind w:left="23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ab/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/2021</w:t>
      <w:tab/>
      <w:tab/>
      <w:tab/>
      <w:tab/>
      <w:tab/>
      <w:tab/>
      <w:tab/>
      <w:tab/>
      <w:t>Załącznik nr 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