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0" t="18625" r="-1" b="1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jc w:val="left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, NIP, REGON)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pl-PL" w:eastAsia="pl-PL"/>
        </w:rPr>
        <w:t xml:space="preserve">"Badanie sprawozdań finansowych Centrum Medycznego im. dr. Ludwika Rydygiera spółka </w:t>
        <w:br/>
        <w:t>z ograniczoną odpowiedzialnością za okresy sprawozdawcze 01.01.2021 - 31.12.2021 oraz 01.01.2022 - 31.12 2022 oraz sporządzenie sprawozdań z badań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HTMLwstpniesformatowany"/>
        <w:widowControl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uto" w:line="276" w:before="0" w:after="0"/>
        <w:ind w:left="23" w:right="0" w:hanging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 w:bidi="pl-PL"/>
        </w:rPr>
        <w:tab/>
        <w:t xml:space="preserve">Składając ofertę na badanie rocznych sprawozdań finansowych Centrum Medycznego                  im. dr. L. Rydygiera sp. z o.o. za rok obrotowy 2021 i 2022 deklaruję gotowość do obecności na Zwyczajnym lub Nadzwyczajnym Zgromadzeniu Wspólników zatwierdzającym sprawozdanie finansowe za okres objęty badaniem, w celu złożenia stosownych wyjaśnień i informacji dotyczących Spółki oraz uczestnictwa w posiedzeniach Rady Nadzorczej po przedłożeniu sprawozdania z badania celem zaprezentowania i omówienia przeprowadzonego badania i jego wyników </w:t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both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Centrum Medycznego im. dr. Ludwika Rydygiera spółka z ograniczoną odpowiedzialnością za okresy sprawozdawcze 01.01.2021 - 31.12.2021 oraz 01.01.2022 - 31.12 2022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3/2021</w:t>
      <w:tab/>
      <w:tab/>
      <w:tab/>
      <w:tab/>
      <w:tab/>
      <w:tab/>
      <w:tab/>
      <w:tab/>
      <w:t>Załącznik nr  8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18-03-19T11:01:00Z</cp:lastPrinted>
  <dcterms:modified xsi:type="dcterms:W3CDTF">2020-06-22T20:43:00Z</dcterms:modified>
  <cp:revision>35</cp:revision>
  <dc:subject/>
  <dc:title/>
</cp:coreProperties>
</file>